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 xml:space="preserve">PŘÍLOHA č. 10 </w:t>
      </w:r>
      <w:r>
        <w:rPr>
          <w:rFonts w:cs="Calibri" w:cstheme="minorHAnsi"/>
          <w:b/>
          <w:bCs/>
          <w:sz w:val="20"/>
          <w:szCs w:val="20"/>
        </w:rPr>
        <w:t>ZADÁVACÍ DOKUMENTACE</w:t>
      </w:r>
      <w:r>
        <w:rPr>
          <w:rFonts w:eastAsia="Times New Roman"/>
          <w:b/>
          <w:sz w:val="20"/>
          <w:szCs w:val="20"/>
          <w:lang w:eastAsia="cs-CZ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bookmarkStart w:id="0" w:name="_Hlk48743652"/>
      <w:r>
        <w:rPr>
          <w:rFonts w:cs="Calibri" w:cstheme="minorHAnsi"/>
          <w:b/>
          <w:bCs/>
          <w:sz w:val="20"/>
          <w:szCs w:val="20"/>
        </w:rPr>
        <w:t>Zadání modelového změnového požadavku</w:t>
      </w:r>
      <w:bookmarkEnd w:id="0"/>
      <w:r>
        <w:rPr>
          <w:rFonts w:cs="Calibri" w:cstheme="minorHAnsi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Zadání pro zpracování modelových změnových požadavků</w:t>
      </w:r>
    </w:p>
    <w:p>
      <w:pPr>
        <w:pStyle w:val="Normal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Účastník zpracuje v rámci nabídky analýzu řešení tzv. změnového požadavku v rámci služeb rozvoje  OIS (výstup účastníka dále též „</w:t>
      </w:r>
      <w:r>
        <w:rPr>
          <w:rFonts w:eastAsia="Times New Roman"/>
          <w:b/>
          <w:bCs/>
          <w:sz w:val="20"/>
          <w:szCs w:val="20"/>
          <w:lang w:eastAsia="cs-CZ"/>
        </w:rPr>
        <w:t>změnový požadavek</w:t>
      </w:r>
      <w:r>
        <w:rPr>
          <w:rFonts w:eastAsia="Times New Roman"/>
          <w:sz w:val="20"/>
          <w:szCs w:val="20"/>
          <w:lang w:eastAsia="cs-CZ"/>
        </w:rPr>
        <w:t>“) k následující problematice:</w:t>
      </w:r>
    </w:p>
    <w:p>
      <w:pPr>
        <w:pStyle w:val="Normal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Implementační návrh integrace systému TracesNT do OIS</w:t>
      </w:r>
    </w:p>
    <w:p>
      <w:pPr>
        <w:pStyle w:val="Normal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Odborný informační systém umožní pověřeným uživatelům získat ze systému TRACES NT elektronickou podobu osvědčení o kontrole (COI), jehož papírovým originálem se při kontrole prokáže kontrolovaný subjekt (přepravce, konečný příjemce). V závislosti na technickém rozsahu integrace na TRACES NT bude možné zobrazit data daného COI, nebo získat přímo elektronický originál COI v TRACES NT. K identifikaci konkrétního COI bude sloužit pořadové číslo osvědčení o kontrole, případně jiný jednoznačný identifikátor specifikovaný v technické dokumentaci integrace na TRACES NT.</w:t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ožadavky na minimální rozsah pro zpracování změnového požadavku v nabídce:</w:t>
      </w:r>
    </w:p>
    <w:p>
      <w:pPr>
        <w:pStyle w:val="Normal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Detailní popis předmětu změny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Identifikace dopadů do stávající funkcionalit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Jednotlivé dopady musí být vedle slovního popisu/výčtu doplněny adekvátními UML diagramy, minimálně Diagram tříd, Use Case diagramy, Stavové diagramy (pro entity plánu a akce)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Dotčené technologické prvky architektury systému včetně integračních rozhraní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Jednotlivé technologické prvky architektury (dotčené stávající nebo nové) budou explicitně zakresleny v celkové topologii systému a budou popsány z pohledu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Významu (vzhledem k popisované změně)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Zabezpečení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Výkonnosti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Redundantnosti</w:t>
      </w:r>
    </w:p>
    <w:p>
      <w:pPr>
        <w:pStyle w:val="ListParagraph"/>
        <w:spacing w:lineRule="auto" w:line="240" w:before="0" w:after="0"/>
        <w:ind w:left="2160" w:hanging="0"/>
        <w:contextualSpacing/>
        <w:jc w:val="both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Návrh testování – postupy pro ruční testování, postupy pro automatizované testování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ostupy budou zpracovány formou výčtu jednotlivých testcase, každý testcase bude popsán minimálně následujícími informacemi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Název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Uživatelská role v systému pro ověření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Výchozí stav pro provedení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ostup ověření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Očekávaný výstup ověření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Definice dat potřebných pro ověření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Vedle výčtu Testcase bude v rámci tohoto bodu popsán postup nasazení úpravy na testovací prostředí – závislosti v nasazení, nastavení oprávnění, zajištění opakovatelnosti otestování z pohledu testovacích dat a integrovaných systémů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Identifikovaná rizika při plnění požadavku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Ve výčtu rizik musí být uvedeny všechny typy rizik, včetně návrhu způsobu jejich eliminace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Očekávaná součinnost – jednotlivé oblasti součinnosti včetně maximálního časového limitu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V rámci součinnosti nemůže být poptáván výklad příklad příslušné legislativy řešící daný požadavek ani jiné obdobné činnosti, které z podstaty poptávané služby musí být schopen zajistit účastník vlastními silami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Návrh harmonogramu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Reakční doba na zahájení řešení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Doba na realizaci požadavku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Doba na testování požadavku, zpracování dokumentace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Odrka1"/>
        <w:numPr>
          <w:ilvl w:val="0"/>
          <w:numId w:val="1"/>
        </w:numPr>
        <w:rPr/>
      </w:pPr>
      <w:r>
        <w:rPr>
          <w:sz w:val="20"/>
          <w:szCs w:val="20"/>
        </w:rPr>
        <w:t>Celková pracnost včetně jejího rozpadu v tzv. člověkodnech</w:t>
      </w:r>
      <w:r>
        <w:rPr>
          <w:rStyle w:val="FootnoteAnchor"/>
        </w:rPr>
        <w:footnoteReference w:id="2"/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rogramátorské zpracování (včetně případného analytického upřesnění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Testování (včetně přípravy nezbytných scénářů dle návrhu testování)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Zpracování dokumentace (včetně případné modifikace stávající dokumentace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Nasazení do produkčního řešení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roces nasazení musí být popsán jednoznačnými kroky a souvislostmi při nasazování úprav dle tohoto změnového požadavku a souvisejícími - integrovanými systémy.</w:t>
      </w:r>
    </w:p>
    <w:p>
      <w:pPr>
        <w:pStyle w:val="Normal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Vzhledem k tomu že navržené zadání není fiktivní, ale zadavatel jej bude realizovat, budou parametry změnového požadavku – harmonogram a pracnost po vybraném dodavateli při realizaci vyžadovány. </w:t>
      </w:r>
    </w:p>
    <w:p>
      <w:pPr>
        <w:pStyle w:val="Normal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Účastník splní zadání vzorového změnového požadavku, pokud splní zadání v následujícím rozsahu a kvalitě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"/>
        <w:gridCol w:w="7316"/>
        <w:gridCol w:w="1417"/>
      </w:tblGrid>
      <w:tr>
        <w:trPr/>
        <w:tc>
          <w:tcPr>
            <w:tcW w:w="765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768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cs-CZ" w:eastAsia="cs-CZ" w:bidi="ar-SA"/>
              </w:rPr>
              <w:t>Splnění zadání vzorového změnového požadavku</w:t>
            </w:r>
          </w:p>
        </w:tc>
        <w:tc>
          <w:tcPr>
            <w:tcW w:w="1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768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73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16" w:leader="none"/>
              </w:tabs>
              <w:spacing w:before="0" w:after="0"/>
              <w:jc w:val="both"/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  <w:t>Řešení obsahuje všechny části stanovené pro minimální rozsah pro popis řešení změnového požadavku.</w:t>
            </w:r>
          </w:p>
          <w:p>
            <w:pPr>
              <w:pStyle w:val="Normal"/>
              <w:widowControl/>
              <w:tabs>
                <w:tab w:val="clear" w:pos="708"/>
                <w:tab w:val="left" w:pos="731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16" w:leader="none"/>
              </w:tabs>
              <w:spacing w:before="0" w:after="0"/>
              <w:jc w:val="both"/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73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  <w:t>Závěry jsou současně odůvodněné a podložené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73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16" w:leader="none"/>
              </w:tabs>
              <w:spacing w:before="0" w:after="0"/>
              <w:jc w:val="both"/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  <w:t>V řešení typové úlohy nebudou faktické chyby (tj. rozpory s platnými právními předpisy) a vnitřní rozpory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  <w:t>4</w:t>
            </w:r>
          </w:p>
        </w:tc>
        <w:tc>
          <w:tcPr>
            <w:tcW w:w="73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  <w:t>Pojmy jsou definovány srozumitelně a jednotně v celém řešení úlohy, což ji činí přehlednou, celý text nese známky odborně zpracovaného výstupu/stanoviska, tj. text je pro zadavatele okamžitě použitelný pro odbornou činnost zadavatel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73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  <w:t>V případě možnosti odlišných výkladů bylo navrženo variantní řešení, nebo vybrána optimální varianta z pohledu odborného užití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/>
      </w:r>
      <w:bookmarkStart w:id="1" w:name="_GoBack"/>
      <w:bookmarkStart w:id="2" w:name="_GoBack"/>
      <w:bookmarkEnd w:id="2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86222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lověkodnem se rozumí jednotka práce, kterou vykoná jeden člověk za jeden den, přičemž člověkem se rozumí osoba, která je v zaměstnaneckém nebo v obdobném vztahu k účastníkovi vystupující v některé z pracovních pozic realizačního týmu provozní podpory OIS SVS a dnem se rozumí jednotka času představující pracovní dobu člověka v jednom kalendářním d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7bc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38eb"/>
    <w:rPr>
      <w:rFonts w:ascii="Segoe UI" w:hAnsi="Segoe UI" w:cs="Segoe UI"/>
      <w:sz w:val="18"/>
      <w:szCs w:val="18"/>
    </w:rPr>
  </w:style>
  <w:style w:type="character" w:styleId="Odrka1Char" w:customStyle="1">
    <w:name w:val="Odrážka 1 Char"/>
    <w:basedOn w:val="DefaultParagraphFont"/>
    <w:link w:val="Odrka1"/>
    <w:qFormat/>
    <w:rsid w:val="007d1e95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d1e9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d1e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6786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e6786"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2a91"/>
    <w:pPr>
      <w:spacing w:lineRule="auto" w:line="276" w:before="0" w:after="200"/>
      <w:ind w:left="720" w:hanging="0"/>
      <w:contextualSpacing/>
    </w:pPr>
    <w:rPr>
      <w:rFonts w:ascii="Calibri" w:hAnsi="Calibri" w:cs="" w:asciiTheme="minorHAnsi" w:cstheme="minorBidi" w:hAnsiTheme="minorHAns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38eb"/>
    <w:pPr/>
    <w:rPr>
      <w:rFonts w:ascii="Segoe UI" w:hAnsi="Segoe UI" w:cs="Segoe UI"/>
      <w:sz w:val="18"/>
      <w:szCs w:val="18"/>
    </w:rPr>
  </w:style>
  <w:style w:type="paragraph" w:styleId="Odrka1" w:customStyle="1">
    <w:name w:val="Odrážka 1"/>
    <w:basedOn w:val="ListParagraph"/>
    <w:link w:val="Odrka1Char"/>
    <w:qFormat/>
    <w:rsid w:val="007d1e95"/>
    <w:pPr>
      <w:numPr>
        <w:ilvl w:val="0"/>
        <w:numId w:val="2"/>
      </w:numPr>
      <w:spacing w:lineRule="auto" w:line="240" w:before="120" w:after="0"/>
      <w:ind w:left="284" w:hanging="284"/>
      <w:contextualSpacing w:val="false"/>
      <w:jc w:val="both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7d1e95"/>
    <w:pPr>
      <w:jc w:val="both"/>
    </w:pPr>
    <w:rPr>
      <w:rFonts w:ascii="Calibri" w:hAnsi="Calibri" w:cs="" w:asciiTheme="minorHAnsi" w:cstheme="minorBidi" w:hAnsiTheme="minorHAnsi"/>
      <w:sz w:val="20"/>
      <w:szCs w:val="20"/>
    </w:rPr>
  </w:style>
  <w:style w:type="paragraph" w:styleId="Odrka2" w:customStyle="1">
    <w:name w:val="Odrážka 2"/>
    <w:basedOn w:val="Odrka1"/>
    <w:qFormat/>
    <w:rsid w:val="007d1e95"/>
    <w:pPr>
      <w:tabs>
        <w:tab w:val="clear" w:pos="708"/>
        <w:tab w:val="left" w:pos="360" w:leader="none"/>
      </w:tabs>
      <w:spacing w:before="60" w:after="120"/>
      <w:ind w:left="568" w:hanging="284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67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e678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0f0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609</Words>
  <Characters>3598</Characters>
  <CharactersWithSpaces>419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4:39:00Z</dcterms:created>
  <dc:creator>Daniel Chroust</dc:creator>
  <dc:description/>
  <dc:language>en-US</dc:language>
  <cp:lastModifiedBy>Oldřich Břinda</cp:lastModifiedBy>
  <dcterms:modified xsi:type="dcterms:W3CDTF">2021-01-07T14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