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PŘÍLOHA č. 11 </w:t>
      </w:r>
      <w:r>
        <w:rPr>
          <w:rFonts w:cs="Calibri" w:cstheme="minorHAnsi"/>
          <w:b/>
          <w:bCs/>
          <w:sz w:val="20"/>
          <w:szCs w:val="20"/>
        </w:rPr>
        <w:t>ZADÁVACÍ DOKUMENTACE</w:t>
      </w:r>
      <w:r>
        <w:rPr>
          <w:rFonts w:eastAsia="Times New Roman"/>
          <w:b/>
          <w:sz w:val="20"/>
          <w:szCs w:val="20"/>
          <w:lang w:eastAsia="cs-CZ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Times New Roman"/>
          <w:b/>
          <w:sz w:val="20"/>
          <w:szCs w:val="20"/>
          <w:lang w:eastAsia="cs-CZ"/>
        </w:rPr>
        <w:t>Struktura</w:t>
      </w:r>
      <w:r>
        <w:rPr>
          <w:rFonts w:cs="Calibri" w:cstheme="minorHAnsi"/>
          <w:b/>
        </w:rPr>
        <w:t xml:space="preserve"> popisu způsobu převzetí podpory a údržby </w:t>
      </w:r>
      <w:bookmarkStart w:id="0" w:name="_Hlk51910589"/>
      <w:r>
        <w:rPr>
          <w:rFonts w:cs="Calibri" w:cstheme="minorHAnsi"/>
          <w:b/>
        </w:rPr>
        <w:t xml:space="preserve">Odborného informačního systému  </w:t>
      </w:r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Účastník zpracuje v rámci nabídky detailní návrh převzetí podpory a údržby Odborného informačního systému (dále jen „OIS“ nebo „Systém“) ve struktuř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 požadovanému datu, včetně specifikace personální kapacity dodavatele vyhrazené pro přípravu převzetí, předpokládané doby, potřebné k přípravě převzetí Systému a harmonogramu celého procesu, rozsahu požadované součinnosti Zadavatele, analýzy rizik a popisu způsobu jejich řešení;   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ávrh harmonogramu činností, které vedou k převzetí služby podpory a rozvoje OI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Harmonogram převzetí jednotlivých služeb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ersonální kapacita Dodavatele potřebná pro převzetí služeb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pis SW nástrojů a dalších technických prostředků nutných k plnění služeb v prostředí SVS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ároky na Zadavate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ároky na součinnost pro pracovníky Zadavatele v hodinách s vazbou na harmonogram pro převzetí služb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ároky na pracovníky zadavatele a organizace práce v průběhu poskytování jednotlivých služeb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nalýza rizik spojených s inicializací služeb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 výčtu rizik musí být uvedeny všechny typy rizik, včetně návrhu způsobu jejich eliminace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Účastník splní zadání vzorového změnového požadavku, pokud splní zadání v následujícím rozsahu a kvalitě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"/>
        <w:gridCol w:w="7316"/>
        <w:gridCol w:w="1417"/>
      </w:tblGrid>
      <w:tr>
        <w:trPr/>
        <w:tc>
          <w:tcPr>
            <w:tcW w:w="765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768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plnění zadání pro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popis způsobu převzetí podpory a údržby</w:t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768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Návrh obsahuje všechny části stanovené pro minimální rozsah pro popis způsobu převzetí podpory a údržby Systému.</w:t>
            </w:r>
          </w:p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Návrhy a předložené informace jsou současně odůvodněné a podložené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V návrhu inicializace služeb nebudou faktické chyby (tj. rozpory s požadavky ZD a veřejně dostupnými informacemi o činnosti SVS) a vnitřní rozpor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Pojmy jsou definovány srozumitelně a jednotně v celém popisu, což jej činí přehledným, celý text nese známky odborně zpracovaného výstupu/stanoviska, tj. text je pro zadavatele použitelný pro inicializaci služeb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Popsaný způsob převzetí podpory a údržby garantuje dodržení požadovaných lhůt a negeneruje pro SVS zjevné či skryté náklady nad rámec nabídkové ceny za paušální plnění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7bc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38eb"/>
    <w:rPr>
      <w:rFonts w:ascii="Segoe UI" w:hAnsi="Segoe UI" w:cs="Segoe UI"/>
      <w:sz w:val="18"/>
      <w:szCs w:val="18"/>
    </w:rPr>
  </w:style>
  <w:style w:type="character" w:styleId="Odrka1Char" w:customStyle="1">
    <w:name w:val="Odrážka 1 Char"/>
    <w:basedOn w:val="DefaultParagraphFont"/>
    <w:link w:val="Odrka1"/>
    <w:qFormat/>
    <w:rsid w:val="007d1e9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1e9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1e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f157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10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107e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107e"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82a91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38eb"/>
    <w:pPr/>
    <w:rPr>
      <w:rFonts w:ascii="Segoe UI" w:hAnsi="Segoe UI" w:cs="Segoe UI"/>
      <w:sz w:val="18"/>
      <w:szCs w:val="18"/>
    </w:rPr>
  </w:style>
  <w:style w:type="paragraph" w:styleId="Odrka1" w:customStyle="1">
    <w:name w:val="Odrážka 1"/>
    <w:basedOn w:val="ListParagraph"/>
    <w:link w:val="Odrka1Char"/>
    <w:qFormat/>
    <w:rsid w:val="007d1e95"/>
    <w:pPr>
      <w:numPr>
        <w:ilvl w:val="0"/>
        <w:numId w:val="2"/>
      </w:numPr>
      <w:spacing w:lineRule="auto" w:line="240" w:before="120" w:after="0"/>
      <w:ind w:left="284" w:hanging="284"/>
      <w:contextualSpacing w:val="false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d1e95"/>
    <w:pPr>
      <w:jc w:val="both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Odrka2" w:customStyle="1">
    <w:name w:val="Odrážka 2"/>
    <w:basedOn w:val="Odrka1"/>
    <w:qFormat/>
    <w:rsid w:val="007d1e95"/>
    <w:pPr>
      <w:tabs>
        <w:tab w:val="clear" w:pos="708"/>
        <w:tab w:val="left" w:pos="360" w:leader="none"/>
      </w:tabs>
      <w:spacing w:before="60" w:after="120"/>
      <w:ind w:left="568" w:hanging="284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10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10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f0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A414C892257040A4843A6F75B832EE" ma:contentTypeVersion="10" ma:contentTypeDescription="Vytvoří nový dokument" ma:contentTypeScope="" ma:versionID="a6a04f4156f9052e70ae157649ded448">
  <xsd:schema xmlns:xsd="http://www.w3.org/2001/XMLSchema" xmlns:xs="http://www.w3.org/2001/XMLSchema" xmlns:p="http://schemas.microsoft.com/office/2006/metadata/properties" xmlns:ns3="d55aa327-3544-40b7-921f-38ef37031c66" xmlns:ns4="10f983ef-4c28-4d24-9562-c9ec316c971e" targetNamespace="http://schemas.microsoft.com/office/2006/metadata/properties" ma:root="true" ma:fieldsID="042b5c2e9e01eb18403abd2fe492ee30" ns3:_="" ns4:_="">
    <xsd:import namespace="d55aa327-3544-40b7-921f-38ef37031c66"/>
    <xsd:import namespace="10f983ef-4c28-4d24-9562-c9ec316c971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5aa327-3544-40b7-921f-38ef37031c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f983ef-4c28-4d24-9562-c9ec316c971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010BD6A-3A08-4255-A9BA-812B96E516A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D8E65F-7B4B-4263-A911-3C23CC7445F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2A929-A1BC-4604-B0DC-AEC0E33E82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5aa327-3544-40b7-921f-38ef37031c66"/>
    <ds:schemaRef ds:uri="10f983ef-4c28-4d24-9562-c9ec316c971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04</Words>
  <Characters>1796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6:00Z</dcterms:created>
  <dc:creator>Daniel Chroust</dc:creator>
  <dc:description/>
  <dc:language>en-US</dc:language>
  <cp:lastModifiedBy>Strelička &amp; Partners, advokátní kancelář, s.r.o.</cp:lastModifiedBy>
  <dcterms:modified xsi:type="dcterms:W3CDTF">2020-10-27T0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A414C892257040A4843A6F75B832EE</vt:lpwstr>
  </property>
</Properties>
</file>