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účelnosti veřejné zakázky podle § 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lánovaný cíl dle § 3 písm. a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ílem veřejné zakázky je zajištění kancelářské výpočetní techniky pro pracovníky SVS k zajištění jejího chodu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myslem realizace veřejné zakázky je naplnit výše zmíněný cíl, kterým je zajištění kancelářské výpočetní techniky pro potřeby Státní veterinární správy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ejsou dány jiné alternativy. Státní veterinární správa jako veřejný zadavatel je povinna vypsat veřejnou zakázku dle zákona č. 137/2006 Sb. k dosažení požadovaného cíle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pis toho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střednictvím veřejné zakázky bude naplněn požadovaný cíl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eočekává se žádný neočekávaný negativní stav, který by vyžadoval vynaložení dalších finančních prostředků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lší informace odůvodňující účelnost veřejné zakázky. (nepovinný údaj)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--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přiměřenosti požadavků na technické kvalifikační předpoklady pro plnění veřejné zakázky na dodávky podle § 3 odst. 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ů na seznam významných dodávek. (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--</w:t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přiměřenosti požadavků na technické kvalifikační předpoklady pro plnění veřejné zakázky na služby podle § 3 odst. 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přiměřenosti požadavků na technické kvalifikační předpoklady pro plnění veřejné zakázky na stavební práce podle § 3 odst. 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předložení osvědčení o vyšším stupni vzdělání než je středoškolské s maturitou, nebo osvědčení o odborné kvalifikaci delší než 3 ro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vymezení obchodních podmínek veřejné zakázky na dodávky a veřejné zakázky na služby ve vztahu k potřebám veřejného zadavatele podle § 4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požadavek záruční lhůtu delší než 24 měsíc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áruka byla stanovena minimálně na 36 měsíců. Důvodem je zejména snaha zaručit bezproblémový a co nejdelší chod dodávané techni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smluvní pokutu za prodlení dodavatele vyšší než 0,1 % z předpokládané hodnoty veřejné zakáz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dalších obchodních podmínek dle § 5 odst. 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vymezení technických podmínek veřejné zakázky ve vztahu k potřebám veřejného zadavatele podle § 5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Všechny výrobky musí splňovat požadavky Zákona č. 22/1997 o technických požadavcích na výrobky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žadavek určený zákonem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šechny výrobky musí splňovat požadavky Směrnice Evropského parlamentu a Rady 2002/95/ES ze dne 27. ledna 2003 o omezení používání některých nebezpečných látek v elektrických a elektronických zařízení (RoHS Directive) transponované Zákonem </w:t>
              <w:br/>
              <w:t>č. 185/2001 o odpadech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žadavek určený evropským právním předpisem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Všechny výrobky musí splňovat požadavky Zákona č. 22/1997 o technických požadavcích na výrobky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žadavek určený zákonem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šechny výrobky musí splňovat požadavky Směrnice Evropského parlamentu a Rady 2002/95/ES ze dne 27. ledna 2003 o omezení používání některých nebezpečných látek v elektrických a elektronických zařízení (RoHS Directive) transponované Zákonem </w:t>
              <w:br/>
              <w:t>č. 185/2001 o odpadech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žadavek určený evropským právním předpisem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stanovení základních a dílčích hodnotících kritérií ve vztahu k potřebám veřejného zadavatele podle § 6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abídková cena (80%)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áruka (20%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nahou je vynaložit co nejméně finančních prostředků a zároveň zajistit co nejdelší chod pořizované kancelářské techniky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způsobu hodnocení nabídek ve vztahu k potřebám veřejného zadavatele podle § 6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abídky budou hodnoceny několikačlennou hodnotící komisí na základě kritérií stanovených zadávací dokumentací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Tyto požadavky na veřejného zadavatele klade zákon č. 137/2006 Sb. o veřejných zakázkách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000 000,- Kč bez DPH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ředpokládaná hodnota veřejné zakázky byla určena….</w:t>
            </w:r>
            <w:bookmarkStart w:id="0" w:name="_GoBack"/>
            <w:bookmarkEnd w:id="0"/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01d0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2912e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aa4e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01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2</Pages>
  <Words>1310</Words>
  <Characters>7733</Characters>
  <CharactersWithSpaces>90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3:00Z</dcterms:created>
  <dc:creator>Pavel Karásek</dc:creator>
  <dc:description/>
  <dc:language>en-US</dc:language>
  <cp:lastModifiedBy>Pavel Karásek</cp:lastModifiedBy>
  <cp:lastPrinted>2012-11-08T11:28:00Z</cp:lastPrinted>
  <dcterms:modified xsi:type="dcterms:W3CDTF">2012-11-08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