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1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</w:rPr>
              <w:t>Rekonstrukce elektroinstalace budovy SVS Ostrava Vítkovice, Na Obvodu 51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VDr. Severin Kaděrka, ředitel sekce KVS SVS pro Moravskoslezský kraj 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296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54523-F7FC-4370-90D6-B83C83E8F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1:00Z</dcterms:created>
  <dc:creator>a4</dc:creator>
  <dc:description/>
  <dc:language>en-US</dc:language>
  <cp:lastModifiedBy>Oldřich Břinda</cp:lastModifiedBy>
  <cp:lastPrinted>2018-12-17T08:31:00Z</cp:lastPrinted>
  <dcterms:modified xsi:type="dcterms:W3CDTF">2021-04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