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2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Style w:val="Nadpis1Char"/>
                <w:rFonts w:ascii="Arial Narrow" w:hAnsi="Arial Narrow"/>
                <w:color w:val="auto"/>
                <w:sz w:val="22"/>
                <w:szCs w:val="22"/>
              </w:rPr>
              <w:t>Nákup jednorázových kombinéz/overalů vyhovující normám pro SVS ČR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66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binéza/overal  typ 1 (cena za 1k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binéza/overal typ 1 (cena za 3715 k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binéza/overal typ 2 (cena za 1k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mbinéza/overal typ 2 (cena za 3390 ks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12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lková nabídková cena: za celkem 7105 k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602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D90BB-595A-456B-9BBE-A5E87B2A2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0:00Z</dcterms:created>
  <dc:creator>a4</dc:creator>
  <dc:description/>
  <dc:language>en-US</dc:language>
  <cp:lastModifiedBy>Pavlína Puciová</cp:lastModifiedBy>
  <cp:lastPrinted>2018-12-17T08:31:00Z</cp:lastPrinted>
  <dcterms:modified xsi:type="dcterms:W3CDTF">2021-06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