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 w:themeColor="text1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color w:val="000000" w:themeColor="text1"/>
          <w:sz w:val="26"/>
          <w:szCs w:val="26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kázky: </w:t>
      </w:r>
      <w:r>
        <w:rPr>
          <w:rFonts w:cs="Arial" w:ascii="Arial" w:hAnsi="Arial"/>
          <w:b/>
          <w:bCs/>
          <w:sz w:val="22"/>
          <w:szCs w:val="22"/>
        </w:rPr>
        <w:t>Nákup tonerů pro SVS Č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níže uvedeného dne, měsíce a roku mezi následujícími smluvními stranami </w:t>
        <w:br/>
        <w:t>(dále jako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Kupující: </w:t>
        <w:tab/>
        <w:tab/>
      </w:r>
      <w:r>
        <w:rPr>
          <w:b/>
          <w:bCs/>
          <w:sz w:val="22"/>
          <w:szCs w:val="22"/>
        </w:rPr>
        <w:t>Česká republika – Státní veterinární správa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>se sídlem:</w:t>
        <w:tab/>
        <w:tab/>
      </w:r>
      <w:r>
        <w:rPr>
          <w:sz w:val="22"/>
          <w:szCs w:val="22"/>
        </w:rPr>
        <w:t xml:space="preserve">Slezská 7/100, 120 00 Praha 2 </w:t>
      </w:r>
      <w:r>
        <w:rPr>
          <w:bCs/>
          <w:sz w:val="22"/>
          <w:szCs w:val="22"/>
        </w:rPr>
        <w:t xml:space="preserve"> 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IČO: </w:t>
        <w:tab/>
        <w:t xml:space="preserve"> </w:t>
        <w:tab/>
        <w:tab/>
        <w:t>00018562</w:t>
        <w:tab/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ab/>
        <w:tab/>
        <w:t>není plátcem</w:t>
        <w:tab/>
      </w:r>
    </w:p>
    <w:p>
      <w:pPr>
        <w:pStyle w:val="Normal"/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>organizační složka státu</w:t>
        <w:tab/>
      </w:r>
    </w:p>
    <w:p>
      <w:pPr>
        <w:pStyle w:val="Normal"/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</w:t>
        <w:tab/>
        <w:t>ČNB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Číslo účtu:      </w:t>
        <w:tab/>
        <w:t>4221011/0710</w:t>
      </w:r>
    </w:p>
    <w:p>
      <w:pPr>
        <w:pStyle w:val="Normal"/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:    </w:t>
        <w:tab/>
        <w:t>MVDr. Zbyněk Semerád, ústřední ředitel SVS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 </w:t>
      </w:r>
    </w:p>
    <w:p>
      <w:pPr>
        <w:pStyle w:val="Normal"/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chnických:</w:t>
        <w:tab/>
        <w:tab/>
        <w:tab/>
      </w:r>
    </w:p>
    <w:p>
      <w:pPr>
        <w:pStyle w:val="Normal"/>
        <w:spacing w:lineRule="auto" w:line="276"/>
        <w:ind w:left="720" w:hanging="11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</w:t>
        <w:tab/>
      </w:r>
    </w:p>
    <w:p>
      <w:pPr>
        <w:pStyle w:val="Normal"/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24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„Kupující”)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536" w:leader="none"/>
        </w:tabs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Prodávající:</w:t>
        <w:tab/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</w:t>
        <w:tab/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ab/>
        <w:t>IČO: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ab/>
        <w:t>DIČ:</w:t>
        <w:tab/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76"/>
        <w:ind w:left="4530" w:hanging="453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ab/>
        <w:t>zápis v obchodním rejstříku: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ávní forma: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ab/>
        <w:t>zastoupen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smluvních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</w:rPr>
        <w:t>kontaktní osoba ve věcech</w:t>
      </w:r>
      <w:r>
        <w:rPr>
          <w:rFonts w:eastAsia="Arial Unicode MS" w:cs="Arial" w:ascii="Arial" w:hAnsi="Arial"/>
          <w:kern w:val="2"/>
          <w:sz w:val="22"/>
          <w:szCs w:val="22"/>
        </w:rPr>
        <w:t xml:space="preserve"> technických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</w:t>
      </w:r>
      <w:r>
        <w:rPr>
          <w:rFonts w:eastAsia="Arial Unicode MS" w:cs="Arial" w:ascii="Arial" w:hAnsi="Arial"/>
          <w:kern w:val="2"/>
          <w:sz w:val="22"/>
          <w:szCs w:val="22"/>
        </w:rPr>
        <w:t>mail: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20" w:hanging="11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</w:r>
    </w:p>
    <w:p>
      <w:pPr>
        <w:pStyle w:val="Default"/>
        <w:rPr>
          <w:sz w:val="22"/>
          <w:szCs w:val="22"/>
          <w:shd w:fill="FFFF00" w:val="clear"/>
        </w:rPr>
      </w:pPr>
      <w:r>
        <w:rPr>
          <w:rFonts w:eastAsia="Arial Unicode MS"/>
          <w:kern w:val="2"/>
          <w:sz w:val="22"/>
          <w:szCs w:val="22"/>
        </w:rPr>
        <w:tab/>
        <w:t>(dále jen „</w:t>
      </w:r>
      <w:r>
        <w:rPr>
          <w:rFonts w:eastAsia="Arial Unicode MS"/>
          <w:b/>
          <w:kern w:val="2"/>
          <w:sz w:val="22"/>
          <w:szCs w:val="22"/>
        </w:rPr>
        <w:t>Prodávající</w:t>
      </w:r>
      <w:r>
        <w:rPr>
          <w:rFonts w:eastAsia="Arial Unicode MS"/>
          <w:kern w:val="2"/>
          <w:sz w:val="22"/>
          <w:szCs w:val="22"/>
        </w:rPr>
        <w:t>“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dávající a kupující (společně dále jen jako „smluvní strany“), uzavřely v souladu s § 2079 a násl. zákona č. 89/2012 Sb. občanského zákoníku, ve znění pozdějších předpisů (dále jen „občanský zákoník“) a v souladu s ust. § 6 a § 31 zákona č. 134/2016 Sb., zákona o zadávání veřejných zakázek, ve znění pozdějších předpisů (dále jen „ZZVZ“), tuto kupní smlouvu (dále jen „smlouva“)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Základní ustanovení</w:t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Tato smlouva byla uzavřena na základě výsledku hodnocení veřejné zakázky malého rozsahu s názvem </w:t>
      </w:r>
      <w:r>
        <w:rPr>
          <w:rFonts w:cs="Arial" w:ascii="Arial" w:hAnsi="Arial"/>
          <w:b/>
          <w:color w:val="000000" w:themeColor="text1"/>
        </w:rPr>
        <w:t>"</w:t>
      </w:r>
      <w:r>
        <w:rPr>
          <w:rFonts w:cs="Arial" w:ascii="Arial" w:hAnsi="Arial"/>
          <w:b/>
          <w:bCs/>
        </w:rPr>
        <w:t>Nákup tonerů pro SVS ČR</w:t>
      </w:r>
      <w:r>
        <w:rPr>
          <w:rFonts w:cs="Arial" w:ascii="Arial" w:hAnsi="Arial"/>
          <w:b/>
          <w:color w:val="000000" w:themeColor="text1"/>
        </w:rPr>
        <w:t>"</w:t>
      </w:r>
      <w:r>
        <w:rPr>
          <w:rFonts w:cs="Arial" w:ascii="Arial" w:hAnsi="Arial"/>
          <w:color w:val="000000" w:themeColor="text1"/>
        </w:rPr>
        <w:t xml:space="preserve"> zadané prostřednictvím elektronického nástroje E-ZAK.</w:t>
      </w:r>
    </w:p>
    <w:p>
      <w:pPr>
        <w:pStyle w:val="ListParagraph"/>
        <w:spacing w:lineRule="auto" w:line="240" w:before="120" w:after="120"/>
        <w:ind w:left="792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ztahy, které nejsou v této smlouvě zvlášť upraveny, se řídí právním řádem České republiky, zejména zákonem č. 89/2012 Sb., občanský zákoník, v platném znění (dále jen „občanský zákoník“)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dávající prohlašuje, že splňuje veškeré podmínky stanovené právními předpisy k plnění předmětu smlouvy a veškeré podmínky a požadavky v této smlouvě stanovené a je oprávněn tuto smlouvu uzavřít a řádně plnit závazky v ní obsažené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856" w:hanging="431"/>
        <w:contextualSpacing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upující prohlašuje, že je organizační složkou, organizací zřízenou na základě zákona č. 166/1999 Sb., o veterinární péči a o změně souvisejících zákonů (veterinární zákon), ve znění pozdějších předpisů, s příslušností hospodařit s majetkem státu podle zákona č. 219/2000 Sb. o majetku České republiky a jejím vystupování v právních vztazích, ve znění pozdějších předpisů a je oprávněn tuto smlouvu uzavřít a řádně plnit závazky v ní obsažené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ředmět smlouvy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58" w:hanging="432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Touto smlouvou se prodávající zavazuje za podmínek v ní sjednaných dodat kupujícímu tonery a příslušenství (dále jen „předmět koupě“), jejichž přesná specifikace, místa dodání a fakturační místa jsou uvedená v Příloze č. 1 smlouvy – Specifikace tonerů </w:t>
      </w:r>
      <w:r>
        <w:rPr>
          <w:rFonts w:cs="Arial" w:ascii="Arial" w:hAnsi="Arial"/>
        </w:rPr>
        <w:t>a místa dodání</w:t>
      </w:r>
      <w:r>
        <w:rPr/>
        <w:t xml:space="preserve"> </w:t>
      </w:r>
      <w:r>
        <w:rPr>
          <w:rFonts w:cs="Arial" w:ascii="Arial" w:hAnsi="Arial"/>
          <w:color w:val="000000" w:themeColor="text1"/>
        </w:rPr>
        <w:t xml:space="preserve">(dále jen „Příloha č. 1“) a převést na kupujícího vlastnické právo k nim. </w:t>
      </w:r>
    </w:p>
    <w:p>
      <w:pPr>
        <w:pStyle w:val="ListParagraph"/>
        <w:spacing w:lineRule="auto" w:line="240" w:before="120" w:after="0"/>
        <w:ind w:left="858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edmět koupě – dodané zboží - bude nové, nepoužité, a odpovídající parametrům požadovaným kupujícím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82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Kupující se zavazuje za předmět koupě zaplatit dohodnutou cenu.</w:t>
      </w:r>
    </w:p>
    <w:p>
      <w:pPr>
        <w:pStyle w:val="ListParagraph"/>
        <w:spacing w:lineRule="auto" w:line="240"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Místo a lhůty dodání předmětu koupě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6" w:hanging="431"/>
        <w:contextualSpacing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ísta dodání jsou uvedena v Příloze č. 1.</w:t>
      </w:r>
    </w:p>
    <w:p>
      <w:pPr>
        <w:pStyle w:val="ListParagraph"/>
        <w:spacing w:lineRule="auto" w:line="240" w:before="0" w:after="0"/>
        <w:ind w:left="856" w:hanging="0"/>
        <w:contextualSpacing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6" w:hanging="431"/>
        <w:contextualSpacing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rodávající se zavazuje dodat předmět koupě v termínu do 30 kalendářních dnů </w:t>
        <w:br/>
        <w:t>od zveřejnění smlouvy v registru smluv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6" w:hanging="431"/>
        <w:contextualSpacing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esný termín předání se prodávající zavazuje nejméně dva pracovní dny předem avizovat osobám oprávněným za kupujícího k převzetí předmětu plnění, které jsou uvedeny v Příloze č. 1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6" w:hanging="431"/>
        <w:contextualSpacing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edání a převzetí předmětu koupě bude na každém místě dodání dle Přílohy 1 potvrzeno oboustranně potvrzeným předávacím protokolem, který vytvoří prodávající a na němž osoba oprávněná k převzetí předmětu plnění za kupujícího uvedená v Příloze č. 1 svým podpisem potvrdí převzetí kompletní dodávky. V případě zjištění zjevných vad může kupující odmítnout převzetí předmětu koupě, což řádně i s důvody potvrdí na předávacím protokolu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6" w:hanging="431"/>
        <w:contextualSpacing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lastnické právo k předmětu koupě přechází na kupujícího okamžikem podpisu předávacího protokolu. V témže okamžiku přechází na kupujícího nebezpečí škody na tomtéž předmětu.</w:t>
      </w:r>
    </w:p>
    <w:p>
      <w:pPr>
        <w:pStyle w:val="ListParagraph"/>
        <w:spacing w:lineRule="auto" w:line="240" w:before="120" w:after="120"/>
        <w:ind w:left="856" w:hanging="0"/>
        <w:contextualSpacing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ena a platební podmínky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upní cena je nabídkovou cenou předloženou prodávajícím v jeho nabídce na veřejnou zakázku. Smluvní strany se dohodly na kupní ceně takto:</w:t>
      </w:r>
    </w:p>
    <w:p>
      <w:pPr>
        <w:pStyle w:val="ListParagraph"/>
        <w:spacing w:lineRule="auto" w:line="240" w:before="120" w:after="0"/>
        <w:ind w:left="85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8647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701"/>
        <w:gridCol w:w="991"/>
        <w:gridCol w:w="1701"/>
        <w:gridCol w:w="2127"/>
      </w:tblGrid>
      <w:tr>
        <w:trPr>
          <w:trHeight w:val="67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polož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cena bez DPH v K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sazba DPH v 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částka DPH v Kč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 xml:space="preserve">cel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s DPH v Kč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Celková nabídková cena: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120" w:after="0"/>
        <w:ind w:left="85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highlight w:val="yellow"/>
        </w:rPr>
        <w:t>[Dodavatel doplní do výše uvedené tabulky údaje o Kupní ceně tak, aby odpovídaly údajům obsaženým v nabídce.]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upní cena zahrnuje veškeré náklady a poplatky potřebné k řádnému splnění předmětu smlouvy a je cenou maximální, nepřekročitelnou a konečnou.</w:t>
      </w:r>
    </w:p>
    <w:p>
      <w:pPr>
        <w:pStyle w:val="ListParagraph"/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upní cenu je možné upravit pouze v souvislosti se změnou daňových předpisů týkajících se DPH, a to o výši, která bude odpovídat takové legislativní změně v době zdanitelného plnění. Cena se pro tento případ upraví písemným dodatkem ke smlouvě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mluvní strany se dohodly, že celková cena za předmět této smlouvy bude uhrazena na základě faktur (daňových dokladů) vystavených a doručených na místa uvedená v Příloze č. 1, které prodávající vystaví nejpozději do 10 dnů po řádném předání předmětu koupě a po odstranění všech případných vad, uvedených v dodacích listech. Nedílnou součástí faktur budou dodací listy za řádně splněné dodávky na všechna dodací místa uvedená v Příloze č. 1, potvrzené osobami oprávněnými k převzetí předmět koupě na jednotlivých dodacích místech dle Přílohy č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before="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Faktura bude uhrazena bankovním převodem se splatností minimálně 30 dní ode dne doručení faktury kupujícímu. Za den splnění platební povinnosti se považuje den odepsání částky kupní ceny z účtu kupujícího ve prospěch prodávajícího.</w:t>
      </w:r>
    </w:p>
    <w:p>
      <w:pPr>
        <w:pStyle w:val="ListParagraph"/>
        <w:spacing w:lineRule="auto" w:line="240" w:before="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Faktura musí mít náležitosti podle aktuální právní úpravy. V případě, že bude faktura vystavena neoprávněně, nebo nebude obsahovat zákonné náležitosti, nebo bude chybně stanovena cena, je kupující oprávněn ji vrátit prodávajícímu s výzvou k její opravě či doplnění s uvedením jejího nedostatku. V takovém případě se přerušuje běh doby splatnosti a nová doba splatnosti v délce 30 dnů začne běžet okamžikem doručení nové faktury.</w:t>
      </w:r>
    </w:p>
    <w:p>
      <w:pPr>
        <w:pStyle w:val="ListParagraph"/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Fakturace i platby budou prováděny v české měně.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56" w:hanging="431"/>
        <w:contextualSpacing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Oprávněné osoby</w:t>
      </w:r>
    </w:p>
    <w:p>
      <w:pPr>
        <w:pStyle w:val="ListParagraph"/>
        <w:spacing w:lineRule="auto" w:line="240" w:before="120" w:after="120"/>
        <w:ind w:left="856" w:hanging="431"/>
        <w:contextualSpacing w:val="false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sobou oprávněnou jednat za prodávajícího ve věcech smluvních a obchodních je </w:t>
      </w:r>
    </w:p>
    <w:p>
      <w:pPr>
        <w:pStyle w:val="ListParagraph"/>
        <w:spacing w:lineRule="auto" w:line="240" w:before="120" w:after="0"/>
        <w:ind w:left="856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méno:</w:t>
      </w:r>
    </w:p>
    <w:p>
      <w:pPr>
        <w:pStyle w:val="ListParagraph"/>
        <w:spacing w:lineRule="auto" w:line="240" w:before="120" w:after="0"/>
        <w:ind w:left="856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240" w:before="120" w:after="0"/>
        <w:ind w:left="856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sobou oprávněnou jednat za prodávajícího ve věcech technických je  </w:t>
      </w:r>
    </w:p>
    <w:p>
      <w:pPr>
        <w:pStyle w:val="ListParagraph"/>
        <w:spacing w:lineRule="auto" w:line="240" w:before="120" w:after="0"/>
        <w:ind w:left="856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méno: </w:t>
      </w:r>
    </w:p>
    <w:p>
      <w:pPr>
        <w:pStyle w:val="ListParagraph"/>
        <w:spacing w:lineRule="auto" w:line="240" w:before="120" w:after="0"/>
        <w:ind w:left="856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  <w:highlight w:val="yellow"/>
        </w:rPr>
        <w:t xml:space="preserve">Osobou oprávněnou jednat za kupujícího ve věcech smluvních a obchodních je </w:t>
      </w:r>
    </w:p>
    <w:p>
      <w:pPr>
        <w:pStyle w:val="ListParagraph"/>
        <w:spacing w:lineRule="auto" w:line="240" w:before="120" w:after="0"/>
        <w:ind w:left="851" w:hanging="0"/>
        <w:contextualSpacing/>
        <w:jc w:val="both"/>
        <w:rPr>
          <w:rFonts w:ascii="Arial" w:hAnsi="Arial" w:cs="Arial"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  <w:highlight w:val="yellow"/>
        </w:rPr>
        <w:t xml:space="preserve">jméno: </w:t>
      </w:r>
    </w:p>
    <w:p>
      <w:pPr>
        <w:pStyle w:val="ListParagraph"/>
        <w:spacing w:lineRule="auto" w:line="240" w:before="120" w:after="0"/>
        <w:ind w:left="856" w:hanging="0"/>
        <w:contextualSpacing/>
        <w:jc w:val="both"/>
        <w:rPr>
          <w:rFonts w:ascii="Arial" w:hAnsi="Arial" w:cs="Arial"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  <w:highlight w:val="yellow"/>
        </w:rPr>
      </w:r>
    </w:p>
    <w:p>
      <w:pPr>
        <w:pStyle w:val="ListParagraph"/>
        <w:spacing w:lineRule="auto" w:line="240" w:before="120" w:after="0"/>
        <w:ind w:left="856" w:hanging="0"/>
        <w:contextualSpacing/>
        <w:jc w:val="both"/>
        <w:rPr>
          <w:rFonts w:ascii="Arial" w:hAnsi="Arial" w:cs="Arial"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  <w:highlight w:val="yellow"/>
        </w:rPr>
        <w:t xml:space="preserve">Osobou oprávněnou jednat za kupujícího ve věcech technických je  </w:t>
      </w:r>
    </w:p>
    <w:p>
      <w:pPr>
        <w:pStyle w:val="ListParagraph"/>
        <w:spacing w:lineRule="auto" w:line="240" w:before="120" w:after="0"/>
        <w:ind w:left="856" w:hanging="0"/>
        <w:contextualSpacing/>
        <w:jc w:val="both"/>
        <w:rPr>
          <w:rFonts w:ascii="Arial" w:hAnsi="Arial" w:cs="Arial"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  <w:highlight w:val="yellow"/>
        </w:rPr>
        <w:t xml:space="preserve">jméno: </w:t>
      </w:r>
    </w:p>
    <w:p>
      <w:pPr>
        <w:pStyle w:val="ListParagraph"/>
        <w:spacing w:lineRule="auto" w:line="240" w:before="120" w:after="0"/>
        <w:ind w:left="856" w:hanging="0"/>
        <w:contextualSpacing/>
        <w:jc w:val="both"/>
        <w:rPr>
          <w:rFonts w:ascii="Arial" w:hAnsi="Arial" w:cs="Arial"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  <w:highlight w:val="yellow"/>
        </w:rPr>
      </w:r>
    </w:p>
    <w:p>
      <w:pPr>
        <w:pStyle w:val="ListParagraph"/>
        <w:spacing w:lineRule="auto" w:line="240" w:before="120" w:after="0"/>
        <w:ind w:left="856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highlight w:val="yellow"/>
        </w:rPr>
        <w:t>Osoby oprávněné k převzetí předmětu koupě za kupujícího včetně jejich kontaktních údajů jsou uvedeny v Příloze č. 1.</w:t>
      </w:r>
    </w:p>
    <w:p>
      <w:pPr>
        <w:pStyle w:val="ListParagraph"/>
        <w:spacing w:lineRule="auto" w:line="240" w:before="120" w:after="0"/>
        <w:ind w:left="858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240" w:before="120" w:after="120"/>
        <w:ind w:left="1152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Záruční podmínky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Prodávající odpovídá za vady zjevné, skryté i právní, které má předmět koupě v době jeho předání kupujícímu a dále za ty vady, které se na zboží vyskytnou v záruční době.</w:t>
      </w:r>
    </w:p>
    <w:p>
      <w:pPr>
        <w:pStyle w:val="ListParagraph"/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Prodávající je povinen zajistit, aby předmět koupě dle této smlouvy byl bez právních vad, zejména aby nebyl zatížen žádnými právy třetích osob, z nichž by pro kupujícího vyplynul jakýkoliv finanční nebo jiný závazek ve prospěch třetí strany nebo která by jakkoliv omezovala užití předmětu plnění. V případě porušení tohoto závazku je prodávající v plném rozsahu odpovědný za případné následky takového porušení, přičemž právo kupujícího na případnou náhradu škody a smluvní pokutu zůstává nedotčeno.</w:t>
      </w:r>
    </w:p>
    <w:p>
      <w:pPr>
        <w:pStyle w:val="ListParagrap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</w:rPr>
        <w:t>Prodávající poskytuje záruku 24 měsíců na předmět koupě. Záruční doba počíná běžet ode dne následujícího po dni převzetí zboží kupujícím, který je uveden v dodacím listu.  Po tuto dobu bude předmět koupě způsobilý k užívání a zachová si smluvené, resp. obvyklé vlastnosti.</w:t>
      </w:r>
    </w:p>
    <w:p>
      <w:pPr>
        <w:pStyle w:val="ListParagrap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upující je oprávněn reklamovat v záruční době vady zboží u prodávajícího, a to formou e-mailové zprávy na adres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highlight w:val="yellow"/>
        </w:rPr>
        <w:t>[</w:t>
      </w:r>
      <w:r>
        <w:rPr>
          <w:rFonts w:cs="Arial" w:ascii="Arial" w:hAnsi="Arial"/>
          <w:bCs/>
          <w:color w:val="000000"/>
          <w:highlight w:val="yellow"/>
        </w:rPr>
        <w:t>doplní dodavatel</w:t>
      </w:r>
      <w:r>
        <w:rPr>
          <w:rFonts w:cs="Arial" w:ascii="Arial" w:hAnsi="Arial"/>
          <w:color w:val="000000"/>
          <w:highlight w:val="yellow"/>
        </w:rPr>
        <w:t>]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 w:themeColor="text1"/>
        </w:rPr>
        <w:t>přesným popisem závady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dávající je povinen bez zbytečného odkladu, poté co mu bude doručeno oznámení vad kupujícím, písemně k uplatnění vady vyjádřit a uvést, zda vady uznává či nikoliv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dávající odstraní vady ve lhůtě do 30 dní od obdržení reklamace, nedohodnou-li se strany jinak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 případě, že reklamace nebude včas a řádně prodávajícím vyřešena, má kupující právo požadovat škody čí újmy v souladu s příslušným ustanovením občanského zákoníku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856" w:hanging="0"/>
        <w:contextualSpacing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56" w:hanging="431"/>
        <w:contextualSpacing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Sankční ustanovení</w:t>
      </w:r>
    </w:p>
    <w:p>
      <w:pPr>
        <w:pStyle w:val="ListParagraph"/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upující má právo požadovat na prodávajícím při nedodržení termínu předání předmětu koupě dle čl. 3.2 smlouvy smluvní pokutu ve výši 0,1 % z kupní ceny zboží včetně DPH, s jehož dodáním je prodávající v prodlení, a to za každý započatý den prodlení. Úhradou smluvní pokuty není dotčeno právo kupujícího na náhradu škody a náhradu nákladů vynaložených na uplatnění svého práva, a to i ve výši přesahující výši smluvní pokuty. Ustanovení § 2050 občanského zákoníku se nepoužije.</w:t>
      </w:r>
    </w:p>
    <w:p>
      <w:pPr>
        <w:pStyle w:val="ListParagraph"/>
        <w:spacing w:lineRule="auto" w:line="240" w:before="120" w:after="0"/>
        <w:ind w:left="856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856" w:hanging="431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dávající odpovídá za škodu způsobenou kupujícímu v souvislosti s plněním předmětu této smlouvy a zavazuje se kupujícímu takovou škodu uhradit. Výše náhrady škody není omezena.</w:t>
      </w:r>
    </w:p>
    <w:p>
      <w:pPr>
        <w:pStyle w:val="ListParagraph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dávající má právo požadovat na kupujícím při nedodržení termínu splatnosti faktury úrok z prodlení maximálně ve výši stanovené nařízením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 (dále jen „nařízení vlády“).</w:t>
      </w:r>
    </w:p>
    <w:p>
      <w:pPr>
        <w:pStyle w:val="ListParagraph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případě prodlení se zaplacením smluvní pokuty je kupující oprávněn požadovat po prodávajícím zaplacení úroků z prodlení ve výši stanovené nařízením vlády, a to za každý započatý den takového prodlení.</w:t>
      </w:r>
    </w:p>
    <w:p>
      <w:pPr>
        <w:pStyle w:val="ListParagraph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mluvní sankce budou uhrazeny na účet oprávněné smluvní strany ve lhůtě splatnosti 15 kalendářních dnů ode dne odeslání příslušné faktury povinné smluvní straně na její adresu, uvedenou v záhlaví této smlouvy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240" w:before="120" w:after="120"/>
        <w:ind w:left="856" w:hanging="0"/>
        <w:contextualSpacing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rvání smlouvy, zánik závazku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851" w:hanging="425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mlouva je uzavřena na dobu určitou, a to do splnění všech závazků ze smlouvy vyplývajících.</w:t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upující je oprávněn od smlouvy odstoupit (§ 2001 občanského zákoníku) v těchto případech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estliže prodávající bude v prodlení s dodáním zboží o více jak 5 kalendářních dnů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estliže nabude právní moci rozhodnutí insolvenčního soudu o úpadku prodávajícího, v němž tento soud konstatuje, že je prodávající v úpadku,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souvislosti s možnými úpravami státního rozpočtu. V tomto případě si kupující vyhrazuje právo zastavit průběh plnění předmětu veřejné zakázky popř. smlouvy a rovněž smlouvu jednostranně ukončit, a to bez jakékoliv sankce či náhrady za nedokončené plnění.</w:t>
      </w:r>
    </w:p>
    <w:p>
      <w:pPr>
        <w:pStyle w:val="ListParagraph"/>
        <w:spacing w:lineRule="auto" w:line="240" w:before="120" w:after="120"/>
        <w:ind w:left="157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dávající je oprávněn od smlouvy odstoupit (§ 2001 občanského zákoníku), jestliže kupující bude v prodlení se zaplacením smluvní ceny zboží o více jak 60 pracovních dnů.</w:t>
      </w:r>
    </w:p>
    <w:p>
      <w:pPr>
        <w:pStyle w:val="ListParagraph"/>
        <w:ind w:left="85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dstoupení od smlouvy je účinné okamžikem doručení písemného odstoupení od smlouvy druhé smluvní straně. Nároky na úhradu smluvní pokuty a náhradu škody nejsou odstoupením od smlouvy dotčeny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ind w:left="856" w:hanging="431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upující je oprávněn smlouvu vypovědět písemně z jakéhokoliv důvodu či bez udání důvodu, s tím, že výpověď je účinná dnem doručení prodávajícímu. Kupující se zavazuje, že zboží, jehož termín dodání již byl prodávajícím kupujícímu oznámen, uhradí podle podmínek této smlouvy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856" w:hanging="431"/>
        <w:contextualSpacing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Závěrečná ustanovení</w:t>
      </w:r>
    </w:p>
    <w:p>
      <w:pPr>
        <w:pStyle w:val="ListParagraph"/>
        <w:spacing w:lineRule="auto" w:line="240" w:before="120" w:after="120"/>
        <w:ind w:left="856" w:hanging="431"/>
        <w:contextualSpacing w:val="fals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ind w:left="856" w:hanging="431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dávající vyslovuje souhlas s tím, že kupující v rámci transparentnosti zveřejní smlouvu (včetně všech jejích příloh a případných dodatků), jakož i její text v registru smluv v souladu se zákonem č. 340/2015 sb., o zvláštních podmínkách účinnosti některých smluv, uveřejňování těchto smluv a o registru smluv, ve znění pozdějších předpisů (dále jen „zákon o registru smluv“) a dále na profilu zadavatele kupujícího ve smyslu zákona č. 134/2016 Sb., o zadávání veřejných zakázek, v platném znění. Správci registru smluv Ministerstva vnitra zašle tuto smlouvu kupující.</w:t>
      </w:r>
    </w:p>
    <w:p>
      <w:pPr>
        <w:pStyle w:val="ListParagraph"/>
        <w:ind w:left="856" w:hanging="431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ind w:left="856" w:hanging="431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mluvní strany prohlašují, že tato smlouva neobsahuje údaje, které by naplňovaly pojmové znaky obchodního tajemství definované v § 504 občanského zákoníku.</w:t>
      </w:r>
    </w:p>
    <w:p>
      <w:pPr>
        <w:pStyle w:val="ListParagraph"/>
        <w:ind w:left="856" w:hanging="43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ind w:left="856" w:hanging="431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uto smlouvu lze měnit nebo doplnit pouze dohodou smluvních stran, a to formou písemných a číselně označených dodatků ke smlouvě schválených a podepsaných oběma smluvními stranami, a to s výjimkou osob a kontaktních údajů uvedených v čl. 5, které se považují za změněné dnem doručení písemného oznámení o takové změně druhé smluvní straně.</w:t>
      </w:r>
    </w:p>
    <w:p>
      <w:pPr>
        <w:pStyle w:val="ListParagraph"/>
        <w:ind w:left="856" w:hanging="43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ind w:left="856" w:hanging="431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anou-li se některá ustanovení této smlouvy zcela nebo zčásti neplatná, nebo pokud by některá ustanovení chyběla, není tím dotčena platnost zbývajících ustanovení.</w:t>
      </w:r>
    </w:p>
    <w:p>
      <w:pPr>
        <w:pStyle w:val="ListParagraph"/>
        <w:ind w:left="856" w:hanging="43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ind w:left="856" w:hanging="431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mlouva je výrazem svobodné vůle obou smluvních stran a nabývá platnosti dnem podpisu oběma smluvními stranami a účinnosti dnem zveřejnění v registru smluv, o kterém bude prodávající kupujícím neprodleně po zveřejnění informován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1"/>
        </w:numPr>
        <w:ind w:left="856" w:hanging="431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mlouva je vyhotovena ve 3 stejnopisech, z nichž každý má povahu originálu. Kupující obdrží dvě vyhotovení, prodávající jedno vyhotovení. Smlouva může být uzavřena rovněž elektronicky. Její nedílnou součástí je </w:t>
      </w:r>
    </w:p>
    <w:p>
      <w:pPr>
        <w:pStyle w:val="ListParagraph"/>
        <w:ind w:left="856" w:firstLine="56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148" w:firstLine="70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íloha č. 1 – Specifikace tonerů</w:t>
      </w:r>
      <w:r>
        <w:rPr>
          <w:rFonts w:cs="Arial" w:ascii="Arial" w:hAnsi="Arial"/>
        </w:rPr>
        <w:t xml:space="preserve"> a místa dodání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ListParagraph"/>
        <w:ind w:left="856" w:firstLine="56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spacing w:before="120" w:after="120"/>
        <w:ind w:left="856" w:hanging="43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caps/>
        </w:rPr>
      </w:pPr>
      <w:r>
        <w:rPr>
          <w:caps/>
        </w:rPr>
        <w:t>Na důkaz svého souhlasu s obsahem této Smlouvy k ní Smluvní strany připojily své podpisy:</w:t>
      </w:r>
    </w:p>
    <w:p>
      <w:pPr>
        <w:pStyle w:val="Normal"/>
        <w:numPr>
          <w:ilvl w:val="0"/>
          <w:numId w:val="0"/>
        </w:numPr>
        <w:spacing w:lineRule="auto" w:line="276" w:before="600" w:after="120"/>
        <w:outlineLvl w:val="0"/>
        <w:rPr/>
      </w:pPr>
      <w:r>
        <w:rPr/>
      </w:r>
      <w:bookmarkStart w:id="1" w:name="_Toc269728774"/>
      <w:bookmarkStart w:id="2" w:name="_Toc269728723"/>
      <w:bookmarkStart w:id="3" w:name="_Toc269728774"/>
      <w:bookmarkStart w:id="4" w:name="_Toc269728723"/>
    </w:p>
    <w:p>
      <w:pPr>
        <w:pStyle w:val="Normal"/>
        <w:numPr>
          <w:ilvl w:val="0"/>
          <w:numId w:val="0"/>
        </w:numPr>
        <w:spacing w:lineRule="auto" w:line="276" w:before="600" w:after="120"/>
        <w:outlineLvl w:val="0"/>
        <w:rPr/>
      </w:pPr>
      <w:bookmarkStart w:id="5" w:name="_Toc269728774"/>
      <w:bookmarkStart w:id="6" w:name="_Toc269728723"/>
      <w:r>
        <w:rPr/>
        <w:t>Podpis: _______________________</w:t>
      </w:r>
      <w:bookmarkEnd w:id="5"/>
      <w:bookmarkEnd w:id="6"/>
      <w:r>
        <w:rPr/>
        <w:tab/>
        <w:tab/>
        <w:t>Podpis: _______________________</w:t>
      </w:r>
    </w:p>
    <w:p>
      <w:pPr>
        <w:pStyle w:val="Normal"/>
        <w:spacing w:lineRule="auto" w:line="276" w:before="0" w:after="120"/>
        <w:rPr>
          <w:lang w:eastAsia="en-US"/>
        </w:rPr>
      </w:pPr>
      <w:r>
        <w:rPr/>
        <w:t>Jméno:</w:t>
        <w:tab/>
        <w:t xml:space="preserve"> MVDr. Zbyněk Semerád</w:t>
        <w:tab/>
        <w:tab/>
        <w:tab/>
        <w:t>Jméno:</w:t>
        <w:tab/>
        <w:t xml:space="preserve"> </w:t>
      </w:r>
    </w:p>
    <w:p>
      <w:pPr>
        <w:pStyle w:val="Normal"/>
        <w:spacing w:lineRule="auto" w:line="276" w:before="0" w:after="120"/>
        <w:rPr>
          <w:lang w:eastAsia="en-US"/>
        </w:rPr>
      </w:pPr>
      <w:r>
        <w:rPr>
          <w:lang w:eastAsia="en-US"/>
        </w:rPr>
        <w:t>Funkce: ústřední ředitel SVS</w:t>
        <w:tab/>
        <w:tab/>
        <w:tab/>
        <w:tab/>
        <w:t>Funkce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/>
      </w:pPr>
      <w:r>
        <w:rPr/>
        <w:t>Datum:</w:t>
        <w:tab/>
        <w:t xml:space="preserve"> dle podpisové doložky</w:t>
        <w:tab/>
        <w:tab/>
        <w:t>Datum:</w:t>
        <w:tab/>
        <w:t xml:space="preserve"> dle podpisové doložky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říloha č. 1</w:t>
      </w:r>
      <w:r>
        <w:rPr/>
        <w:t xml:space="preserve"> – </w:t>
      </w:r>
      <w:r>
        <w:rPr>
          <w:rFonts w:cs="Arial" w:ascii="Arial" w:hAnsi="Arial"/>
          <w:color w:val="000000" w:themeColor="text1"/>
        </w:rPr>
        <w:t>Specifikace tonerů</w:t>
      </w:r>
      <w:r>
        <w:rPr>
          <w:rFonts w:cs="Arial" w:ascii="Arial" w:hAnsi="Arial"/>
        </w:rPr>
        <w:t xml:space="preserve"> a místa dodání </w:t>
      </w:r>
      <w:r>
        <w:rPr>
          <w:rFonts w:cs="Arial" w:ascii="Arial" w:hAnsi="Arial"/>
          <w:highlight w:val="yellow"/>
        </w:rPr>
        <w:t>bude doplněno dle vítězné nabídky</w:t>
      </w:r>
    </w:p>
    <w:p>
      <w:pPr>
        <w:pStyle w:val="Normal"/>
        <w:spacing w:lineRule="auto" w:line="276" w:before="0" w:after="120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9"/>
        <w:gridCol w:w="1513"/>
        <w:gridCol w:w="2145"/>
        <w:gridCol w:w="1191"/>
        <w:gridCol w:w="1515"/>
        <w:gridCol w:w="1161"/>
        <w:gridCol w:w="1001"/>
        <w:gridCol w:w="1115"/>
        <w:gridCol w:w="808"/>
        <w:gridCol w:w="901"/>
        <w:gridCol w:w="2555"/>
      </w:tblGrid>
      <w:tr>
        <w:trPr>
          <w:trHeight w:val="1215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Ústřední veterinární správa, Státní veterinární správy, Slezská 100/7, 120 00  Praha 2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iroslav Bořek, tel.:     602 447 437</w:t>
            </w:r>
          </w:p>
        </w:tc>
        <w:tc>
          <w:tcPr>
            <w:tcW w:w="3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EXV 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ON IR4225 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EXV 29 B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ADV iR5235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EXV 29 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ADV iR5235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EXV 29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ADV iR5235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EXV 29 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ADV iR5235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8511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umph Adler 2507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8511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umph Adler 2507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8511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umph Adler 2507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8511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umph Adler 2507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2211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olor LAserJet MFP M283Fdw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2212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olor LAserJet MFP M283Fdw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2213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olor LAserJet MFP M283Fdw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2210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olor LAserJet MFP M283Fdw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I-35B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PIXMA ip11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I-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PIXMA ip11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-8335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3252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-8335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3252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8335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3252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-8335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3252ci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ěstská veterinární správa Praha, Na Kozačce 870/3, 120 00 Praha 2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iroslav Bořek, tel.:     602 447 437</w:t>
            </w:r>
          </w:p>
        </w:tc>
        <w:tc>
          <w:tcPr>
            <w:tcW w:w="3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-8335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3252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-8335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3252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8335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3252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-8335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3252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8511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umph Adler 2507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8511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umph Adler 2507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8511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umph Adler 2507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8511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umph Adler 2507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P10A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Jet 202 Mobile Printer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P11A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Jet 202 Mobile Printer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ajská veterinární správa SVS pro Pardubický kraj, Husova 1747, 530 03 Pardubice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an Axman, tel. 727 851 904</w:t>
            </w:r>
          </w:p>
        </w:tc>
        <w:tc>
          <w:tcPr>
            <w:tcW w:w="3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204L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3325ND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N-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DCP706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LBP29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MF443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07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MB472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EXV1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R2018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-8335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252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-8512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TA 3207ci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ajská veterinární správa SVS pro Jihomoravský kraj, Palackého třída 1309/174, 612 00 Brno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NDr. Zdeněk Farka, tel. 606 637 777</w:t>
            </w:r>
          </w:p>
        </w:tc>
        <w:tc>
          <w:tcPr>
            <w:tcW w:w="3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N-328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MFC-8880DN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G-716B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MF8030 Cn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G-716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MF8030 Cn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G-716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MF8030 Cn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G-716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MF8030 Cn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2612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P 1022 USB, M1005, HP 1015, HP1020 USB, 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5949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1160, HP 132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6470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36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6471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36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6472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36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6473A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36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530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M 2320, CM 320fxi , Pro 400 color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531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M 2320, CM 320fxi , Pro 400 color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532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M 2320, CM 320fxi , Pro 400 color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533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M 2320, CM 320fxi , Pro 400 color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540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M1312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541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M1312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542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M1312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543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M1312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250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3525dm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251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3525dm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252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3525dm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253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3525dm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260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4525ND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261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4525ND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262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4525ND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263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4525ND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4906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DV 2011020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4907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DV 2011020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4908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DV 2011020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4909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DV 2011020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230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 227sdn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436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1120n, LJ M1522n, P150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285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1132, M1212nf, P1102, P100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278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P M1536 dnf, P1566, P1606DN, 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350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177fm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351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177fm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352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177fm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353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177fm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7553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2727 nfs, P 2015x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280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25dn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410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77FDN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411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77FDN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412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77FDN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413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77FDN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283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FP M125nw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331EE (HP338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Officejet 100 Mobile Printer,  H470 b, 150 Mobile All-in-one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449EE (HP343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Officejet 100 Mobile Printer,  H470 b, 150 Mobile All-in-one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505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P2055d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255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P3015d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8335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3251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106B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LTA DI2011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73536 B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I MC342dn 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73535 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I MC342dn 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73534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I MC342dn 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73533 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I MC342dn 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-016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P 532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X-235G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P AR-5623D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-202 L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P AR-M16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ajská veterinární správa SVS pro Jihočeský kraj, Severní 2303/9, 370 10 České Budějovice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ladimír Rachač, tel. 606 686 263</w:t>
            </w:r>
          </w:p>
        </w:tc>
        <w:tc>
          <w:tcPr>
            <w:tcW w:w="905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KOMPATIBI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 (kompatibilní tonery jsou podbarveny zeleně)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3252 ci - černý (TK-8335K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252 ci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3252 ci - barva-azurová ( TK-8335C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252 ci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3252 ci - barva-žlutá ( TK-8335Y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252 ci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3252 ci - barva-purpurová ( TK-8335M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252 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p MX-315GT-čern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P MX-M266NV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C-EXV21BK-čern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R-2520-multifunkce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C-EXV 21C-azurov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R-2520-multifunkce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C-EXV 21Y-žlutá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R-2520-multifunkce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C-EXV 21M-purpurová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R-2520-multifunkce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PGI 35-černý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Pixma iP1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CLI 36-barevný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Pixma iP100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CK-8512K-černá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TA 3207 ci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CK-8512C-azurová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TA 3207 ci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CK-8512Y-žlutá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TA 3207 ci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CK-8512M-purpurová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TA 3207 ci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CK-8511K-černá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TA 2507 ci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CK-8511C-azurová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TA 2507 ci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CK-8511Y-žlutá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TA 2507 ci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CK-8511M-purpurová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umph Adler TA 2507 ci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CRG-728-čern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MF 455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CRG-719-čern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LBP 252dW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atibiln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TN-2421-černý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atibiln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5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rFonts w:cs="Calibri" w:ascii="Calibri" w:hAnsi="Calibri"/>
                <w:color w:val="1A1A1A"/>
                <w:sz w:val="22"/>
                <w:szCs w:val="22"/>
              </w:rPr>
              <w:t>CRG-25 ( černý Armor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MF3010, LBP 60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ajská veterinární správa SVS pro Královehradecký kraj, Jana Černého 370/40, 503 41 Hradec Králové-Věkoše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iroslav Lejsek,tel.:     606 627 777</w:t>
            </w:r>
          </w:p>
        </w:tc>
        <w:tc>
          <w:tcPr>
            <w:tcW w:w="3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8335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325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8335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3253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8335M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3253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8335Y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3253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-718B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MF729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-718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MF729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-718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MF729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-718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MF729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85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Jet M113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3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Jet M12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78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Jet M1536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26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Jet M426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2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DCP706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-057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MF446x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3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OfficeJet H47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3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OfficeJet H47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ajská veterinární správa SVS pro Kraj Vysočina, Rantířovská 94/22, 586 01 Jihlava-Horní Kosov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uboš Klimeš, DiS. tel. 606 614 444</w:t>
            </w:r>
          </w:p>
        </w:tc>
        <w:tc>
          <w:tcPr>
            <w:tcW w:w="3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MFC 742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MFC 732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DCP L2540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4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DCP L2712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16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C28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16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C28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16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C28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16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C28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13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BH 253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13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BH 253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13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BH 253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13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BH 253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250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J 352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251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J 352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252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J 352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253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J 352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 283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M201dw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400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M570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401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M570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402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M570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403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M570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 360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M522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 361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M522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 362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M522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 363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M522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505X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2055d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 280X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M4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 2612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02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ajská veterinární správa SVS pro Karlovarská kraj, Kpt. Jaroše 318/4, 360 06 Karlovy Vary-Dvory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ůžena Chalupková, tel. 607 172 394</w:t>
            </w:r>
          </w:p>
        </w:tc>
        <w:tc>
          <w:tcPr>
            <w:tcW w:w="905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KOMPATIBI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 (kompatibilní tonery jsou podbarveny zeleně)</w:t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2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2250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505X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205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78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1606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-718B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Sensys MF 729 Cx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-718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Sensys MF 729 Cx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-718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Sensys MF 729 Cx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-718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Sensys MF 729 Cx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atibiln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5949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32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ajská veterinární správa SVS pro Liberecký kraj, Ostašovská 521, 460 01 Liberec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arel Váňa, tel. 602 568 083</w:t>
            </w:r>
          </w:p>
        </w:tc>
        <w:tc>
          <w:tcPr>
            <w:tcW w:w="3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 2612 A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1010/ 1018 / 102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 2624 A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115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400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Enterprise 500 Color M551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401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P LaserJet Enterprise 500 Color M551dn 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403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P LaserJet Enterprise 500 Color M551dn 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402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P LaserJet Enterprise 500 Color M551dn 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 436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M1522n / 1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 280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ro 400 M425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3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OfficeJet H470 / HP OfficeJet 1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3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OfficeJet H470 /HP OfficeJet 1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 540A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olor LaserJet 1515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B 541A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olor LaserJet 1515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 543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olor LaserJet 1515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 542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olor LaserJet 1515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P10A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OfficeJet 20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P11A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OfficeJet 20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21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ser 304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13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ser 325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R014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ser 3300MFP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X2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mec PC43T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C252HE blac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H SP C252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C252HE cy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H SP C252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C252HE yellow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H SP C252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C252HE magent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H SP C252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 kopírovací Kyocera KM-163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4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 kopírovací Kyocera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EXV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sensys mf-3220 / 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410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P Color LaserJet MFP M477fdw 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411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olor LaserJet MFP M477fdw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412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olor LaserJet MFP M477fdw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413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olor LaserJet MFP M477fdw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EXV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252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ajská veterinární správa SVS pro Olomoucký kraj, Tř. Míru 563/101, 779 00 Olomouc-Neředín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Bc. Josef Hubáček, tel. 606 685 555</w:t>
            </w:r>
          </w:p>
        </w:tc>
        <w:tc>
          <w:tcPr>
            <w:tcW w:w="905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KOMPATIBI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 (kompatibilní tonery jsou podbarveny zeleně) A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PŘÍSLUŠENSTVÍ</w:t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p DX-25GT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p DX 25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F410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olor LaserJet Pro MFP M477fdw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TN-324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Bizhub C308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B432 (45807102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MB472dnw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atibiln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yocera TK-8335C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253ci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atibiln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yocera TK-8335M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253ci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atibiln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yocera TK-8335Y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253ci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atibiln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K-8335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253ci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atibiln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ní nádoba Kyocera WT-8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253ci</w:t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ajská veterinární správa SVS pro Plzeňský kraj, Družstevní 1846/13, 301 00 Plzeň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iroslav Kalista, tel. 606 658 888</w:t>
            </w:r>
          </w:p>
        </w:tc>
        <w:tc>
          <w:tcPr>
            <w:tcW w:w="3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60000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olor LJ 2605 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02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505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2035+P205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5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Laserjet P1006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85A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10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3A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M 12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78A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fessional P1606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-737B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MF 244 dwi + CANON MF 237W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M SADA A0V30NH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MC168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52XM CMY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r LJ  MFP M 476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380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r LJ MFP M 476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8335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kkalfa 3252 ci (Kyocera)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8335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kkalfa 3252 ci (Kyocera)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8335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kkalfa 3252 ci (Kyocera)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8335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kkalfa 3252 ci (Kyocera)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-8511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ocera Taskkalfa 2507ci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-EXV-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R 2018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 410X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r LJ pro MFP M477fdw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 411X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r LJ pro MFP M477fdw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 412 X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r LJ pro MFP M477fdw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 413 X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r LJ pro MFP M477fdw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ajská veterinární správa SVS pro Ústecký kraj, Sebuzínská 38, 403 21 Ústí nad Labem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tr Čech, tel. 727 960 661</w:t>
            </w:r>
          </w:p>
        </w:tc>
        <w:tc>
          <w:tcPr>
            <w:tcW w:w="3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78A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P1606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Q2612AD  (12A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102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765EE  HP 3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jet H47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I-35blac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-iP1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-36 Colo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-iP1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6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P150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C936AEE  (HP343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OFFICEJET 100 Mobile Printer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C936AEE(HP337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OFFICEJET 100 Mobile Printer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 APCB436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50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 280X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MFP M 426fd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yocera TK 8335K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55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yocera TK 8335C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55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K 8335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55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K 8335Y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ASKalfa 355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CF226XD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 PRO MFP M426 dw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TK 4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FS 6025 MFP,FS 6030 MFP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Místo dodání a fakturační místo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ajská veterinární správa SVS pro Středočeský kraj, Černoleská 1929, 256 01 Benešov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řevezme: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g. Petr Žák, tel. 606 634 444</w:t>
            </w:r>
          </w:p>
        </w:tc>
        <w:tc>
          <w:tcPr>
            <w:tcW w:w="3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OŽADOVÁNY JSOU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ORIGINÁLNÍ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ONER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 / Kompatibilní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/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é množstv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bez  DPH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za jednotku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bez  DP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s  DPH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celkem za položk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s DP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F226X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Jet Pro M402n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Q7553X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Jet P2015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Q2612A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Jet 102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285A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Jet Pro P110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E L K E 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 ZD – Vzor kupní smlouv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 ZD – Vzor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99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25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6b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6b5a"/>
    <w:rPr/>
  </w:style>
  <w:style w:type="character" w:styleId="ZkladntextChar" w:customStyle="1">
    <w:name w:val="Základní text Char"/>
    <w:basedOn w:val="DefaultParagraphFont"/>
    <w:uiPriority w:val="99"/>
    <w:qFormat/>
    <w:rsid w:val="00e925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b110ed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707429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a0d9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253c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26b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6b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9253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0775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a0d9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A583A-5CFB-462B-96B7-53A55C254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6051</Words>
  <Characters>35704</Characters>
  <CharactersWithSpaces>41672</CharactersWithSpaces>
  <Paragraphs>83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1:00Z</dcterms:created>
  <dc:creator>Pavlína Puciová</dc:creator>
  <dc:description/>
  <dc:language>en-US</dc:language>
  <cp:lastModifiedBy>Pavlína Puciová</cp:lastModifiedBy>
  <dcterms:modified xsi:type="dcterms:W3CDTF">2021-08-0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