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lineRule="atLeast" w:line="280" w:before="240" w:after="240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VÝZNAMNÝCH ZAKÁZEK NA STAVEBNÍ PRÁCE REALIZOVANÉ A DOKONČENÉ DODAVATELEM ZA POSLEDNÍCH 5 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k prokázání splnění technické kvalifikace stanovené zadavatelem podle § 79 odst. 2 písm. a) zákona č. 134/2016 Sb., o zadávání veřejných zakázek, v platném znění (dále jen „ZZVZ“ nebo „zákon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střechy u administrativní budovy v Hodoníně"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323E4F" w:themeColor="text2" w:themeShade="bf"/>
          <w:sz w:val="28"/>
          <w:szCs w:val="28"/>
        </w:rPr>
      </w:pPr>
      <w:r>
        <w:rPr>
          <w:rFonts w:cs="Arial" w:ascii="Arial" w:hAnsi="Arial"/>
          <w:b/>
          <w:color w:val="323E4F" w:themeColor="text2" w:themeShade="b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ab/>
        <w:t>Česká republika – Státní veterinární správa</w:t>
        <w:tab/>
        <w:t>název:</w:t>
        <w:tab/>
        <w:tab/>
        <w:tab/>
      </w:r>
      <w:r>
        <w:rPr>
          <w:rFonts w:cs="Arial" w:ascii="Arial" w:hAnsi="Arial"/>
          <w:color w:val="FF0000"/>
        </w:rPr>
        <w:t>do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Slezská 100/7, 120 00 Praha 2</w:t>
        <w:tab/>
        <w:tab/>
        <w:tab/>
        <w:t xml:space="preserve">sídlo: </w:t>
        <w:tab/>
        <w:tab/>
        <w:tab/>
      </w:r>
      <w:r>
        <w:rPr>
          <w:rFonts w:cs="Arial" w:ascii="Arial" w:hAnsi="Arial"/>
          <w:color w:val="FF0000"/>
        </w:rPr>
        <w:t>do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MVDr. Jaroslav Salava, ředitel sekce</w:t>
        <w:tab/>
        <w:tab/>
        <w:t>zastoupený:</w:t>
        <w:tab/>
        <w:tab/>
      </w:r>
      <w:r>
        <w:rPr>
          <w:rFonts w:cs="Arial" w:ascii="Arial" w:hAnsi="Arial"/>
          <w:color w:val="FF0000"/>
        </w:rPr>
        <w:t>doplní účastník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VS SVS pro Jihomorav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:</w:t>
        <w:tab/>
        <w:tab/>
        <w:tab/>
        <w:t>00018562</w:t>
        <w:tab/>
        <w:tab/>
        <w:tab/>
        <w:tab/>
        <w:t>IČ:</w:t>
        <w:tab/>
        <w:tab/>
        <w:tab/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Účastník (dodavatel) čestně prohlašuje, že splňuje kritéria technické kvalifikace a předkládá seznam stavebních prací, který musí obsahovat alespoň tři významné zakázky na stavební práce realizované a dokončené dodavatelem v posledních pěti letech před datem zahájení zadávacího řízení obdobného plnění jako je předmět zakázky (tj. rekonstrukce střech). Finanční hodnota alespoň jedné referenční zakázky vyjádřená v korunách musí činit minimálně 900.000 Kč bez DPH. Účastník současně prohlašuje, že níže uvedené zakázky provedl řádně a odborně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lineRule="atLeast" w:line="280" w:before="240" w:after="240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STAVEBNÍCH PRACÍ POSKYTNUTÝCH DODAVATELEM ZA POSLEDNÍCH 5 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osoba objednatele pro ověření refer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ová adres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ín realizace zakázky (od – do) s uvedením měsíců a le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ný popis významné zakázky, ze kterého bude zřejmé splnění požadavků uvedených v bodě 9/7 písm. a) ZD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íl účastníka ZŘ na realizaci tohoto plnění (konkrétní věcné plnění a procentuální vyjádření tohoto plnění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osoba objednatele pro ověření refer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ová adres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ín realizace zakázky (od – do) s uvedením měsíců a le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ný popis významné zakázky, ze kterého bude zřejmé splnění požadavků uvedených v bodě 9/7 písm. a) ZD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íl účastníka ZŘ na realizaci tohoto plnění (konkrétní věcné plnění a procentuální vyjádření tohoto plnění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ÁZKA č. 3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osoba objednatele pro ověření refer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ová adres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ín realizace zakázky (od – do) s uvedením měsíců a le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ný popis významné zakázky, ze kterého bude zřejmé splnění požadavků uvedených v bodě 9/7 písm. a) ZD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íl účastníka ZŘ na realizaci tohoto plnění (konkrétní věcné plnění a procentuální vyjádření tohoto plnění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             dne    </w:t>
      </w:r>
      <w:r>
        <w:rPr>
          <w:rFonts w:cs="Arial" w:ascii="Arial" w:hAnsi="Arial"/>
          <w:bCs/>
          <w:color w:val="FF0000"/>
          <w:sz w:val="20"/>
          <w:szCs w:val="20"/>
        </w:rPr>
        <w:t>doplní účastník</w:t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jméno, podpis a razítko oprávněné osoby  </w:t>
      </w:r>
      <w:r>
        <w:rPr>
          <w:rFonts w:cs="Arial" w:ascii="Arial" w:hAnsi="Arial"/>
          <w:bCs/>
          <w:color w:val="FF0000"/>
          <w:sz w:val="20"/>
          <w:szCs w:val="20"/>
        </w:rPr>
        <w:t>doplní účastník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3 ZD</w:t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3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6043c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43cd"/>
    <w:rPr>
      <w:rFonts w:ascii="Times New Roman" w:hAnsi="Times New Roman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43cd"/>
    <w:rPr>
      <w:rFonts w:ascii="Times New Roman" w:hAnsi="Times New Roman" w:eastAsia="Times New Roman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d3d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3b0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nhideWhenUsed/>
    <w:qFormat/>
    <w:rsid w:val="006043cd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043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043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d3d9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3b0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40</Words>
  <Characters>3189</Characters>
  <CharactersWithSpaces>3722</CharactersWithSpaces>
  <Paragraphs>7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0:00Z</dcterms:created>
  <dc:creator>Markéta Zezulčíková</dc:creator>
  <dc:description/>
  <dc:language>en-US</dc:language>
  <cp:lastModifiedBy>Oldřich Břinda</cp:lastModifiedBy>
  <cp:lastPrinted>2021-11-26T13:23:00Z</cp:lastPrinted>
  <dcterms:modified xsi:type="dcterms:W3CDTF">2021-11-26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