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sdt>
              <w:sdtPr>
                <w:id w:val="77395564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3A7C3A645E9C445AA2004D3477412870"/>
                </w:placeholder>
                <w:alias w:val="Název veřejné zakázky"/>
                <w:text/>
              </w:sdtPr>
              <w:sdtContent>
                <w:r>
                  <w:rPr/>
                  <w:t>Dodávka technologií bezpečného bezdrátového připojení regionálních pracovišť SVS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ezská 100/7,120 56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018562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chodní firma nebo název/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zastupovat účastník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isová značka v obchodním rejstříku či jiné evidenci, je-li v ní účastník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71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71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710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3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71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71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3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A7C3A645E9C445AA2004D3477412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81AEB-7012-459B-A274-2CFE6C56ADBA}"/>
      </w:docPartPr>
      <w:docPartBody>
        <w:p w:rsidR="00395759" w:rsidRDefault="00A64A4F" w:rsidP="00A64A4F">
          <w:pPr>
            <w:pStyle w:val="3A7C3A645E9C445AA2004D347741287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64A4F"/>
    <w:rsid w:val="002311C3"/>
    <w:rsid w:val="00395759"/>
    <w:rsid w:val="00A64A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64A4F"/>
    <w:rPr>
      <w:color w:val="808080"/>
    </w:rPr>
  </w:style>
  <w:style w:type="paragraph" w:customStyle="1" w:styleId="3A7C3A645E9C445AA2004D3477412870">
    <w:name w:val="3A7C3A645E9C445AA2004D3477412870"/>
    <w:rsid w:val="00A64A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3:00Z</dcterms:created>
  <dc:creator>Strelička &amp; Partners, advokátní kancelář, s.r.o.</dc:creator>
  <dc:description/>
  <dc:language>en-US</dc:language>
  <cp:lastModifiedBy>Strelicka &amp; Partners</cp:lastModifiedBy>
  <dcterms:modified xsi:type="dcterms:W3CDTF">2021-12-22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