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říloha č. 4 Seznam specialistů a životopis specialisty – vzor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/>
          <w:b/>
          <w:lang w:eastAsia="cs-CZ"/>
        </w:rPr>
        <w:t>Seznam specialist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"/>
        <w:gridCol w:w="2097"/>
        <w:gridCol w:w="1966"/>
        <w:gridCol w:w="1440"/>
        <w:gridCol w:w="1440"/>
        <w:gridCol w:w="1434"/>
      </w:tblGrid>
      <w:tr>
        <w:trPr>
          <w:trHeight w:val="588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-5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zice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Jmén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Dosažené vzdělání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élka praxe v letech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rtifikát</w:t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ojektový manažer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pecialista wifi řešení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pecialista wifi řešení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Strukturovaný životopis 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Role při plnění veřejné zakázk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Vztah k účastníku podávajícímu nabídku (zaměstnanec / subdodavatel):</w:t>
            </w:r>
            <w:r>
              <w:rPr>
                <w:rFonts w:cs="Calibri"/>
                <w:vertAlign w:val="superscript"/>
              </w:rPr>
              <w:t>i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  <w:vertAlign w:val="superscript"/>
        </w:rPr>
        <w:t xml:space="preserve">i </w:t>
      </w:r>
      <w:r>
        <w:rPr>
          <w:rFonts w:cs="Calibri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Zaměstnavatel / objednatel služeb:</w:t>
            </w:r>
            <w:r>
              <w:rPr>
                <w:rFonts w:cs="Calibri"/>
                <w:vertAlign w:val="superscript"/>
              </w:rPr>
              <w:t>ii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Od – do (měsíc, rok)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í pozice a náplň činnosti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/>
          <w:vertAlign w:val="superscript"/>
        </w:rPr>
        <w:t>ii</w:t>
      </w:r>
      <w:r>
        <w:rPr>
          <w:rFonts w:cs="Calibri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Nejvyšší dosažené vzdělá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Získané certifikát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9661c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a9661c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link w:val="Nadpis3Char"/>
    <w:qFormat/>
    <w:rsid w:val="00a9661c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link w:val="Nadpis4Char"/>
    <w:qFormat/>
    <w:rsid w:val="00a9661c"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a9661c"/>
    <w:pPr>
      <w:numPr>
        <w:ilvl w:val="4"/>
        <w:numId w:val="1"/>
      </w:numPr>
      <w:spacing w:lineRule="auto" w:line="240"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link w:val="Nadpis6Char"/>
    <w:qFormat/>
    <w:rsid w:val="00a9661c"/>
    <w:pPr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link w:val="Nadpis7Char"/>
    <w:qFormat/>
    <w:rsid w:val="00a9661c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a9661c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a9661c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9661c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a9661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a9661c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a9661c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a9661c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a9661c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a9661c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a9661c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a9661c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a9661c"/>
    <w:rPr>
      <w:rFonts w:ascii="Times New Roman" w:hAnsi="Times New Roman" w:eastAsia="Times New Roman" w:cs="Times New Roman"/>
      <w:b/>
      <w:smallCap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06:00Z</dcterms:created>
  <dc:creator>Strelicka &amp; Partners</dc:creator>
  <dc:description/>
  <dc:language>en-US</dc:language>
  <cp:lastModifiedBy>Strelicka &amp; Partners</cp:lastModifiedBy>
  <dcterms:modified xsi:type="dcterms:W3CDTF">2021-12-2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