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loha č.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ůvodnění použití Jednacího řízení bez uveřejnění dle § 21 odst. 1 písm. d) a § 34 zákona č. 137/2006 Sb., o veřejných zakázkách, ve znění pozdějších předpisů.</w:t>
      </w:r>
    </w:p>
    <w:p>
      <w:pPr>
        <w:pStyle w:val="Normal"/>
        <w:spacing w:lineRule="auto" w:line="360" w:before="0" w:after="0"/>
        <w:jc w:val="center"/>
        <w:rPr>
          <w:b/>
          <w:b/>
          <w:color w:val="000000" w:themeColor="text1"/>
          <w:sz w:val="28"/>
          <w:szCs w:val="28"/>
        </w:rPr>
      </w:pPr>
      <w:r>
        <w:rPr>
          <w:b/>
          <w:color w:val="000000" w:themeColor="text1"/>
          <w:sz w:val="28"/>
          <w:szCs w:val="28"/>
        </w:rPr>
      </w:r>
    </w:p>
    <w:p>
      <w:pPr>
        <w:pStyle w:val="Normal"/>
        <w:spacing w:lineRule="auto" w:line="360" w:before="0" w:after="0"/>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Veřejná zakázka</w:t>
      </w:r>
    </w:p>
    <w:p>
      <w:pPr>
        <w:pStyle w:val="Normal"/>
        <w:spacing w:lineRule="auto" w:line="360" w:before="0" w:after="0"/>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w:t>
      </w:r>
      <w:r>
        <w:rPr>
          <w:rFonts w:cs="Times New Roman" w:ascii="Times New Roman" w:hAnsi="Times New Roman"/>
          <w:b/>
          <w:color w:val="000000" w:themeColor="text1"/>
          <w:sz w:val="24"/>
          <w:szCs w:val="28"/>
        </w:rPr>
        <w:t xml:space="preserve">Úpravy odborného IS SVS pro potřeby terminálové emulace a </w:t>
      </w:r>
    </w:p>
    <w:p>
      <w:pPr>
        <w:pStyle w:val="Normal"/>
        <w:spacing w:lineRule="auto" w:line="360" w:before="0" w:after="0"/>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napojení na IS základní regist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alizace obou změnových požadavků (úprava IS SVS pro potřeby zavedení terminálové emulace a úprava IS SVS pro potřeby napojení na Informační systém základních registrů) zahrnuje zásahy do základní business logiky IS SVS, jehož tvůrcem je společnost Aquasof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řípadě terminálové emulace se jedná především o netriviální úpravu mechanismu distribuce dat v Informačním systému SVS, který je ze své povahy kombinací centralizovaného a distribuovaného databázového systému. Zatímco před zavedením terminálové emulace je do distribuce dat zařazeno 250 lokálních aplikačních serverů, umístěných v komunikačních uzlech IS SVS, po jejím zavedení bude veškerá funkčnost soustředěna na jeden (nebo více – není podstatné) centrální virtuální server, který musí být schopen obsloužit požadavky všech klient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m aspektem zavedení terminálové emulace je požadavek na změnu logiky implementace tzv. „krajové restrikce“, tedy omezení výkonu státního veterinárního dozoru na území jednoho kraje. Zatímco před zavedením terminálové emulace byla tato restrikce jednoduše zajištěna přímo lokálními aplikačními servery, po jejím zavedení ji musí umět zajistit centrální serv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napojení na Informační systém základních registrů se požadavky na úpravy business logiky dotknou pouze jednoho modulu, a to toho, který je pro fungování celého IS SVS zcela zásadní. Jedná se o modul registru subjektů, kde je třeba zajistit synchronizaci dat s referenčními údaji z ROS, ROB i RÚIAN a mechanismus pro zpětnou propagaci zjištěných nesrovnalostí. V případě ROS se navíc jedná o zajištění editační role, což vyplývá z činností SVS v agendě A1044 (veterinární záko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všech zmíněných případech se jedná o zásah do programu, jehož tvůrcem je společnost Aquasoft. Takový zásah nemůže dost dobře provést jiný dodavatel. Respektive pokud by ho chtěl provést, byly by náklady mnohonásobně vyšší, protože by musely pokrýt i náklady na seznámení nového dodavatele s celou logikou. Kromě toho by jistě došlo k zásahu do autorských prá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řejná zakázka vychází z právních předpisů dotčených obsahem požadované a nezbytné úpravy odborného IS SVS. Konkrétně vyhlášky č. 329/2003 Sb., o informačním systému Státní veterinární správy a  zákona č. 111/2</w:t>
      </w:r>
      <w:bookmarkStart w:id="0" w:name="_GoBack"/>
      <w:bookmarkEnd w:id="0"/>
      <w:r>
        <w:rPr>
          <w:rFonts w:cs="Times New Roman" w:ascii="Times New Roman" w:hAnsi="Times New Roman"/>
          <w:sz w:val="24"/>
          <w:szCs w:val="24"/>
        </w:rPr>
        <w:t>009 Sb., o základních registrech.</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9</Words>
  <Characters>2182</Characters>
  <CharactersWithSpaces>25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7:00Z</dcterms:created>
  <dc:creator>Olda</dc:creator>
  <dc:description/>
  <dc:language>en-US</dc:language>
  <cp:lastModifiedBy>Pavel Karásek</cp:lastModifiedBy>
  <dcterms:modified xsi:type="dcterms:W3CDTF">2013-04-26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