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1 zadávací dokumentace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veřejné zakázky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jištění provozní podpory a rozvoje eSSS na období 2023 - 2027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Česká republika – Státní veterinární správ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ezská 100/7,120 0</w:t>
            </w:r>
            <w:bookmarkStart w:id="0" w:name="_GoBack"/>
            <w:bookmarkEnd w:id="0"/>
            <w:r>
              <w:rPr/>
              <w:t>0 Praha 2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018562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chodní firma nebo název/ jméno a příjmení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>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>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>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soba oprávněná jednat za účastník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>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isová značka v obchodním rejstříku či jiné evidenci, je-li v ní účastník zapsán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>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>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>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>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f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f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2:50:00Z</dcterms:created>
  <dc:creator>Strelička &amp; Partners, advokátní kancelář, s.r.o.</dc:creator>
  <dc:description/>
  <dc:language>en-US</dc:language>
  <cp:lastModifiedBy>Oldřich Břinda</cp:lastModifiedBy>
  <dcterms:modified xsi:type="dcterms:W3CDTF">2022-08-31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