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7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70"/>
        <w:ind w:firstLine="708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á specifikace </w:t>
      </w:r>
    </w:p>
    <w:p>
      <w:pPr>
        <w:pStyle w:val="Normal"/>
        <w:spacing w:before="0" w:after="70"/>
        <w:ind w:firstLine="708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ejner  mulden 12 cbm VP (vodotěsný, utěsněný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nitřní rozměry:                    délka: </w:t>
        <w:tab/>
        <w:t>455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šířka:</w:t>
        <w:tab/>
        <w:t xml:space="preserve">1730 mm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ška: </w:t>
        <w:tab/>
        <w:t>189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aha: </w:t>
        <w:tab/>
        <w:tab/>
        <w:t>tl. 4 mm,</w:t>
        <w:tab/>
        <w:t>plech jakost ST 37,2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oční stěny: </w:t>
        <w:tab/>
        <w:tab/>
        <w:t xml:space="preserve">tl. 4 mm, </w:t>
        <w:tab/>
        <w:t>plech jakost ST 37,2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x víko:</w:t>
        <w:tab/>
        <w:tab/>
        <w:t>Nadlehčováno zkrutnými tyčemi (těsněné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íku:</w:t>
        <w:tab/>
        <w:tab/>
        <w:t xml:space="preserve">Vhozový otvor: </w:t>
        <w:tab/>
        <w:t xml:space="preserve">797 x 797 mm - pro umístění propadliště (propadliště je z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teriálu ocel nerez – není součástí nabídky)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hozový otvor: </w:t>
        <w:tab/>
        <w:t>-  bude uzavřen poklopem</w:t>
        <w:tab/>
        <w:t>(těsněným)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x upínací šroub (panty vhozových poklopů mazané, 2x silenblock dorazový ) 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íka budou osazeny 4-mi upínacími šrouby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ntejnery budou vybaveny:  </w:t>
        <w:tab/>
        <w:tab/>
        <w:t>1x1“ nátrubek a zátk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ejnery budou opatřeny:</w:t>
        <w:tab/>
        <w:tab/>
        <w:tab/>
        <w:t>Tabulkami s označením (a čísla):</w:t>
        <w:tab/>
        <w:tab/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„SVS č.4, 8, 9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šechny díly kontejneru budou vyrobeny z materiálu jakosti 1137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Barevné proved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nečný nátěr: </w:t>
        <w:tab/>
        <w:tab/>
        <w:t>Syntetická  barva ve standartním odstínu modré RAL 5015 (80-100m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nitřek kontejneru: </w:t>
        <w:tab/>
        <w:tab/>
        <w:t>Nástřik barvou RAL  - různé odstíny (60-80m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"/>
      <w:rPr>
        <w:rFonts w:ascii="Calibri" w:hAnsi="Calibri" w:cs="Calibri" w:asciiTheme="minorHAnsi" w:cstheme="minorHAnsi" w:hAnsiTheme="minorHAnsi"/>
        <w:color w:val="000000"/>
        <w:sz w:val="24"/>
        <w:szCs w:val="24"/>
      </w:rPr>
    </w:pPr>
    <w:r>
      <w:rPr>
        <w:rFonts w:cs="Calibri" w:ascii="Calibri" w:hAnsi="Calibri" w:asciiTheme="minorHAnsi" w:cstheme="minorHAnsi" w:hAnsiTheme="minorHAnsi"/>
        <w:color w:val="000000"/>
        <w:sz w:val="24"/>
        <w:szCs w:val="24"/>
        <w:u w:val="single"/>
      </w:rPr>
      <w:t>Příloha č. 1</w:t>
    </w:r>
    <w:r>
      <w:rPr>
        <w:rFonts w:cs="Calibri" w:ascii="Calibri" w:hAnsi="Calibri" w:asciiTheme="minorHAnsi" w:cstheme="minorHAnsi" w:hAnsiTheme="minorHAnsi"/>
        <w:color w:val="000000"/>
        <w:sz w:val="24"/>
        <w:szCs w:val="24"/>
      </w:rPr>
      <w:t xml:space="preserve"> ZD  - Technická specifikace </w:t>
    </w:r>
  </w:p>
  <w:p>
    <w:pPr>
      <w:pStyle w:val="Header"/>
      <w:tabs>
        <w:tab w:val="clear" w:pos="4536"/>
        <w:tab w:val="clear" w:pos="9072"/>
      </w:tabs>
      <w:rPr>
        <w:b/>
        <w:b/>
        <w:color w:val="00FF00"/>
        <w:sz w:val="26"/>
      </w:rPr>
    </w:pPr>
    <w:r>
      <w:rPr>
        <w:b/>
        <w:color w:val="00FF00"/>
        <w:sz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entury Schoolbook" w:hAnsi="Century Schoolbook"/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a373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11b19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link w:val="BodyText2"/>
    <w:semiHidden/>
    <w:qFormat/>
    <w:rsid w:val="00b34854"/>
    <w:rPr>
      <w:sz w:val="24"/>
    </w:rPr>
  </w:style>
  <w:style w:type="character" w:styleId="Strong">
    <w:name w:val="Strong"/>
    <w:uiPriority w:val="22"/>
    <w:qFormat/>
    <w:rsid w:val="00de6445"/>
    <w:rPr>
      <w:b/>
      <w:bCs/>
    </w:rPr>
  </w:style>
  <w:style w:type="character" w:styleId="Address" w:customStyle="1">
    <w:name w:val="address"/>
    <w:qFormat/>
    <w:rsid w:val="00de6445"/>
    <w:rPr/>
  </w:style>
  <w:style w:type="character" w:styleId="ZkladntextChar" w:customStyle="1">
    <w:name w:val="Základní text Char"/>
    <w:semiHidden/>
    <w:qFormat/>
    <w:rsid w:val="00b948a7"/>
    <w:rPr>
      <w:sz w:val="28"/>
      <w:lang w:val="it-I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7c6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360" w:hanging="0"/>
    </w:pPr>
    <w:rPr>
      <w:sz w:val="24"/>
    </w:rPr>
  </w:style>
  <w:style w:type="paragraph" w:styleId="BodyText2">
    <w:name w:val="Body Text 2"/>
    <w:basedOn w:val="Normal"/>
    <w:link w:val="Zkladntext2Char"/>
    <w:semiHidden/>
    <w:qFormat/>
    <w:pPr/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b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d7c6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9A690-B008-4EF1-9E1E-F2F67D469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1051</Characters>
  <CharactersWithSpaces>1187</CharactersWithSpaces>
  <Paragraphs>2</Paragraphs>
  <Company>PODHORAN LUKO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0:00Z</dcterms:created>
  <dc:creator>JUDr. Milan Čupa</dc:creator>
  <dc:description/>
  <dc:language>en-US</dc:language>
  <cp:lastModifiedBy>Oldřich Břinda</cp:lastModifiedBy>
  <cp:lastPrinted>2022-08-04T09:19:00Z</cp:lastPrinted>
  <dcterms:modified xsi:type="dcterms:W3CDTF">2022-09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