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3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1637"/>
        <w:gridCol w:w="1274"/>
        <w:gridCol w:w="652"/>
        <w:gridCol w:w="622"/>
        <w:gridCol w:w="1275"/>
        <w:gridCol w:w="1275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 xml:space="preserve">Nákup </w:t>
            </w:r>
            <w:sdt>
              <w:sdtPr>
                <w:id w:val="57560383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8F9A782F38C42499C8F9B2A008B2B6A"/>
                </w:placeholder>
                <w:alias w:val="Název veřejné zakázky"/>
                <w:text/>
              </w:sdtPr>
              <w:sdtContent>
                <w:r>
                  <w:rPr/>
                  <w:t>čteček a tiskáren čárových kódů</w:t>
                </w:r>
              </w:sdtContent>
            </w:sdt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169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133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/>
                <w:b/>
              </w:rPr>
              <w:t>Čtečka čárových kódů    (1 k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ind w:right="602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Čtečka čárových kódů  (17 k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/>
              </w:rPr>
              <w:t>Tiskárna čárových kódů (1 k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iskárna čárových kódů (15 k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oftware a funkce mobilních terminálů (čteček) a tiskáren: Pro provádění evidence a inventury majetku v hierarchické struktuře pracovišť; plná kompatibilita struktur záznamu a přenosu dat do PC se stávajícím Ekonomickým informačním systémem JASU (ISC MÚZO) ve verzi 3.002.0130 Enterprise a vyšší, včetně instalace na pracovištích a úvodního zaškolení 10 pracovníků kupujícíh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034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  <w:b/>
                <w:u w:val="single"/>
              </w:rPr>
              <w:t>Celková nabídková cena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-  za 17 ks čteček čárových kódů;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- za 15 ks   tiskáren čárových kódů a  za software a funkce mobilních terminálů (čteček) a tiskáren: Pro provádění evidence a inventury majetku v hierarchické struktuře pracovišť; plná kompatibilita struktur záznamu a přenosu dat do PC se stávajícím Ekonomickým informačním systémem JASU (ISC MÚZO) ve verzi 3.002.0130 Enterprise a vyšší, včetně instalace na pracovištích a úvodního zaškolení 10 </w:t>
            </w:r>
            <w:bookmarkStart w:id="0" w:name="_GoBack"/>
            <w:bookmarkEnd w:id="0"/>
            <w:r>
              <w:rPr>
                <w:rFonts w:ascii="Arial Narrow" w:hAnsi="Arial Narrow"/>
                <w:b/>
              </w:rPr>
              <w:t>pracovníků kupujícího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2542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8F9A782F38C42499C8F9B2A008B2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5DD3F-0F0C-4A76-8E04-E4C55A144F17}"/>
      </w:docPartPr>
      <w:docPartBody>
        <w:p w:rsidR="0069465F" w:rsidRDefault="00434DC6" w:rsidP="00434DC6">
          <w:pPr>
            <w:pStyle w:val="A8F9A782F38C42499C8F9B2A008B2B6A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34DC6"/>
    <w:rsid w:val="00434DC6"/>
    <w:rsid w:val="006946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4DC6"/>
    <w:rPr>
      <w:color w:val="808080"/>
    </w:rPr>
  </w:style>
  <w:style w:type="paragraph" w:customStyle="1" w:styleId="A8F9A782F38C42499C8F9B2A008B2B6A">
    <w:name w:val="A8F9A782F38C42499C8F9B2A008B2B6A"/>
    <w:rsid w:val="00434D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198874-2E52-4CA7-889F-245E7ECCE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95</Words>
  <Characters>1743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9:00Z</dcterms:created>
  <dc:creator>a4</dc:creator>
  <dc:description/>
  <dc:language>en-US</dc:language>
  <cp:lastModifiedBy>Oldřich Břinda</cp:lastModifiedBy>
  <cp:lastPrinted>2022-09-09T13:58:00Z</cp:lastPrinted>
  <dcterms:modified xsi:type="dcterms:W3CDTF">2022-09-13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