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2 ZD</w:t>
      </w:r>
      <w:r>
        <w:rPr>
          <w:rFonts w:cs="Calibri" w:ascii="Arial Narrow" w:hAnsi="Arial Narrow" w:cstheme="minorHAnsi"/>
        </w:rPr>
        <w:t xml:space="preserve">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9"/>
        <w:gridCol w:w="1279"/>
        <w:gridCol w:w="992"/>
        <w:gridCol w:w="1562"/>
        <w:gridCol w:w="1701"/>
        <w:gridCol w:w="1838"/>
      </w:tblGrid>
      <w:tr>
        <w:trPr>
          <w:trHeight w:val="52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služby</w:t>
            </w:r>
          </w:p>
        </w:tc>
      </w:tr>
      <w:tr>
        <w:trPr>
          <w:trHeight w:val="4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sdt>
              <w:sdtPr>
                <w:id w:val="71260468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819CA6D3FB1647F28AE7EB3A32E4E1E6"/>
                </w:placeholder>
                <w:alias w:val="Název veřejné zakázky"/>
                <w:text/>
              </w:sdtPr>
              <w:sdtContent>
                <w:r>
                  <w:rPr/>
                  <w:t>Nákup severů a počítačů</w:t>
                </w:r>
              </w:sdtContent>
            </w:sdt>
          </w:p>
        </w:tc>
      </w:tr>
      <w:tr>
        <w:trPr>
          <w:trHeight w:val="28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xtlnkuslovan"/>
              <w:keepNext w:val="true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Arial Narrow" w:hAnsi="Arial Narrow"/>
                <w:b/>
                <w:bCs/>
                <w:szCs w:val="22"/>
                <w:lang w:val="cs-CZ"/>
              </w:rPr>
              <w:t>Cena bez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za 1 kus v 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Poč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celkem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ýše DPH v Kč (21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xtlnkuslovan"/>
              <w:keepNext w:val="true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Arial Narrow" w:hAnsi="Arial Narrow"/>
                <w:b/>
                <w:bCs/>
                <w:szCs w:val="22"/>
                <w:lang w:val="cs-CZ"/>
              </w:rPr>
              <w:t>Cena celkem v Kč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včetně DPH</w:t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Notebook typ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Notebook typ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Server typ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Server typ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Server typ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</w:rPr>
              <w:t>Admin P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celkem (celková nabídková cen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4ef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character" w:styleId="TextlnkuslovanChar" w:customStyle="1">
    <w:name w:val="Text článku číslovaný Char"/>
    <w:link w:val="Textlnkuslovan"/>
    <w:qFormat/>
    <w:rsid w:val="002b4ef6"/>
    <w:rPr>
      <w:rFonts w:ascii="Calibri" w:hAnsi="Calibri" w:eastAsia="Times New Roman" w:cs="Times New Roman"/>
      <w:szCs w:val="24"/>
      <w:lang w:val="x-none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4ef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lnkuslovan" w:customStyle="1">
    <w:name w:val="Text článku číslovaný"/>
    <w:basedOn w:val="Normal"/>
    <w:link w:val="TextlnkuslovanChar"/>
    <w:qFormat/>
    <w:rsid w:val="002b4ef6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qFormat/>
    <w:rsid w:val="002b4ef6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Cs w:val="24"/>
      <w:lang w:val="x-none" w:eastAsia="x-none"/>
    </w:rPr>
  </w:style>
  <w:style w:type="paragraph" w:styleId="NeslovanNadpis4" w:customStyle="1">
    <w:name w:val="Nečíslovaný Nadpis 4"/>
    <w:basedOn w:val="Heading4"/>
    <w:next w:val="Normal"/>
    <w:qFormat/>
    <w:rsid w:val="002b4ef6"/>
    <w:pPr>
      <w:keepLines w:val="false"/>
      <w:numPr>
        <w:ilvl w:val="3"/>
        <w:numId w:val="2"/>
      </w:numPr>
      <w:tabs>
        <w:tab w:val="clear" w:pos="708"/>
        <w:tab w:val="left" w:pos="360" w:leader="none"/>
        <w:tab w:val="left" w:pos="2552" w:leader="none"/>
      </w:tabs>
      <w:spacing w:lineRule="auto" w:line="240" w:before="120" w:after="120"/>
      <w:ind w:left="1440" w:hanging="360"/>
    </w:pPr>
    <w:rPr>
      <w:rFonts w:ascii="Arial" w:hAnsi="Arial" w:eastAsia="Times New Roman" w:cs="Times New Roman"/>
      <w:bCs/>
      <w:i w:val="false"/>
      <w:iCs w:val="false"/>
      <w:color w:val="auto"/>
      <w:kern w:val="2"/>
      <w:sz w:val="20"/>
      <w:szCs w:val="28"/>
      <w:lang w:val="x-none" w:eastAsia="cs-CZ"/>
    </w:rPr>
  </w:style>
  <w:style w:type="paragraph" w:styleId="RLTextodstavceslovan" w:customStyle="1">
    <w:name w:val="RL Text odstavce číslovaný"/>
    <w:basedOn w:val="Normal"/>
    <w:qFormat/>
    <w:rsid w:val="002b4ef6"/>
    <w:pPr>
      <w:numPr>
        <w:ilvl w:val="2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19CA6D3FB1647F28AE7EB3A32E4E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E6A32-B737-4E7D-A770-45FE04816A5E}"/>
      </w:docPartPr>
      <w:docPartBody>
        <w:p w:rsidR="00FE1816" w:rsidRDefault="00FD1118" w:rsidP="00FD1118">
          <w:pPr>
            <w:pStyle w:val="819CA6D3FB1647F28AE7EB3A32E4E1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F081A"/>
    <w:rsid w:val="00035FD8"/>
    <w:rsid w:val="000F081A"/>
    <w:rsid w:val="008A081E"/>
    <w:rsid w:val="00AE6EF4"/>
    <w:rsid w:val="00FD1118"/>
    <w:rsid w:val="00FE1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081E"/>
    <w:rPr>
      <w:color w:val="808080"/>
    </w:rPr>
  </w:style>
  <w:style w:type="paragraph" w:customStyle="1" w:styleId="56F09A5AA62C466E879E6DBE536685A7">
    <w:name w:val="56F09A5AA62C466E879E6DBE536685A7"/>
    <w:rsid w:val="000F081A"/>
  </w:style>
  <w:style w:type="paragraph" w:customStyle="1" w:styleId="DAF5E1BC922148C0951EE87B01CC8F59">
    <w:name w:val="DAF5E1BC922148C0951EE87B01CC8F59"/>
    <w:rsid w:val="000F081A"/>
  </w:style>
  <w:style w:type="paragraph" w:customStyle="1" w:styleId="FE909C7546EF4A81AF97753826C90E32">
    <w:name w:val="FE909C7546EF4A81AF97753826C90E32"/>
    <w:rsid w:val="00FD1118"/>
  </w:style>
  <w:style w:type="paragraph" w:customStyle="1" w:styleId="819CA6D3FB1647F28AE7EB3A32E4E1E6">
    <w:name w:val="819CA6D3FB1647F28AE7EB3A32E4E1E6"/>
    <w:rsid w:val="00FD1118"/>
  </w:style>
  <w:style w:type="paragraph" w:customStyle="1" w:styleId="27DFCE0A7DD54AB496FDCD4F3A7D78E5">
    <w:name w:val="27DFCE0A7DD54AB496FDCD4F3A7D78E5"/>
    <w:rsid w:val="00FE1816"/>
  </w:style>
  <w:style w:type="paragraph" w:customStyle="1" w:styleId="DD3ABD38053B4D57B8A4DAFCC0FF07CD">
    <w:name w:val="DD3ABD38053B4D57B8A4DAFCC0FF07CD"/>
    <w:rsid w:val="008A081E"/>
  </w:style>
  <w:style w:type="paragraph" w:customStyle="1" w:styleId="2855B251A30D4AC2949FA275FB39638D">
    <w:name w:val="2855B251A30D4AC2949FA275FB39638D"/>
    <w:rsid w:val="008A08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5:00Z</dcterms:created>
  <dc:creator/>
  <dc:description/>
  <dc:language>en-US</dc:language>
  <cp:lastModifiedBy/>
  <dcterms:modified xsi:type="dcterms:W3CDTF">2022-11-09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