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2 ks lehkých užitkových pětimístných vozidel typu dodávka 4x4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3 ZD  </w:t>
    </w:r>
    <w:r>
      <w:rPr>
        <w:rFonts w:cs="Arial"/>
        <w:sz w:val="22"/>
      </w:rPr>
      <w:t xml:space="preserve">                                                                                                </w:t>
    </w:r>
    <w:sdt>
      <w:sdtPr>
        <w:placeholder>
          <w:docPart w:val="78120CC45C064F45AE1300C958439314"/>
        </w:placeholder>
      </w:sdtPr>
      <w:sdtContent>
        <w:r>
          <w:rPr>
            <w:rFonts w:cs="Arial"/>
            <w:sz w:val="22"/>
          </w:rPr>
        </w:r>
        <w:r>
          <w:rPr>
            <w:rFonts w:cs="Arial" w:ascii="Arial" w:hAnsi="Arial"/>
            <w:sz w:val="22"/>
          </w:rPr>
          <w:t>SVS/2022/087405-G</w:t>
        </w:r>
      </w:sdtContent>
    </w:sdt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</w:rPr>
      <w:t xml:space="preserve">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racovatel" w:customStyle="1">
    <w:name w:val="Zpracovatel"/>
    <w:qFormat/>
    <w:rsid w:val="00536605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53660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4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71f4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366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4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8120CC45C064F45AE1300C958439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6283E-059D-4C13-8218-E4DEE74F30C9}"/>
      </w:docPartPr>
      <w:docPartBody>
        <w:p w:rsidR="00D83E21" w:rsidRDefault="00D43C47" w:rsidP="00D43C47">
          <w:pPr>
            <w:pStyle w:val="78120CC45C064F45AE1300C95843931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3C47"/>
    <w:rsid w:val="00D43C47"/>
    <w:rsid w:val="00D83E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43C47"/>
    <w:rPr>
      <w:color w:val="808080"/>
    </w:rPr>
  </w:style>
  <w:style w:type="paragraph" w:customStyle="1" w:styleId="1811A3E859C4470A9D0B0CE615632273">
    <w:name w:val="1811A3E859C4470A9D0B0CE615632273"/>
    <w:rsid w:val="00D43C47"/>
  </w:style>
  <w:style w:type="paragraph" w:customStyle="1" w:styleId="78120CC45C064F45AE1300C958439314">
    <w:name w:val="78120CC45C064F45AE1300C958439314"/>
    <w:rsid w:val="00D43C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E008F-E606-41B2-BD24-73820184A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4:00Z</dcterms:created>
  <dc:creator>Štipáková Veronika</dc:creator>
  <dc:description/>
  <dc:language>en-US</dc:language>
  <cp:lastModifiedBy>Jarmila Bočánková</cp:lastModifiedBy>
  <dcterms:modified xsi:type="dcterms:W3CDTF">2023-01-17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