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Příloha č. 1 Z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ižší a podrobná specifikace obsahu činnosti uvedených níže odpovídá technickému standardu úklidových služeb stanovující minimální požadavky na externí dodavatele úklidových služ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hled prostor, činnosti a četnost úklidu je uvedená v příloze č.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avatel dodá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aletní papír, papírové ručníky, prostředek na mytí nádobí, vůně ve spreji, houbičky, houbové utěrky, mýdlo tekuté, dezinfekci na povrchy, dezinfekci na ruce, prášek na praní, avivá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vatel dodá (v ceně služby)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savače, sáčky do vysavačů, sáčky do košů, čisticí prostředky na podlahy, čisticí prostředky na WC, kbelíky, smetáky, mopy, hadry na vytírání, prostředky na stoly, pytle na odpad, pisoárová sí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hled prostor, činnosti a četnost úklidu je uvedená v příloze č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ěžný úkl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celáře, zasedací místnosti, kuchyňky, sklady, chodby, schodiště a veškeré ostatní pro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ní prá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sypat odpadkové koše a koše na papíry a případně vložit nové plastové pytl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padky shromáždit do velkých odpadových pytlů a vynést do kontejnerů na tříděný odpa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vrdé podlahy vytřít na vlhko a jeli potřeba, vytřít na sucho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hožku zachycující nečistoty vyčistit vysavačem nebo vyklepa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berce na chodbách vysát vysavačem ve vlastnictví dodavatele. Dodavatel zajistí výměnu sáčků do vysavačů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stranit otisky prstů na svislých plochách (na dveřích, skleněných mezidveřích, skříních)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stranit otisky prstů ze zrcadel a skel zevnitř a zvenčí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ud je to v objektu možné, dělený sběr papíru a odpadků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chlíkové a PVC podlahy umýt namokro a vytřít dosucha včetně dezinfekčních prostředků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stranit pavučiny ze všech mís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tření pracovní desky na kuchyňské linc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ní ručníků a utěrek dle potřeby – pračku, prášek na praní a aviváž dodá objednavate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myvadlo zevnitř i zvenčí vyčistit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ytí umyvadla včetně baterie mycím a dezinfekčním prostředke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ytí schodiště včetně dezinfekce zábradlí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ytí toaletních mís, pisoárů, WC prkýnka mycím a dezinfekčním prostředkem, a to jak zevnitř, tak zvenčí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žáky, armatury a zrcadla vyleštit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stranit otisky prstů a stříkance na dveřích, kachličkách do výšky 180 cm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Hygienické artikly od zadavatele</w:t>
      </w:r>
      <w:r>
        <w:rPr>
          <w:sz w:val="24"/>
          <w:szCs w:val="24"/>
        </w:rPr>
        <w:t xml:space="preserve"> zkontrolovat a případně doplnit nebo vyměnit. (toaletní papír, papírové ručníky, prostředek na mytí nádobí, vůně ve spreji, houbičky, houbové utěrky, mýdlo tekuté), utěrky a ručníky látkové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ytí sociálních zařízení, šaten, sprch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ytí podlahové plochy mycím a dezinfekčním prostředkem včetně odstranění skvr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denní prác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lkové mytí dveří a zárubní, mytí keramického obložení sociálního zařízení včetně dezinfekc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leštění všech dostupných prosklených ploch včetně zárubní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olné vodorovné plochy jako stoly, regály do výšky 180 cm zbavit prachu na vlhko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lefony, kalkulačky, počítače, sluchátka otřít na vlhko, mimo LCD monitorů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tatní zařízení (např. vypínače, hasicí přístroje) zbavit prachu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ytí vnitřního prostoru mikrovlnné trouby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třít stoly, pouze tam, kde nejsou papíry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berce v kancelářích vysát vysavačem ve vlastnictví dodavatele. Dodavatel zajistí výměnu sáčků do vysavačů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sát židle látkové, bezpolstrové omý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íční práce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dstranit prach z topení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ůkladně vyčistit kachličky a mezistěny – obtížně přístupná místa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yčistit na skříňkách a čela skříněk na šatnách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 práce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x ročně odmrazit lednici a vyčistit dle dohody s odpovědným pracovník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sah plnění veřejné zakázky a specifikace výměr jednotlivých lokalit – okna je uvedeno v příloze č. 3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ytí oken včetně rámů (PVC) a venkovních parapet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oustranné mytí oke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oustranné mytí vnitřních žaluzi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měry oken a žaluzií uvedené v příloze č. 3 jsou uvedeny jednostranně.</w:t>
      </w:r>
    </w:p>
    <w:p>
      <w:pPr>
        <w:pStyle w:val="ListParagraph"/>
        <w:spacing w:before="0" w:after="0"/>
        <w:contextualSpacing/>
        <w:rPr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56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569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569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56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69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56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569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56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0</Words>
  <Characters>3127</Characters>
  <CharactersWithSpaces>3650</CharactersWithSpaces>
  <Paragraphs>7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30:00Z</dcterms:created>
  <dc:creator>Jana Tomanová</dc:creator>
  <dc:description/>
  <dc:language>en-US</dc:language>
  <cp:lastModifiedBy>Oldřich Břinda</cp:lastModifiedBy>
  <dcterms:modified xsi:type="dcterms:W3CDTF">2023-05-11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