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rPr>
          <w:b/>
          <w:b/>
          <w:sz w:val="29"/>
          <w:szCs w:val="29"/>
        </w:rPr>
      </w:pPr>
      <w:bookmarkStart w:id="0" w:name="_GoBack"/>
      <w:bookmarkEnd w:id="0"/>
      <w:r>
        <w:rPr>
          <w:b/>
          <w:sz w:val="29"/>
          <w:szCs w:val="29"/>
        </w:rPr>
        <w:t>KRYCÍ LIST NABÍDKY</w:t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5351"/>
      </w:tblGrid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sdt>
              <w:sdtPr>
                <w:id w:val="50929130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075265655C2410985CCB74D268260DF"/>
                </w:placeholder>
                <w:alias w:val="Název veřejné zakázky"/>
                <w:text/>
              </w:sdtPr>
              <w:sdtContent>
                <w:r>
                  <w:rPr/>
                  <w:t>„Dodávka 2 ks nových lehkých užitkových vozidel“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Č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00018562</w:t>
            </w:r>
          </w:p>
        </w:tc>
      </w:tr>
      <w:tr>
        <w:trPr>
          <w:trHeight w:val="505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Právní form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Kontaktní osob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prohlašuje</w:t>
      </w:r>
      <w:r>
        <w:rPr>
          <w:rFonts w:cs="Arial" w:ascii="Arial" w:hAnsi="Arial"/>
          <w:bCs/>
          <w:sz w:val="22"/>
          <w:szCs w:val="22"/>
        </w:rPr>
        <w:t xml:space="preserve">, že v případě, že jeho nabídka podaná ve shora uvedeném výběrovém řízení bude vybrána jako nejvýhodnější, </w:t>
      </w:r>
      <w:r>
        <w:rPr>
          <w:rFonts w:cs="Arial" w:ascii="Arial" w:hAnsi="Arial"/>
          <w:b/>
          <w:bCs/>
          <w:sz w:val="22"/>
          <w:szCs w:val="22"/>
        </w:rPr>
        <w:t xml:space="preserve">uzavře se zadavatelem kupní smlouvu zpracovanou v souladu se vzorem, který tvoří </w:t>
      </w:r>
      <w:r>
        <w:rPr>
          <w:rFonts w:cs="Arial" w:ascii="Arial" w:hAnsi="Arial"/>
          <w:b/>
          <w:bCs/>
          <w:sz w:val="22"/>
          <w:szCs w:val="22"/>
          <w:u w:val="single"/>
        </w:rPr>
        <w:t>Přílohu č. 6</w:t>
      </w:r>
      <w:r>
        <w:rPr>
          <w:rFonts w:cs="Arial" w:ascii="Arial" w:hAnsi="Arial"/>
          <w:b/>
          <w:bCs/>
          <w:sz w:val="22"/>
          <w:szCs w:val="22"/>
        </w:rPr>
        <w:t xml:space="preserve"> této výzvy a nabídkou dodavatele. </w:t>
      </w:r>
    </w:p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torizovaný prodejce </w:t>
      </w:r>
    </w:p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čestně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p>
      <w:pPr>
        <w:pStyle w:val="Normal"/>
        <w:spacing w:before="240" w:after="0"/>
        <w:ind w:right="-283" w:hanging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tbl>
      <w:tblPr>
        <w:tblpPr w:bottomFromText="0" w:horzAnchor="margin" w:leftFromText="141" w:rightFromText="141" w:tblpX="0" w:tblpY="1381" w:topFromText="0" w:vertAnchor="page"/>
        <w:tblW w:w="86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778"/>
        <w:gridCol w:w="3905"/>
      </w:tblGrid>
      <w:tr>
        <w:trPr>
          <w:trHeight w:val="280" w:hRule="atLeast"/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0" w:hRule="atLeast"/>
          <w:cantSplit w:val="true"/>
        </w:trPr>
        <w:tc>
          <w:tcPr>
            <w:tcW w:w="477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sdt>
              <w:sdtPr>
                <w:alias w:val=""/>
                <w:dropDownList w:lastValue="3">
                  <w:listItem w:value="zvolte variantu" w:displayText="zvolte variantu"/>
                  <w:listItem w:value="NE" w:displayText="NE"/>
                  <w:listItem w:value="ANO" w:displayText="ANO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  <w:tc>
          <w:tcPr>
            <w:tcW w:w="390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78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390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93612437"/>
                <w:placeholder>
                  <w:docPart w:val="0DEDA80C7096460D9D116FD156C8DC8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0" w:hRule="atLeast"/>
          <w:cantSplit w:val="true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50418043"/>
                <w:placeholder>
                  <w:docPart w:val="6B64270F487240E89E7EB227F3915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spacing w:before="240" w:after="0"/>
        <w:ind w:left="-397" w:right="-283" w:hanging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p>
      <w:pPr>
        <w:pStyle w:val="Normal"/>
        <w:spacing w:before="240" w:after="0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á cena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Style w:val="Mkatabulky"/>
        <w:tblpPr w:bottomFromText="0" w:horzAnchor="margin" w:leftFromText="141" w:rightFromText="141" w:tblpX="0" w:tblpY="4945" w:topFromText="0" w:vertAnchor="page"/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134"/>
        <w:gridCol w:w="1418"/>
        <w:gridCol w:w="1560"/>
        <w:gridCol w:w="1701"/>
        <w:gridCol w:w="1638"/>
      </w:tblGrid>
      <w:tr>
        <w:trPr>
          <w:trHeight w:val="1008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Polož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na v Kč za 1 ks bez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na za 1 ks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lkový počet kus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 xml:space="preserve">Cena v Kč </w:t>
            </w: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 xml:space="preserve">bez DPH </w:t>
            </w: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 xml:space="preserve">za </w:t>
            </w: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celkový počet kusů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 xml:space="preserve">Cena v Kč </w:t>
            </w: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včetně DPH</w:t>
            </w: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 xml:space="preserve"> za </w:t>
            </w:r>
            <w:r>
              <w:rPr>
                <w:rFonts w:eastAsia="" w:cs=""/>
                <w:b/>
                <w:kern w:val="0"/>
                <w:sz w:val="21"/>
                <w:szCs w:val="21"/>
                <w:lang w:val="cs-CZ" w:eastAsia="en-US" w:bidi="ar-SA"/>
              </w:rPr>
              <w:t>celkový počet kusů</w:t>
            </w:r>
          </w:p>
        </w:tc>
      </w:tr>
      <w:tr>
        <w:trPr>
          <w:trHeight w:val="1192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odávk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2 ks nových lehkých užitkových vozide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Calibri" w:cstheme="minorHAnsi"/>
          <w:sz w:val="19"/>
          <w:szCs w:val="19"/>
        </w:rPr>
        <w:t>V(e)</w:t>
      </w:r>
      <w:r>
        <w:rPr>
          <w:rFonts w:cs="Calibri" w:cstheme="minorHAnsi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Calibri" w:cstheme="minorHAnsi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86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5103"/>
      </w:tblGrid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dpis dodavatele nebo osoby oprávněné jednat za dodavate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28248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22"/>
        <w:szCs w:val="22"/>
      </w:rPr>
      <w:t>PŘÍLOHA č. 2  ZD                                                                                                               SVS/2023/062739-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c7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a6383a"/>
    <w:rPr>
      <w:rFonts w:ascii="Arial" w:hAnsi="Arial" w:eastAsia="Calibri" w:eastAsiaTheme="minorHAnsi"/>
      <w:b/>
      <w:sz w:val="20"/>
      <w:szCs w:val="22"/>
    </w:rPr>
  </w:style>
  <w:style w:type="character" w:styleId="TabChar" w:customStyle="1">
    <w:name w:val="Tab. Char"/>
    <w:basedOn w:val="DefaultParagraphFont"/>
    <w:link w:val="Tab"/>
    <w:uiPriority w:val="9"/>
    <w:qFormat/>
    <w:rsid w:val="00a6383a"/>
    <w:rPr>
      <w:rFonts w:ascii="Arial" w:hAnsi="Arial" w:eastAsia="Calibri" w:eastAsiaTheme="minorHAnsi"/>
      <w:sz w:val="20"/>
      <w:szCs w:val="22"/>
    </w:rPr>
  </w:style>
  <w:style w:type="character" w:styleId="PlaceholderText">
    <w:name w:val="Placeholder Text"/>
    <w:basedOn w:val="DefaultParagraphFont"/>
    <w:uiPriority w:val="99"/>
    <w:unhideWhenUsed/>
    <w:qFormat/>
    <w:rsid w:val="00a6383a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a6383a"/>
    <w:rPr>
      <w:rFonts w:ascii="Arial" w:hAnsi="Arial" w:eastAsia="Calibri" w:eastAsiaTheme="minorHAnsi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a6383a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paragraph" w:styleId="Tabtun" w:customStyle="1">
    <w:name w:val="Tab. tučně"/>
    <w:basedOn w:val="Normal"/>
    <w:link w:val="TabtunChar"/>
    <w:uiPriority w:val="10"/>
    <w:qFormat/>
    <w:rsid w:val="00a6383a"/>
    <w:pPr/>
    <w:rPr>
      <w:rFonts w:ascii="Arial" w:hAnsi="Arial" w:eastAsia="Calibri" w:eastAsiaTheme="minorHAnsi"/>
      <w:b/>
      <w:sz w:val="20"/>
      <w:szCs w:val="22"/>
    </w:rPr>
  </w:style>
  <w:style w:type="paragraph" w:styleId="Tab" w:customStyle="1">
    <w:name w:val="Tab."/>
    <w:basedOn w:val="Normal"/>
    <w:link w:val="TabChar"/>
    <w:uiPriority w:val="9"/>
    <w:qFormat/>
    <w:rsid w:val="00a6383a"/>
    <w:pPr/>
    <w:rPr>
      <w:rFonts w:ascii="Arial" w:hAnsi="Arial" w:eastAsia="Calibri" w:eastAsiaTheme="minorHAnsi"/>
      <w:sz w:val="20"/>
      <w:szCs w:val="22"/>
    </w:rPr>
  </w:style>
  <w:style w:type="paragraph" w:styleId="Footnote">
    <w:name w:val="Footnote Text"/>
    <w:basedOn w:val="Normal"/>
    <w:link w:val="TextpoznpodarouChar"/>
    <w:uiPriority w:val="39"/>
    <w:rsid w:val="00a6383a"/>
    <w:pPr>
      <w:tabs>
        <w:tab w:val="clear" w:pos="708"/>
        <w:tab w:val="left" w:pos="284" w:leader="none"/>
      </w:tabs>
      <w:spacing w:before="0" w:after="60"/>
      <w:ind w:left="284" w:hanging="284"/>
      <w:jc w:val="both"/>
    </w:pPr>
    <w:rPr>
      <w:rFonts w:ascii="Arial" w:hAnsi="Arial" w:eastAsia="Calibri" w:eastAsiaTheme="minorHAnsi"/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075265655C2410985CCB74D26826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2AFA4-8DEC-4265-A9D8-491BD61E53BA}"/>
      </w:docPartPr>
      <w:docPartBody>
        <w:p w:rsidR="002A0F11" w:rsidRDefault="00B67855" w:rsidP="00B67855">
          <w:pPr>
            <w:pStyle w:val="E075265655C2410985CCB74D268260DF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3A79C1D3813436986E536513D4BE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323B8F-2D89-4CEC-BE56-8B37608268B5}"/>
      </w:docPartPr>
      <w:docPartBody>
        <w:p w:rsidR="00894BB0" w:rsidRDefault="00BB292F" w:rsidP="00BB292F">
          <w:pPr>
            <w:pStyle w:val="63A79C1D3813436986E536513D4BE2CE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DEDA80C7096460D9D116FD156C8D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14BB9-8E58-4EF4-90B9-DDD5C058F2E2}"/>
      </w:docPartPr>
      <w:docPartBody>
        <w:p w:rsidR="00894BB0" w:rsidRDefault="00BB292F" w:rsidP="00BB292F">
          <w:pPr>
            <w:pStyle w:val="0DEDA80C7096460D9D116FD156C8DC8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B64270F487240E89E7EB227F3915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433F18-4CB8-4359-B484-431C8AFCE461}"/>
      </w:docPartPr>
      <w:docPartBody>
        <w:p w:rsidR="00894BB0" w:rsidRDefault="00BB292F" w:rsidP="00BB292F">
          <w:pPr>
            <w:pStyle w:val="6B64270F487240E89E7EB227F3915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2A0F11"/>
    <w:rsid w:val="00894BB0"/>
    <w:rsid w:val="00B67855"/>
    <w:rsid w:val="00BB292F"/>
    <w:rsid w:val="00CC1F0D"/>
    <w:rsid w:val="00F010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BB292F"/>
  </w:style>
  <w:style w:type="paragraph" w:customStyle="1" w:styleId="0E71011642D446609E901557C82229E7">
    <w:name w:val="0E71011642D446609E901557C82229E7"/>
    <w:rsid w:val="00F01076"/>
  </w:style>
  <w:style w:type="paragraph" w:customStyle="1" w:styleId="E075265655C2410985CCB74D268260DF">
    <w:name w:val="E075265655C2410985CCB74D268260DF"/>
    <w:rsid w:val="00B67855"/>
  </w:style>
  <w:style w:type="paragraph" w:customStyle="1" w:styleId="DF88694D701A45B4AC83222A3DEBFFE4">
    <w:name w:val="DF88694D701A45B4AC83222A3DEBFFE4"/>
    <w:rsid w:val="00B67855"/>
  </w:style>
  <w:style w:type="paragraph" w:customStyle="1" w:styleId="41BFBDD21E754EBB89EDF8743E183FCE">
    <w:name w:val="41BFBDD21E754EBB89EDF8743E183FCE"/>
    <w:rsid w:val="00BB292F"/>
  </w:style>
  <w:style w:type="paragraph" w:customStyle="1" w:styleId="CDFD21782F42410A8BF14619B8C1ED44">
    <w:name w:val="CDFD21782F42410A8BF14619B8C1ED44"/>
    <w:rsid w:val="00BB292F"/>
  </w:style>
  <w:style w:type="paragraph" w:customStyle="1" w:styleId="3759AFFD963D40C48A3EAA65A25638FC">
    <w:name w:val="3759AFFD963D40C48A3EAA65A25638FC"/>
    <w:rsid w:val="00BB292F"/>
  </w:style>
  <w:style w:type="paragraph" w:customStyle="1" w:styleId="C2BE42B9C0C946AAB3AE944EC99E9E69">
    <w:name w:val="C2BE42B9C0C946AAB3AE944EC99E9E69"/>
    <w:rsid w:val="00BB292F"/>
  </w:style>
  <w:style w:type="paragraph" w:customStyle="1" w:styleId="DF25359BD6424459BCEFAE0F81126E49">
    <w:name w:val="DF25359BD6424459BCEFAE0F81126E49"/>
    <w:rsid w:val="00BB292F"/>
  </w:style>
  <w:style w:type="paragraph" w:customStyle="1" w:styleId="F547AB2FFC61469489B38BD808923C30">
    <w:name w:val="F547AB2FFC61469489B38BD808923C30"/>
    <w:rsid w:val="00BB292F"/>
  </w:style>
  <w:style w:type="paragraph" w:customStyle="1" w:styleId="596269135B3845C99D8764FD354ACE70">
    <w:name w:val="596269135B3845C99D8764FD354ACE70"/>
    <w:rsid w:val="00BB292F"/>
  </w:style>
  <w:style w:type="paragraph" w:customStyle="1" w:styleId="F373BF0BD77E4276A3869D2C32207920">
    <w:name w:val="F373BF0BD77E4276A3869D2C32207920"/>
    <w:rsid w:val="00BB292F"/>
  </w:style>
  <w:style w:type="paragraph" w:customStyle="1" w:styleId="0AAB3BD809AC45C9B6CBB445804EA6B8">
    <w:name w:val="0AAB3BD809AC45C9B6CBB445804EA6B8"/>
    <w:rsid w:val="00BB292F"/>
  </w:style>
  <w:style w:type="paragraph" w:customStyle="1" w:styleId="D6D45D30444E422C90F58B0C9926664F">
    <w:name w:val="D6D45D30444E422C90F58B0C9926664F"/>
    <w:rsid w:val="00BB292F"/>
  </w:style>
  <w:style w:type="paragraph" w:customStyle="1" w:styleId="A4648390F98A497B87E0904AA9B91EAB">
    <w:name w:val="A4648390F98A497B87E0904AA9B91EAB"/>
    <w:rsid w:val="00BB292F"/>
  </w:style>
  <w:style w:type="paragraph" w:customStyle="1" w:styleId="8A7895CE740C4E579223AD95A92230C3">
    <w:name w:val="8A7895CE740C4E579223AD95A92230C3"/>
    <w:rsid w:val="00BB292F"/>
  </w:style>
  <w:style w:type="paragraph" w:customStyle="1" w:styleId="63A79C1D3813436986E536513D4BE2CE">
    <w:name w:val="63A79C1D3813436986E536513D4BE2CE"/>
    <w:rsid w:val="00BB292F"/>
  </w:style>
  <w:style w:type="paragraph" w:customStyle="1" w:styleId="0DEDA80C7096460D9D116FD156C8DC87">
    <w:name w:val="0DEDA80C7096460D9D116FD156C8DC87"/>
    <w:rsid w:val="00BB292F"/>
  </w:style>
  <w:style w:type="paragraph" w:customStyle="1" w:styleId="6B64270F487240E89E7EB227F3915243">
    <w:name w:val="6B64270F487240E89E7EB227F3915243"/>
    <w:rsid w:val="00BB29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2E46EF-9211-4119-9BCB-3A9BA1C77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142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3:00Z</dcterms:created>
  <dc:creator>Jarmila Bočánková</dc:creator>
  <dc:description/>
  <dc:language>en-US</dc:language>
  <cp:lastModifiedBy>Jarmila Bočánková</cp:lastModifiedBy>
  <dcterms:modified xsi:type="dcterms:W3CDTF">2023-05-16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