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Čestné prohlášení o splnění základní a profesní kvalifikac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549"/>
      </w:tblGrid>
      <w:tr>
        <w:trPr>
          <w:trHeight w:val="10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sdt>
              <w:sdtPr>
                <w:id w:val="9521126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32729BAEBA941A68CAD2837D329BE6B"/>
                </w:placeholder>
                <w:alias w:val="Název veřejné zakázky"/>
                <w:text/>
              </w:sdtPr>
              <w:sdtContent>
                <w:r>
                  <w:rPr/>
                  <w:t xml:space="preserve"> „Dodávka 2 ks nových lehkých užitkových vozidel</w:t>
                </w:r>
              </w:sdtContent>
            </w:sdt>
            <w:r>
              <w:rPr>
                <w:rFonts w:cs="Arial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 dodavatele – fyz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odavatel prohlašuje, že splňuje podmínky základní způsobilosti dle § 74 zákona č. 134/2016 Sb., o zadávání veřejných zakázek, ve znění pozdějších předpisů (dále jen „ZZVZ“) a dle čl. 5.1. 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odavatel prohlašuje, že splňuje podmínky profesní způsobilosti dle § 77 odst. 1 ZZVZ a dle čl. 5.3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ankce proti Rus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360" w:after="240"/>
        <w:rPr>
          <w:rFonts w:cs="Calibri" w:cstheme="minorHAnsi"/>
        </w:rPr>
      </w:pPr>
      <w:r>
        <w:rPr>
          <w:rFonts w:cs="Calibri" w:cstheme="minorHAnsi"/>
        </w:rPr>
        <w:t xml:space="preserve">V(e) </w:t>
      </w:r>
      <w:r>
        <w:rPr>
          <w:rFonts w:cs="Calibri" w:cstheme="minorHAnsi"/>
          <w:highlight w:val="yellow"/>
        </w:rPr>
        <w:t>………………………</w:t>
      </w:r>
      <w:r>
        <w:rPr>
          <w:rFonts w:cs="Calibri" w:cstheme="minorHAnsi"/>
        </w:rPr>
        <w:t xml:space="preserve">……. dne </w:t>
      </w:r>
      <w:r>
        <w:rPr>
          <w:rFonts w:cs="Calibri" w:cstheme="minorHAnsi"/>
          <w:highlight w:val="yellow"/>
        </w:rPr>
        <w:t>………………</w:t>
      </w:r>
      <w:r>
        <w:rPr>
          <w:rFonts w:cs="Calibri" w:cstheme="minorHAnsi"/>
        </w:rPr>
        <w:t>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48"/>
      </w:tblGrid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dodavatele nebo osoby oprávněné jednat za dodavatele</w:t>
            </w:r>
          </w:p>
        </w:tc>
      </w:tr>
      <w:tr>
        <w:trPr>
          <w:trHeight w:val="5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</w:rPr>
      <w:t>PŘÍLOHA č. 4 ZD                                                                                                              SVS</w:t>
    </w:r>
    <w:r>
      <w:rPr/>
      <w:t>/2023/062739 -G</w:t>
      <w:tab/>
      <w:tab/>
    </w:r>
    <w:r>
      <w:rPr>
        <w:rFonts w:cs="Calibri" w:cstheme="minorHAnsi"/>
        <w:b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8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188c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188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188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d188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d188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d188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88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d188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d188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01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8a0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a012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d188c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9d188c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d188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9d188c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d188c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d1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88c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d188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d188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d188c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1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8a012e"/>
    <w:pPr/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d188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d188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d188c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9d18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d188c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d188c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188c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2729BAEBA941A68CAD2837D329B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71343-8610-4739-A2AF-876ED112309B}"/>
      </w:docPartPr>
      <w:docPartBody>
        <w:p w:rsidR="008A1850" w:rsidRDefault="00C407AF" w:rsidP="00C407AF">
          <w:pPr>
            <w:pStyle w:val="A32729BAEBA941A68CAD2837D329BE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07AF"/>
    <w:rsid w:val="008A1850"/>
    <w:rsid w:val="00C407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407AF"/>
    <w:rPr>
      <w:color w:val="808080"/>
    </w:rPr>
  </w:style>
  <w:style w:type="paragraph" w:customStyle="1" w:styleId="04F49D18E1CD498CBBEEAA85D05358AF">
    <w:name w:val="04F49D18E1CD498CBBEEAA85D05358AF"/>
    <w:rsid w:val="00C407AF"/>
  </w:style>
  <w:style w:type="paragraph" w:customStyle="1" w:styleId="A32729BAEBA941A68CAD2837D329BE6B">
    <w:name w:val="A32729BAEBA941A68CAD2837D329BE6B"/>
    <w:rsid w:val="00C407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8848C-3D6F-454C-9E34-80879B570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St?tn? veterin?rn? spr?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3:00Z</dcterms:created>
  <dc:creator>Oldřich Břinda</dc:creator>
  <dc:description/>
  <dc:language>en-US</dc:language>
  <cp:lastModifiedBy>Jarmila Bočánková</cp:lastModifiedBy>
  <cp:lastPrinted>2022-11-23T10:36:00Z</cp:lastPrinted>
  <dcterms:modified xsi:type="dcterms:W3CDTF">2023-05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