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0" w:hanging="0"/>
        <w:rPr>
          <w:rFonts w:ascii="Calibri" w:hAnsi="Calibri" w:cs="Calibri" w:asciiTheme="minorHAnsi" w:cstheme="minorHAnsi" w:hAnsiTheme="minorHAnsi"/>
          <w:i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Cs/>
        </w:rPr>
        <w:t>Seznam poddodavatelů</w:t>
      </w:r>
    </w:p>
    <w:p>
      <w:pPr>
        <w:pStyle w:val="Normal"/>
        <w:spacing w:before="0" w:after="240"/>
        <w:rPr>
          <w:rFonts w:cs="Calibri" w:cstheme="minorHAnsi"/>
          <w:shd w:fill="92D050" w:val="clear"/>
        </w:rPr>
      </w:pPr>
      <w:r>
        <w:rPr>
          <w:rFonts w:cs="Calibri" w:cstheme="minorHAnsi"/>
          <w:highlight w:val="lightGray"/>
          <w:shd w:fill="92D050" w:val="clear"/>
        </w:rPr>
        <w:t>Dodavatel vyplní níže uvedené údaje v případě využití poddodavatel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sdt>
              <w:sdtPr>
                <w:id w:val="11139078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32EA2DC2BAE4456BF5B42A9EF227746"/>
                </w:placeholder>
                <w:alias w:val="Název veřejné zakázky"/>
                <w:text/>
              </w:sdtPr>
              <w:sdtContent>
                <w:r>
                  <w:rPr/>
                  <w:t xml:space="preserve"> „Dodávka 2 ks nových lehkých užitkových vozidel</w:t>
                </w:r>
              </w:sdtContent>
            </w:sdt>
            <w:r>
              <w:rPr>
                <w:rFonts w:cs="Arial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cs="Calibri" w:cstheme="minorHAnsi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  <w:lang w:eastAsia="x-none"/>
              </w:rPr>
            </w:pPr>
            <w:r>
              <w:rPr>
                <w:rFonts w:cs="Calibri" w:cstheme="minorHAnsi"/>
                <w:lang w:eastAsia="x-none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  <w:i/>
          <w:i/>
          <w:highlight w:val="lightGray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i/>
          <w:highlight w:val="lightGray"/>
          <w:lang w:eastAsia="x-none"/>
        </w:rPr>
        <w:t xml:space="preserve"> </w:t>
      </w:r>
      <w:r>
        <w:rPr>
          <w:rFonts w:cs="Calibri" w:cstheme="minorHAnsi"/>
          <w:highlight w:val="lightGray"/>
          <w:lang w:eastAsia="x-none"/>
        </w:rPr>
        <w:t>V případě více poddodavatelů doplňte tabulku stejným způsobem.</w:t>
      </w:r>
    </w:p>
    <w:p>
      <w:pPr>
        <w:pStyle w:val="NoSpacing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 </w:t>
      </w:r>
      <w:r>
        <w:rPr>
          <w:rFonts w:cs="Calibri" w:cstheme="minorHAnsi"/>
          <w:shd w:fill="FFFF00" w:val="clear"/>
        </w:rPr>
        <w:t xml:space="preserve">……………………..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</w:rPr>
        <w:t>……………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32"/>
          <w:szCs w:val="32"/>
        </w:rPr>
      </w:pPr>
      <w:r>
        <w:rPr>
          <w:rFonts w:eastAsia="Times New Roman" w:cs="Times New Roman"/>
          <w:highlight w:val="yellow"/>
        </w:rPr>
        <w:t>Dodavatel vyplní všechna žlutě podbarvená pole této přílo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sdt>
              <w:sdtPr>
                <w:id w:val="11506016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98DEF4358A364DF4832CD0818B487C16"/>
                </w:placeholder>
                <w:alias w:val="Název veřejné zakázky"/>
                <w:text/>
              </w:sdtPr>
              <w:sdtContent>
                <w:r>
                  <w:rPr/>
                  <w:t xml:space="preserve">  „Dodávka 2 ks nových lehkých užitkových vozidel“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cs="Calibri" w:cstheme="minorHAnsi"/>
          <w:kern w:val="2"/>
        </w:rPr>
      </w:pPr>
      <w:r>
        <w:rPr>
          <w:rFonts w:cs="Calibri" w:cstheme="minorHAnsi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360"/>
        <w:textAlignment w:val="baseline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V </w:t>
      </w:r>
      <w:r>
        <w:rPr>
          <w:rFonts w:cs="Calibri" w:cstheme="minorHAnsi"/>
          <w:kern w:val="2"/>
          <w:highlight w:val="yellow"/>
        </w:rPr>
        <w:t>……………………………...………..</w:t>
      </w:r>
      <w:r>
        <w:rPr>
          <w:rFonts w:cs="Calibri" w:cstheme="minorHAnsi"/>
          <w:kern w:val="2"/>
        </w:rPr>
        <w:t xml:space="preserve"> dne </w:t>
      </w:r>
      <w:r>
        <w:rPr>
          <w:rFonts w:cs="Calibri" w:cstheme="minorHAnsi"/>
          <w:kern w:val="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</w:rPr>
      <w:t xml:space="preserve">       </w:t>
    </w:r>
    <w:r>
      <w:rPr>
        <w:rFonts w:cs="Calibri" w:cstheme="minorHAnsi"/>
      </w:rPr>
      <w:t xml:space="preserve">PŘÍLOHA č. 5 ZD </w:t>
    </w:r>
    <w:r>
      <w:rPr/>
      <w:t xml:space="preserve">                                                                                                               SVS/2023/062739-G</w:t>
    </w:r>
    <w:r>
      <w:rPr>
        <w:rFonts w:cs="Calibri" w:cstheme="minorHAnsi"/>
        <w:b/>
      </w:rPr>
      <w:t xml:space="preserve"> </w:t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u w:val="single"/>
      </w:rPr>
      <w:t xml:space="preserve"> </w:t>
    </w:r>
    <w:r>
      <w:rPr>
        <w:rFonts w:cs="Calibri" w:cstheme="minorHAnsi"/>
        <w:u w:val="single"/>
      </w:rPr>
      <w:t>Příloha č. 5 ZD</w:t>
    </w:r>
    <w:r>
      <w:rPr>
        <w:rFonts w:cs="Calibri" w:cstheme="minorHAnsi"/>
      </w:rPr>
      <w:t xml:space="preserve">  </w:t>
      <w:tab/>
      <w:tab/>
      <w:t xml:space="preserve">                                                                                                         </w:t>
    </w:r>
    <w:r>
      <w:rPr/>
      <w:t>Č.j.: SVS/2023/062739-G</w:t>
    </w:r>
    <w:r>
      <w:rPr>
        <w:rFonts w:cs="Calibri" w:cstheme="minorHAnsi"/>
        <w:b/>
      </w:rPr>
      <w:t xml:space="preserve"> </w:t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3f4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3f4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3f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a3f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3f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f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3f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3f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3f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17365D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3f4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3f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basedOn w:val="DefaultParagraphFont"/>
    <w:uiPriority w:val="20"/>
    <w:qFormat/>
    <w:rsid w:val="00ea3f40"/>
    <w:rPr>
      <w:i/>
      <w:iCs/>
      <w:color w:val="auto"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a3f40"/>
    <w:rPr>
      <w:b/>
      <w:bCs/>
      <w:color w:val="000000" w:themeColor="text1"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/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eastAsia="Calibri" w:cs="Calibri" w:eastAsiaTheme="minorHAnsi"/>
      <w:b/>
      <w:i/>
      <w:iCs/>
      <w:smallCaps/>
      <w:color w:val="000000" w:themeColor="text1"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cs="Arial"/>
      <w:b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3f40"/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cs="Arial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ea3f40"/>
    <w:rPr>
      <w:color w:val="5A5A5A" w:themeColor="text1" w:themeTint="a5"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a3f40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3f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ea3f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3f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ea3f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a3f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a3f40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3f40"/>
    <w:pPr>
      <w:spacing w:before="0" w:after="16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/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16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59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eastAsia="Calibri" w:cs="Arial"/>
      <w:b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2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Batang" w:cs="Arial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ea3f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pacing w:lineRule="atLeast" w:line="320" w:before="360" w:after="120"/>
    </w:pPr>
    <w:rPr>
      <w:rFonts w:ascii="Calibri" w:hAnsi="Calibri" w:eastAsia="Calibri" w:cs="Calibri" w:eastAsiaTheme="minorHAnsi"/>
      <w:bCs w:val="false"/>
      <w:i/>
      <w:iCs/>
      <w:sz w:val="22"/>
      <w:szCs w:val="22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16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/>
    </w:pPr>
    <w:rPr>
      <w:rFonts w:ascii="Times New Roman Bold" w:hAnsi="Times New Roman Bold"/>
      <w:szCs w:val="26"/>
      <w:lang w:val="sk-SK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ea3f4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3f40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ea3f40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ea3f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a3f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3f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8DEF4358A364DF4832CD0818B487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DE72E-7445-4AEE-B521-7847DCFFB137}"/>
      </w:docPartPr>
      <w:docPartBody>
        <w:p w:rsidR="00155940" w:rsidRDefault="008B75C2" w:rsidP="008B75C2">
          <w:pPr>
            <w:pStyle w:val="98DEF4358A364DF4832CD0818B487C16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32EA2DC2BAE4456BF5B42A9EF227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0F1E0-47DA-4CA6-A0B7-B4EC86376B5B}"/>
      </w:docPartPr>
      <w:docPartBody>
        <w:p w:rsidR="00FB4B46" w:rsidRDefault="001042C2" w:rsidP="001042C2">
          <w:pPr>
            <w:pStyle w:val="132EA2DC2BAE4456BF5B42A9EF22774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75C2"/>
    <w:rsid w:val="001042C2"/>
    <w:rsid w:val="00155940"/>
    <w:rsid w:val="008B75C2"/>
    <w:rsid w:val="00FB4B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042C2"/>
    <w:rPr>
      <w:color w:val="808080"/>
    </w:rPr>
  </w:style>
  <w:style w:type="paragraph" w:customStyle="1" w:styleId="9B4A3DF4D1C344F9AE516E8D365F54BB">
    <w:name w:val="9B4A3DF4D1C344F9AE516E8D365F54BB"/>
    <w:rsid w:val="008B75C2"/>
  </w:style>
  <w:style w:type="paragraph" w:customStyle="1" w:styleId="98DEF4358A364DF4832CD0818B487C16">
    <w:name w:val="98DEF4358A364DF4832CD0818B487C16"/>
    <w:rsid w:val="008B75C2"/>
  </w:style>
  <w:style w:type="paragraph" w:customStyle="1" w:styleId="87B33A879D3E47D2B53EBB4CC7B9D44E">
    <w:name w:val="87B33A879D3E47D2B53EBB4CC7B9D44E"/>
    <w:rsid w:val="001042C2"/>
  </w:style>
  <w:style w:type="paragraph" w:customStyle="1" w:styleId="132EA2DC2BAE4456BF5B42A9EF227746">
    <w:name w:val="132EA2DC2BAE4456BF5B42A9EF227746"/>
    <w:rsid w:val="001042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D584F-069D-4674-823E-408C1E319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4:00Z</dcterms:created>
  <dc:creator>Oldřich Břinda</dc:creator>
  <dc:description/>
  <dc:language>en-US</dc:language>
  <cp:lastModifiedBy>Jarmila Bočánková</cp:lastModifiedBy>
  <dcterms:modified xsi:type="dcterms:W3CDTF">2023-05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