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Žádost o vysvětlení zadávací dokumentace 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  <w:t xml:space="preserve">k veřejné zakázce s názvem </w:t>
      </w:r>
    </w:p>
    <w:p>
      <w:pPr>
        <w:pStyle w:val="Normal"/>
        <w:spacing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„</w:t>
      </w:r>
      <w:r>
        <w:rPr>
          <w:b/>
          <w:lang w:eastAsia="cs-CZ"/>
        </w:rPr>
        <w:t>Úklid v budovách Státní veterinární správy v rámci Moravskoslezského kraje a na pracovištích VHS Otice, VHS Český Těšín“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otaz č. 1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V příloze č. 1 ZD je uveden požadavek na pisoárová sítka. Prosím o bližší specifikaci druhu pisoárových sítek a uvedení měsíční spotřeby sítek na jednotlivých pracovištích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otaz č. 2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Bude potřebné k mytí oken použití výškové techniky (plošina, lešení)? Pokud ano, prosím o uvedení plochy, pro jejiž mytí bude potřebná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otaz č. 3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Prosím o uvedení počtu nebo plochy k mytí dveří v četnosti 1x týdně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otaz č. 4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Prosím o uvedení plochy obložení k mytí a dezinfekci v četnosti 1x týdně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otaz č. 5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Prosím o uvedení počtu mikrovlnných trub k mytí v četnosti 1x týdně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otaz č. 6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Prosím o uvedení počtu lednic k odmražení a čištění v četnosti 2x ročně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ěkuji.</w:t>
      </w:r>
    </w:p>
    <w:p>
      <w:pPr>
        <w:pStyle w:val="Normal"/>
        <w:spacing w:before="0" w:after="200"/>
        <w:rPr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147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b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7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1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7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7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3:00Z</dcterms:created>
  <dc:creator>asistentobchodu</dc:creator>
  <dc:description/>
  <dc:language>en-US</dc:language>
  <cp:lastModifiedBy>asistentobchodu</cp:lastModifiedBy>
  <dcterms:modified xsi:type="dcterms:W3CDTF">2023-05-22T10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