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132863002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„ Hygienické a čisticí prostředky“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č. 4  výzvy k podání nabídky a nabídkou vybraného dodavatele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</w:t>
      </w:r>
      <w:bookmarkStart w:id="0" w:name="_GoBack"/>
      <w:bookmarkEnd w:id="0"/>
      <w:r>
        <w:rPr>
          <w:rFonts w:eastAsia="Calibri" w:cs="Arial" w:ascii="Arial" w:hAnsi="Arial"/>
          <w:b/>
          <w:bCs/>
        </w:rPr>
        <w:t>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 zadávání veřejných zakázek, ve znění pozdějších předpisů (dále jen „ZZVZ“) a dle čl. 3.1.  výzvy k podání nabídk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 čl. 3.3. výzvy k podání nabídky.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86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5103"/>
      </w:tblGrid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438593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2  ZD                                                                                                              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292919"/>
    <w:rsid w:val="002A0F11"/>
    <w:rsid w:val="00610725"/>
    <w:rsid w:val="009A1058"/>
    <w:rsid w:val="00B67855"/>
    <w:rsid w:val="00BB292F"/>
    <w:rsid w:val="00CC1F0D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0E71011642D446609E901557C82229E7">
    <w:name w:val="0E71011642D446609E901557C82229E7"/>
    <w:rsid w:val="00F01076"/>
  </w:style>
  <w:style w:type="paragraph" w:customStyle="1" w:styleId="E075265655C2410985CCB74D268260DF">
    <w:name w:val="E075265655C2410985CCB74D268260DF"/>
    <w:rsid w:val="00B67855"/>
  </w:style>
  <w:style w:type="paragraph" w:customStyle="1" w:styleId="DF88694D701A45B4AC83222A3DEBFFE4">
    <w:name w:val="DF88694D701A45B4AC83222A3DEBFFE4"/>
    <w:rsid w:val="00B67855"/>
  </w:style>
  <w:style w:type="paragraph" w:customStyle="1" w:styleId="41BFBDD21E754EBB89EDF8743E183FCE">
    <w:name w:val="41BFBDD21E754EBB89EDF8743E183FCE"/>
    <w:rsid w:val="00BB292F"/>
  </w:style>
  <w:style w:type="paragraph" w:customStyle="1" w:styleId="CDFD21782F42410A8BF14619B8C1ED44">
    <w:name w:val="CDFD21782F42410A8BF14619B8C1ED44"/>
    <w:rsid w:val="00BB292F"/>
  </w:style>
  <w:style w:type="paragraph" w:customStyle="1" w:styleId="3759AFFD963D40C48A3EAA65A25638FC">
    <w:name w:val="3759AFFD963D40C48A3EAA65A25638FC"/>
    <w:rsid w:val="00BB292F"/>
  </w:style>
  <w:style w:type="paragraph" w:customStyle="1" w:styleId="C2BE42B9C0C946AAB3AE944EC99E9E69">
    <w:name w:val="C2BE42B9C0C946AAB3AE944EC99E9E69"/>
    <w:rsid w:val="00BB292F"/>
  </w:style>
  <w:style w:type="paragraph" w:customStyle="1" w:styleId="DF25359BD6424459BCEFAE0F81126E49">
    <w:name w:val="DF25359BD6424459BCEFAE0F81126E49"/>
    <w:rsid w:val="00BB292F"/>
  </w:style>
  <w:style w:type="paragraph" w:customStyle="1" w:styleId="F547AB2FFC61469489B38BD808923C30">
    <w:name w:val="F547AB2FFC61469489B38BD808923C30"/>
    <w:rsid w:val="00BB292F"/>
  </w:style>
  <w:style w:type="paragraph" w:customStyle="1" w:styleId="596269135B3845C99D8764FD354ACE70">
    <w:name w:val="596269135B3845C99D8764FD354ACE70"/>
    <w:rsid w:val="00BB292F"/>
  </w:style>
  <w:style w:type="paragraph" w:customStyle="1" w:styleId="F373BF0BD77E4276A3869D2C32207920">
    <w:name w:val="F373BF0BD77E4276A3869D2C32207920"/>
    <w:rsid w:val="00BB292F"/>
  </w:style>
  <w:style w:type="paragraph" w:customStyle="1" w:styleId="0AAB3BD809AC45C9B6CBB445804EA6B8">
    <w:name w:val="0AAB3BD809AC45C9B6CBB445804EA6B8"/>
    <w:rsid w:val="00BB292F"/>
  </w:style>
  <w:style w:type="paragraph" w:customStyle="1" w:styleId="D6D45D30444E422C90F58B0C9926664F">
    <w:name w:val="D6D45D30444E422C90F58B0C9926664F"/>
    <w:rsid w:val="00BB292F"/>
  </w:style>
  <w:style w:type="paragraph" w:customStyle="1" w:styleId="A4648390F98A497B87E0904AA9B91EAB">
    <w:name w:val="A4648390F98A497B87E0904AA9B91EAB"/>
    <w:rsid w:val="00BB292F"/>
  </w:style>
  <w:style w:type="paragraph" w:customStyle="1" w:styleId="8A7895CE740C4E579223AD95A92230C3">
    <w:name w:val="8A7895CE740C4E579223AD95A92230C3"/>
    <w:rsid w:val="00BB292F"/>
  </w:style>
  <w:style w:type="paragraph" w:customStyle="1" w:styleId="63A79C1D3813436986E536513D4BE2CE">
    <w:name w:val="63A79C1D3813436986E536513D4BE2CE"/>
    <w:rsid w:val="00BB292F"/>
  </w:style>
  <w:style w:type="paragraph" w:customStyle="1" w:styleId="0DEDA80C7096460D9D116FD156C8DC87">
    <w:name w:val="0DEDA80C7096460D9D116FD156C8DC87"/>
    <w:rsid w:val="00BB292F"/>
  </w:style>
  <w:style w:type="paragraph" w:customStyle="1" w:styleId="6B64270F487240E89E7EB227F3915243">
    <w:name w:val="6B64270F487240E89E7EB227F3915243"/>
    <w:rsid w:val="00BB292F"/>
  </w:style>
  <w:style w:type="paragraph" w:customStyle="1" w:styleId="E05EA0EDFAE04F889A02B7E0371DD0AB">
    <w:name w:val="E05EA0EDFAE04F889A02B7E0371DD0AB"/>
    <w:rsid w:val="009A1058"/>
  </w:style>
  <w:style w:type="paragraph" w:customStyle="1" w:styleId="B02711DF8A24431DB91775C937B40737">
    <w:name w:val="B02711DF8A24431DB91775C937B40737"/>
    <w:rsid w:val="009A10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B9F86-99F4-4EF4-8E57-449593874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5:00Z</dcterms:created>
  <dc:creator>Jarmila Bočánková</dc:creator>
  <dc:description/>
  <dc:language>en-US</dc:language>
  <cp:lastModifiedBy>Jarmila Bočánková</cp:lastModifiedBy>
  <dcterms:modified xsi:type="dcterms:W3CDTF">2023-10-26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