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b/>
          <w:sz w:val="28"/>
          <w:szCs w:val="28"/>
        </w:rPr>
        <w:t xml:space="preserve"> </w:t>
      </w: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ygienické a čisticí prostředky“</w:t>
      </w:r>
    </w:p>
    <w:p>
      <w:pPr>
        <w:pStyle w:val="Normal"/>
        <w:spacing w:lineRule="auto" w:line="360"/>
        <w:jc w:val="center"/>
        <w:rPr>
          <w:rFonts w:ascii="Arial" w:hAnsi="Arial" w:cs="Arial"/>
          <w:sz w:val="22"/>
          <w:szCs w:val="22"/>
        </w:rPr>
      </w:pPr>
      <w:r>
        <w:rPr>
          <w:rFonts w:cs="Arial" w:ascii="Arial" w:hAnsi="Arial"/>
          <w:sz w:val="22"/>
          <w:szCs w:val="22"/>
        </w:rPr>
        <w:t>Č.j.: SVS/2023/159856-G</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Slezská 100/7, 120 00 Praha 2</w:t>
      </w:r>
    </w:p>
    <w:p>
      <w:pPr>
        <w:pStyle w:val="Normal"/>
        <w:jc w:val="both"/>
        <w:rPr>
          <w:rFonts w:ascii="Arial" w:hAnsi="Arial" w:cs="Arial"/>
          <w:sz w:val="22"/>
          <w:szCs w:val="22"/>
        </w:rPr>
      </w:pPr>
      <w:r>
        <w:rPr>
          <w:rFonts w:cs="Arial" w:ascii="Arial" w:hAnsi="Arial"/>
          <w:sz w:val="22"/>
          <w:szCs w:val="22"/>
        </w:rPr>
        <w:t xml:space="preserve">zastoupena: </w:t>
        <w:tab/>
        <w:tab/>
        <w:t>XXXXXXX,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ab/>
        <w:tab/>
        <w:t>00018562</w:t>
      </w:r>
    </w:p>
    <w:p>
      <w:pPr>
        <w:pStyle w:val="Normal"/>
        <w:jc w:val="both"/>
        <w:rPr>
          <w:rFonts w:ascii="Arial" w:hAnsi="Arial" w:cs="Arial"/>
          <w:sz w:val="22"/>
          <w:szCs w:val="22"/>
        </w:rPr>
      </w:pPr>
      <w:r>
        <w:rPr>
          <w:rFonts w:cs="Arial" w:ascii="Arial" w:hAnsi="Arial"/>
          <w:sz w:val="22"/>
          <w:szCs w:val="22"/>
        </w:rPr>
        <w:t>DIČ:</w:t>
        <w:tab/>
        <w:tab/>
        <w:tab/>
        <w:t>není plátcem DPH</w:t>
      </w:r>
    </w:p>
    <w:p>
      <w:pPr>
        <w:pStyle w:val="Normal"/>
        <w:jc w:val="both"/>
        <w:rPr>
          <w:rFonts w:ascii="Arial" w:hAnsi="Arial" w:cs="Arial"/>
          <w:sz w:val="22"/>
          <w:szCs w:val="22"/>
        </w:rPr>
      </w:pPr>
      <w:r>
        <w:rPr>
          <w:rFonts w:cs="Arial" w:ascii="Arial" w:hAnsi="Arial"/>
          <w:sz w:val="22"/>
          <w:szCs w:val="22"/>
        </w:rPr>
        <w:t>Bank. spojení:</w:t>
        <w:tab/>
        <w:tab/>
        <w:t>Česká národní banka</w:t>
      </w:r>
    </w:p>
    <w:p>
      <w:pPr>
        <w:pStyle w:val="Normal"/>
        <w:jc w:val="both"/>
        <w:rPr>
          <w:rFonts w:ascii="Arial" w:hAnsi="Arial" w:cs="Arial"/>
          <w:sz w:val="22"/>
          <w:szCs w:val="22"/>
        </w:rPr>
      </w:pPr>
      <w:r>
        <w:rPr>
          <w:rFonts w:cs="Arial" w:ascii="Arial" w:hAnsi="Arial"/>
          <w:sz w:val="22"/>
          <w:szCs w:val="22"/>
        </w:rPr>
        <w:t xml:space="preserve">číslo účtu: </w:t>
        <w:tab/>
        <w:tab/>
        <w:t>XXXXXXX</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b/>
          <w:sz w:val="22"/>
          <w:szCs w:val="22"/>
        </w:rPr>
        <w:t>a</w:t>
      </w:r>
    </w:p>
    <w:p>
      <w:pPr>
        <w:pStyle w:val="Normal"/>
        <w:ind w:firstLine="708"/>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color w:val="000000"/>
          <w:lang w:eastAsia="cs-CZ"/>
        </w:rPr>
      </w:pPr>
      <w:r>
        <w:rPr>
          <w:rFonts w:cs="Arial" w:ascii="Arial" w:hAnsi="Arial"/>
          <w:color w:val="000000"/>
          <w:lang w:eastAsia="cs-CZ"/>
        </w:rPr>
      </w:r>
    </w:p>
    <w:p>
      <w:pPr>
        <w:pStyle w:val="Normal"/>
        <w:ind w:left="-74" w:hanging="0"/>
        <w:jc w:val="both"/>
        <w:rPr>
          <w:rFonts w:ascii="Arial" w:hAnsi="Arial" w:cs="Arial"/>
          <w:b/>
          <w:b/>
          <w:sz w:val="22"/>
          <w:szCs w:val="22"/>
        </w:rPr>
      </w:pPr>
      <w:r>
        <w:rPr>
          <w:rFonts w:cs="Arial" w:ascii="Arial" w:hAnsi="Arial"/>
          <w:color w:val="000000"/>
          <w:lang w:eastAsia="cs-CZ"/>
        </w:rPr>
        <w:t xml:space="preserve"> </w:t>
      </w:r>
      <w:r>
        <w:rPr>
          <w:rFonts w:cs="Arial" w:ascii="Arial" w:hAnsi="Arial"/>
          <w:b/>
          <w:color w:val="000000"/>
          <w:sz w:val="22"/>
          <w:szCs w:val="22"/>
          <w:lang w:eastAsia="cs-CZ"/>
        </w:rPr>
        <w:t>PEMA VELKOOBCHOD, s.r.o.</w:t>
      </w:r>
    </w:p>
    <w:p>
      <w:pPr>
        <w:pStyle w:val="Normal"/>
        <w:jc w:val="both"/>
        <w:rPr>
          <w:rFonts w:ascii="Arial" w:hAnsi="Arial" w:cs="Arial"/>
          <w:sz w:val="22"/>
          <w:szCs w:val="22"/>
        </w:rPr>
      </w:pPr>
      <w:r>
        <w:rPr>
          <w:rFonts w:cs="Arial" w:ascii="Arial" w:hAnsi="Arial"/>
          <w:sz w:val="22"/>
          <w:szCs w:val="22"/>
          <w:shd w:fill="FFFFFF" w:val="clear"/>
        </w:rPr>
        <w:t xml:space="preserve">se sídlem: </w:t>
        <w:tab/>
        <w:tab/>
        <w:t>Šumavská 532/1, Liberec 4, 460 01</w:t>
      </w:r>
    </w:p>
    <w:p>
      <w:pPr>
        <w:pStyle w:val="Normal"/>
        <w:jc w:val="both"/>
        <w:rPr>
          <w:rFonts w:ascii="Arial" w:hAnsi="Arial" w:cs="Arial"/>
          <w:sz w:val="22"/>
          <w:szCs w:val="22"/>
        </w:rPr>
      </w:pPr>
      <w:r>
        <w:rPr>
          <w:rFonts w:cs="Arial" w:ascii="Arial" w:hAnsi="Arial"/>
          <w:sz w:val="22"/>
          <w:szCs w:val="22"/>
          <w:shd w:fill="FFFFFF" w:val="clear"/>
        </w:rPr>
        <w:t xml:space="preserve">zastoupená: </w:t>
        <w:tab/>
        <w:tab/>
      </w:r>
      <w:r>
        <w:rPr>
          <w:rFonts w:cs="Arial" w:ascii="Arial" w:hAnsi="Arial"/>
          <w:sz w:val="22"/>
          <w:szCs w:val="22"/>
        </w:rPr>
        <w:t>XXXXXXX</w:t>
      </w:r>
      <w:r>
        <w:rPr>
          <w:rFonts w:cs="Arial" w:ascii="Arial" w:hAnsi="Arial"/>
          <w:sz w:val="22"/>
          <w:szCs w:val="22"/>
          <w:shd w:fill="FFFFFF" w:val="clear"/>
        </w:rPr>
        <w:t xml:space="preserve">, </w:t>
      </w:r>
      <w:r>
        <w:rPr>
          <w:rFonts w:cs="Arial" w:ascii="Arial" w:hAnsi="Arial"/>
          <w:sz w:val="22"/>
          <w:szCs w:val="22"/>
        </w:rPr>
        <w:t>na základě plné moci zastoupený XXXXXXX</w:t>
      </w:r>
    </w:p>
    <w:p>
      <w:pPr>
        <w:pStyle w:val="Normal"/>
        <w:jc w:val="both"/>
        <w:rPr>
          <w:rFonts w:ascii="Arial" w:hAnsi="Arial" w:cs="Arial"/>
          <w:sz w:val="22"/>
          <w:szCs w:val="22"/>
          <w:shd w:fill="FFFFFF" w:val="clear"/>
        </w:rPr>
      </w:pPr>
      <w:r>
        <w:rPr>
          <w:rFonts w:cs="Arial" w:ascii="Arial" w:hAnsi="Arial"/>
          <w:sz w:val="22"/>
          <w:szCs w:val="22"/>
          <w:shd w:fill="FFFFFF" w:val="clear"/>
        </w:rPr>
        <w:t>ID datové schránky:</w:t>
        <w:tab/>
        <w:t>r9b6yu7</w:t>
      </w:r>
    </w:p>
    <w:p>
      <w:pPr>
        <w:pStyle w:val="Normal"/>
        <w:jc w:val="both"/>
        <w:rPr>
          <w:rFonts w:ascii="Arial" w:hAnsi="Arial" w:cs="Arial"/>
          <w:sz w:val="22"/>
          <w:szCs w:val="22"/>
        </w:rPr>
      </w:pPr>
      <w:r>
        <w:rPr>
          <w:rFonts w:cs="Arial" w:ascii="Arial" w:hAnsi="Arial"/>
          <w:sz w:val="22"/>
          <w:szCs w:val="22"/>
          <w:shd w:fill="FFFFFF" w:val="clear"/>
        </w:rPr>
        <w:t xml:space="preserve">IČ: </w:t>
        <w:tab/>
        <w:tab/>
        <w:tab/>
        <w:t>46713301</w:t>
      </w:r>
    </w:p>
    <w:p>
      <w:pPr>
        <w:pStyle w:val="Normal"/>
        <w:jc w:val="both"/>
        <w:rPr>
          <w:rFonts w:ascii="Arial" w:hAnsi="Arial" w:cs="Arial"/>
          <w:sz w:val="22"/>
          <w:szCs w:val="22"/>
        </w:rPr>
      </w:pPr>
      <w:r>
        <w:rPr>
          <w:rFonts w:cs="Arial" w:ascii="Arial" w:hAnsi="Arial"/>
          <w:sz w:val="22"/>
          <w:szCs w:val="22"/>
          <w:shd w:fill="FFFFFF" w:val="clear"/>
        </w:rPr>
        <w:t xml:space="preserve">DIČ: </w:t>
        <w:tab/>
        <w:tab/>
        <w:tab/>
        <w:t>CZ 46713301</w:t>
        <w:tab/>
      </w:r>
    </w:p>
    <w:p>
      <w:pPr>
        <w:pStyle w:val="Normal"/>
        <w:jc w:val="both"/>
        <w:rPr>
          <w:rFonts w:ascii="Arial" w:hAnsi="Arial" w:cs="Arial"/>
          <w:sz w:val="22"/>
          <w:szCs w:val="22"/>
          <w:shd w:fill="FFFFFF" w:val="clear"/>
        </w:rPr>
      </w:pPr>
      <w:r>
        <w:rPr>
          <w:rFonts w:cs="Arial" w:ascii="Arial" w:hAnsi="Arial"/>
          <w:sz w:val="22"/>
          <w:szCs w:val="22"/>
          <w:shd w:fill="FFFFFF" w:val="clear"/>
        </w:rPr>
        <w:t>Bank. Spojení:</w:t>
        <w:tab/>
        <w:t>KB Liberec</w:t>
        <w:tab/>
      </w:r>
    </w:p>
    <w:p>
      <w:pPr>
        <w:pStyle w:val="Normal"/>
        <w:jc w:val="both"/>
        <w:rPr>
          <w:rFonts w:ascii="Arial" w:hAnsi="Arial" w:cs="Arial"/>
          <w:sz w:val="22"/>
          <w:szCs w:val="22"/>
        </w:rPr>
      </w:pPr>
      <w:r>
        <w:rPr>
          <w:rFonts w:cs="Arial" w:ascii="Arial" w:hAnsi="Arial"/>
          <w:sz w:val="22"/>
          <w:szCs w:val="22"/>
          <w:shd w:fill="FFFFFF" w:val="clear"/>
        </w:rPr>
        <w:t xml:space="preserve">číslo účtu: </w:t>
        <w:tab/>
        <w:tab/>
      </w:r>
      <w:r>
        <w:rPr>
          <w:rFonts w:cs="Arial" w:ascii="Arial" w:hAnsi="Arial"/>
          <w:sz w:val="22"/>
          <w:szCs w:val="22"/>
        </w:rPr>
        <w:t>XXXXXXX</w:t>
      </w:r>
      <w:r>
        <w:rPr>
          <w:rFonts w:cs="Arial" w:ascii="Arial" w:hAnsi="Arial"/>
          <w:sz w:val="22"/>
          <w:szCs w:val="22"/>
          <w:shd w:fill="FFFFFF" w:val="clear"/>
        </w:rPr>
        <w:tab/>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 a Prodávající dále jen „</w:t>
      </w:r>
      <w:r>
        <w:rPr>
          <w:rFonts w:cs="Arial" w:ascii="Arial" w:hAnsi="Arial"/>
          <w:b/>
          <w:sz w:val="22"/>
          <w:szCs w:val="22"/>
        </w:rPr>
        <w:t>Smluvní strany</w:t>
      </w:r>
      <w:r>
        <w:rPr>
          <w:rFonts w:cs="Arial" w:ascii="Arial" w:hAnsi="Arial"/>
          <w:sz w:val="22"/>
          <w:szCs w:val="22"/>
        </w:rPr>
        <w:t>“ nebo každý zvlášť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Z</w:t>
      </w:r>
      <w:r>
        <w:rPr>
          <w:rFonts w:cs="Arial" w:ascii="Arial" w:hAnsi="Arial"/>
          <w:sz w:val="22"/>
          <w:szCs w:val="22"/>
        </w:rPr>
        <w:t>“) s přihlédnutím k ustanovením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kupní smlouvu“</w:t>
      </w:r>
    </w:p>
    <w:p>
      <w:pPr>
        <w:pStyle w:val="Normal"/>
        <w:jc w:val="center"/>
        <w:rPr>
          <w:rFonts w:ascii="Arial" w:hAnsi="Arial" w:cs="Arial"/>
          <w:sz w:val="22"/>
          <w:szCs w:val="22"/>
        </w:rPr>
      </w:pPr>
      <w:r>
        <w:rPr>
          <w:rFonts w:cs="Arial" w:ascii="Arial" w:hAnsi="Arial"/>
          <w:sz w:val="22"/>
          <w:szCs w:val="22"/>
        </w:rPr>
        <w:t>na základě výběrového řízení u veřejné zakázky malého rozsahu s názvem</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Hygienické a čisticí prostředky“ </w:t>
      </w:r>
    </w:p>
    <w:p>
      <w:pPr>
        <w:pStyle w:val="Normal"/>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na základě výsledku výběrového řízení veřejné zakázky malého rozsahu s názvem „Hygienické a čisticí prostředky“ (dále jen „</w:t>
      </w:r>
      <w:r>
        <w:rPr>
          <w:rFonts w:cs="Arial" w:ascii="Arial" w:hAnsi="Arial"/>
          <w:b/>
          <w:sz w:val="22"/>
          <w:szCs w:val="22"/>
        </w:rPr>
        <w:t>Veřejná zakázka</w:t>
      </w:r>
      <w:r>
        <w:rPr>
          <w:rFonts w:cs="Arial" w:ascii="Arial" w:hAnsi="Arial"/>
          <w:sz w:val="22"/>
          <w:szCs w:val="22"/>
        </w:rPr>
        <w:t>“), zadávané Kupujícím jako zadavatelem mimo režim ZZVZ na základě výjimky uvedené v ust. § 31 ZZVZ (to vše dále jen „</w:t>
      </w:r>
      <w:r>
        <w:rPr>
          <w:rFonts w:cs="Arial" w:ascii="Arial" w:hAnsi="Arial"/>
          <w:b/>
          <w:sz w:val="22"/>
          <w:szCs w:val="22"/>
        </w:rPr>
        <w:t>Výběrové řízení</w:t>
      </w:r>
      <w:r>
        <w:rPr>
          <w:rFonts w:cs="Arial" w:ascii="Arial" w:hAnsi="Arial"/>
          <w:sz w:val="22"/>
          <w:szCs w:val="22"/>
        </w:rPr>
        <w:t>“), neboť nabídka Prodávajícího podaná v rámci Výběrového řízení byla Kupujícím vyhodnocena jako ekonomicky nejvýhodnější. Pokud se v této Smlouvě odkazuje na zadávací podmínky, zadávací dokumentaci či nabídku Prodávajícího, míní se tím dokumenty související s Výběrovým řízením (dále jen „</w:t>
      </w:r>
      <w:r>
        <w:rPr>
          <w:rFonts w:cs="Arial" w:ascii="Arial" w:hAnsi="Arial"/>
          <w:b/>
          <w:sz w:val="22"/>
          <w:szCs w:val="22"/>
        </w:rPr>
        <w:t>Dokumenty Výběrového řízení</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4"/>
        </w:numPr>
        <w:jc w:val="both"/>
        <w:rPr>
          <w:rFonts w:ascii="Arial" w:hAnsi="Arial" w:cs="Arial"/>
          <w:sz w:val="22"/>
          <w:szCs w:val="22"/>
        </w:rPr>
      </w:pPr>
      <w:bookmarkStart w:id="0" w:name="_Ref331083166"/>
      <w:r>
        <w:rPr>
          <w:rFonts w:cs="Arial" w:ascii="Arial" w:hAnsi="Arial"/>
          <w:sz w:val="22"/>
          <w:szCs w:val="22"/>
        </w:rPr>
        <w:t>Prodávající prohlašuje, že</w:t>
      </w:r>
      <w:bookmarkEnd w:id="0"/>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je podnikatelem dle ust. § 420 a násl. OZ;</w:t>
      </w:r>
    </w:p>
    <w:p>
      <w:pPr>
        <w:pStyle w:val="Normal"/>
        <w:numPr>
          <w:ilvl w:val="0"/>
          <w:numId w:val="5"/>
        </w:numPr>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5"/>
        </w:numPr>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Výběrového řízení, a které stanovují požadavky na plnění dle této Smlouvy;</w:t>
      </w:r>
    </w:p>
    <w:p>
      <w:pPr>
        <w:pStyle w:val="Normal"/>
        <w:numPr>
          <w:ilvl w:val="0"/>
          <w:numId w:val="5"/>
        </w:numPr>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5"/>
        </w:numPr>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5"/>
        </w:numPr>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5"/>
        </w:numPr>
        <w:jc w:val="both"/>
        <w:rPr>
          <w:rFonts w:ascii="Arial" w:hAnsi="Arial" w:cs="Arial"/>
          <w:sz w:val="22"/>
          <w:szCs w:val="22"/>
        </w:rPr>
      </w:pPr>
      <w:bookmarkStart w:id="1" w:name="_Ref331084034"/>
      <w:r>
        <w:rPr>
          <w:rFonts w:cs="Arial" w:ascii="Arial" w:hAnsi="Arial"/>
          <w:sz w:val="22"/>
          <w:szCs w:val="22"/>
        </w:rPr>
        <w:t xml:space="preserve">ke dni podpisu této Smlouvy není v úpadku ani v likvidaci, </w:t>
      </w:r>
    </w:p>
    <w:p>
      <w:pPr>
        <w:pStyle w:val="Normal"/>
        <w:ind w:left="720" w:hanging="0"/>
        <w:jc w:val="both"/>
        <w:rPr>
          <w:rFonts w:ascii="Arial" w:hAnsi="Arial" w:cs="Arial"/>
          <w:sz w:val="22"/>
          <w:szCs w:val="22"/>
        </w:rPr>
      </w:pPr>
      <w:bookmarkStart w:id="2" w:name="_Ref331084034"/>
      <w:r>
        <w:rPr>
          <w:rFonts w:cs="Arial" w:ascii="Arial" w:hAnsi="Arial"/>
          <w:sz w:val="22"/>
          <w:szCs w:val="22"/>
        </w:rPr>
        <w:t>a zavazuje se udržovat tato prohlášení v pravdivosti a Kupujícího bezodkladně informovat o všech skutečnostech, které mohou mít dopad na jejich pravdivost, úplnost nebo přesnost.</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dávající se touto Smlouvou zavazuje, že pro Kupujícího provede dodávku hygienických a čisticích prostředků dle specifikace uvedené v příloze č. 1 této Smlouvy nazvané Technická specifikace – Kalkulace, v počtech a na místa dodání uvedená tamtéž (dále též „</w:t>
      </w:r>
      <w:r>
        <w:rPr>
          <w:rFonts w:cs="Arial" w:ascii="Arial" w:hAnsi="Arial"/>
          <w:b/>
          <w:sz w:val="22"/>
          <w:szCs w:val="22"/>
        </w:rPr>
        <w:t>Zboží</w:t>
      </w:r>
      <w:r>
        <w:rPr>
          <w:rFonts w:cs="Arial" w:ascii="Arial" w:hAnsi="Arial"/>
          <w:sz w:val="22"/>
          <w:szCs w:val="22"/>
        </w:rPr>
        <w:t>“), umožní Kupujícímu nabýt vlastnické právo ke Zboží a poskytne Kupujícímu další plnění stanovené touto Smlouvou.</w:t>
      </w:r>
    </w:p>
    <w:p>
      <w:pPr>
        <w:pStyle w:val="Normal"/>
        <w:numPr>
          <w:ilvl w:val="0"/>
          <w:numId w:val="6"/>
        </w:numPr>
        <w:jc w:val="both"/>
        <w:rPr>
          <w:rFonts w:ascii="Arial" w:hAnsi="Arial" w:cs="Arial"/>
          <w:sz w:val="22"/>
          <w:szCs w:val="22"/>
        </w:rPr>
      </w:pPr>
      <w:r>
        <w:rPr>
          <w:rFonts w:cs="Arial" w:ascii="Arial" w:hAnsi="Arial"/>
          <w:sz w:val="22"/>
          <w:szCs w:val="22"/>
        </w:rPr>
        <w:t xml:space="preserve">Prodávající se zavazuje dodat Zboží dle specifikace stanovené v příloze č. 1 této Smlouvy v souladu se zadávací dokumentací. </w:t>
      </w:r>
    </w:p>
    <w:p>
      <w:pPr>
        <w:pStyle w:val="Normal"/>
        <w:numPr>
          <w:ilvl w:val="0"/>
          <w:numId w:val="6"/>
        </w:numPr>
        <w:jc w:val="both"/>
        <w:rPr>
          <w:rFonts w:ascii="Arial" w:hAnsi="Arial" w:cs="Arial"/>
          <w:sz w:val="22"/>
          <w:szCs w:val="22"/>
        </w:rPr>
      </w:pPr>
      <w:r>
        <w:rPr>
          <w:rFonts w:cs="Arial" w:ascii="Arial" w:hAnsi="Arial"/>
          <w:sz w:val="22"/>
          <w:szCs w:val="22"/>
        </w:rPr>
        <w:t>Kupující se zavazuje, že za podmínek stanovených v této Smlouvě Zboží převezme a zaplatí za něj sjednanou cen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Článek III.</w:t>
      </w:r>
    </w:p>
    <w:p>
      <w:pPr>
        <w:pStyle w:val="Normal"/>
        <w:ind w:left="720" w:hanging="0"/>
        <w:jc w:val="center"/>
        <w:rPr>
          <w:rFonts w:ascii="Arial" w:hAnsi="Arial" w:cs="Arial"/>
          <w:b/>
          <w:b/>
          <w:sz w:val="22"/>
          <w:szCs w:val="22"/>
        </w:rPr>
      </w:pPr>
      <w:r>
        <w:rPr>
          <w:rFonts w:cs="Arial" w:ascii="Arial" w:hAnsi="Arial"/>
          <w:b/>
          <w:sz w:val="22"/>
          <w:szCs w:val="22"/>
        </w:rPr>
        <w:t>Poskytnutí náhradního plnění</w:t>
      </w:r>
    </w:p>
    <w:p>
      <w:pPr>
        <w:pStyle w:val="Normal"/>
        <w:ind w:left="720" w:hanging="0"/>
        <w:jc w:val="center"/>
        <w:rPr>
          <w:rFonts w:ascii="Arial" w:hAnsi="Arial" w:cs="Arial"/>
          <w:b/>
          <w:b/>
          <w:sz w:val="22"/>
          <w:szCs w:val="22"/>
        </w:rPr>
      </w:pPr>
      <w:r>
        <w:rPr>
          <w:rFonts w:cs="Arial" w:ascii="Arial" w:hAnsi="Arial"/>
          <w:b/>
          <w:sz w:val="22"/>
          <w:szCs w:val="22"/>
        </w:rPr>
      </w:r>
    </w:p>
    <w:p>
      <w:pPr>
        <w:pStyle w:val="ListParagraph"/>
        <w:numPr>
          <w:ilvl w:val="0"/>
          <w:numId w:val="20"/>
        </w:numPr>
        <w:jc w:val="both"/>
        <w:rPr>
          <w:rFonts w:ascii="Arial" w:hAnsi="Arial" w:cs="Arial"/>
          <w:sz w:val="22"/>
          <w:szCs w:val="22"/>
        </w:rPr>
      </w:pPr>
      <w:r>
        <w:rPr>
          <w:rFonts w:cs="Arial" w:ascii="Arial" w:hAnsi="Arial"/>
          <w:sz w:val="22"/>
          <w:szCs w:val="22"/>
        </w:rPr>
        <w:t>Plnění dle čl. II. je poskytnutím tzv. náhradního plnění ve smyslu § 81 odst. 2 písm. b) zákona č. 435/2004 Sb., o zaměstnanosti, ve znění pozdějších předpisů (dále jen „</w:t>
      </w:r>
      <w:r>
        <w:rPr>
          <w:rFonts w:cs="Arial" w:ascii="Arial" w:hAnsi="Arial"/>
          <w:b/>
          <w:sz w:val="22"/>
          <w:szCs w:val="22"/>
        </w:rPr>
        <w:t>Náhradní plnění</w:t>
      </w:r>
      <w:r>
        <w:rPr>
          <w:rFonts w:cs="Arial" w:ascii="Arial" w:hAnsi="Arial"/>
          <w:sz w:val="22"/>
          <w:szCs w:val="22"/>
        </w:rPr>
        <w:t>“ a „</w:t>
      </w:r>
      <w:r>
        <w:rPr>
          <w:rFonts w:cs="Arial" w:ascii="Arial" w:hAnsi="Arial"/>
          <w:b/>
          <w:sz w:val="22"/>
          <w:szCs w:val="22"/>
        </w:rPr>
        <w:t>Zákon o zaměstnanosti</w:t>
      </w:r>
      <w:r>
        <w:rPr>
          <w:rFonts w:cs="Arial" w:ascii="Arial" w:hAnsi="Arial"/>
          <w:sz w:val="22"/>
          <w:szCs w:val="22"/>
        </w:rPr>
        <w:t>“), a to v maximálním možném rozsahu.</w:t>
      </w:r>
    </w:p>
    <w:p>
      <w:pPr>
        <w:pStyle w:val="ListParagraph"/>
        <w:numPr>
          <w:ilvl w:val="0"/>
          <w:numId w:val="20"/>
        </w:numPr>
        <w:jc w:val="both"/>
        <w:rPr>
          <w:rFonts w:ascii="Arial" w:hAnsi="Arial" w:cs="Arial"/>
          <w:sz w:val="22"/>
          <w:szCs w:val="22"/>
        </w:rPr>
      </w:pPr>
      <w:r>
        <w:rPr>
          <w:rFonts w:cs="Arial" w:ascii="Arial" w:hAnsi="Arial"/>
          <w:sz w:val="22"/>
          <w:szCs w:val="22"/>
        </w:rPr>
        <w:t>Prodávající je zaměstnavatelem zaměstnávajícím více než 50 % zaměstnanců, kteří jsou osobami se zdravotním postižením, tuto skutečnost dokládá čestným prohlášením o průměrném celoročním přepočteném stavu osob se zdravotním postižením a dohodou s Úřadem práce o vymezení chráněných míst zaměstnavatele osob se zdravotním postižením.</w:t>
      </w:r>
    </w:p>
    <w:p>
      <w:pPr>
        <w:pStyle w:val="ListParagraph"/>
        <w:numPr>
          <w:ilvl w:val="0"/>
          <w:numId w:val="20"/>
        </w:numPr>
        <w:jc w:val="both"/>
        <w:rPr>
          <w:rFonts w:ascii="Arial" w:hAnsi="Arial" w:cs="Arial"/>
          <w:sz w:val="22"/>
          <w:szCs w:val="22"/>
        </w:rPr>
      </w:pPr>
      <w:r>
        <w:rPr>
          <w:rFonts w:cs="Arial" w:ascii="Arial" w:hAnsi="Arial"/>
          <w:sz w:val="22"/>
          <w:szCs w:val="22"/>
        </w:rPr>
        <w:t>Prodávající prohlašuje, že zaměstnává takový počet osob se zdravotním postižením, aby byl schopen vystavit kupujícímu potvrzení o náhradním plnění v rozsahu dle bodu 1 tohoto článku, aniž by porušil § 81 odst. 3 zákona o zaměstna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oskytnutí potvrzení o náhradním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 xml:space="preserve">Prodávající je povinen Kupujícímu na jeho žádost bezodkladně, nejpozději však do 10 pracovních dnů, vystavit a předat písemné potvrzení o náhradním plnění (potvrzení o uznaném objemu náhradního plnění), a to pro rozsah plnění, který byl jako náhradní plnění skutečně poskytnut. </w:t>
      </w:r>
    </w:p>
    <w:p>
      <w:pPr>
        <w:pStyle w:val="ListParagraph"/>
        <w:numPr>
          <w:ilvl w:val="0"/>
          <w:numId w:val="21"/>
        </w:numPr>
        <w:jc w:val="both"/>
        <w:rPr>
          <w:rFonts w:ascii="Arial" w:hAnsi="Arial" w:cs="Arial"/>
          <w:sz w:val="22"/>
          <w:szCs w:val="22"/>
        </w:rPr>
      </w:pPr>
      <w:r>
        <w:rPr>
          <w:rFonts w:cs="Arial" w:ascii="Arial" w:hAnsi="Arial"/>
          <w:sz w:val="22"/>
          <w:szCs w:val="22"/>
        </w:rPr>
        <w:t>V případě, že Prodávající nedodrží povinnost dle předchozího bodu,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ListParagraph"/>
        <w:numPr>
          <w:ilvl w:val="0"/>
          <w:numId w:val="21"/>
        </w:numPr>
        <w:jc w:val="both"/>
        <w:rPr>
          <w:rFonts w:ascii="Arial" w:hAnsi="Arial" w:cs="Arial"/>
          <w:sz w:val="22"/>
          <w:szCs w:val="22"/>
        </w:rPr>
      </w:pPr>
      <w:r>
        <w:rPr>
          <w:rFonts w:cs="Arial" w:ascii="Arial" w:hAnsi="Arial"/>
          <w:sz w:val="22"/>
          <w:szCs w:val="22"/>
        </w:rPr>
        <w:t>V případě, že Prodávající nedodrží povinnost dle bodu 1 tohoto článku, je zároveň povinen uhradit smluvní pokutu ve výši 10.000 Kč, přičemž se částka zaplacené smluvní pokuty do výše náhrady škody nezapočítává. Nárok na náhradu škody není tímto ustanovením dotč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Množství, doba a místo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8"/>
        </w:numPr>
        <w:suppressAutoHyphens w:val="false"/>
        <w:jc w:val="both"/>
        <w:rPr>
          <w:rFonts w:ascii="Arial" w:hAnsi="Arial" w:cs="Arial"/>
          <w:sz w:val="22"/>
          <w:szCs w:val="22"/>
        </w:rPr>
      </w:pPr>
      <w:bookmarkStart w:id="3" w:name="_Ref269992751"/>
      <w:bookmarkStart w:id="4" w:name="_DV_M163"/>
      <w:bookmarkEnd w:id="4"/>
      <w:r>
        <w:rPr>
          <w:rFonts w:cs="Arial" w:ascii="Arial" w:hAnsi="Arial"/>
          <w:sz w:val="22"/>
          <w:szCs w:val="22"/>
        </w:rPr>
        <w:t xml:space="preserve">Za podmínek uvedených v této Smlouvě se Prodávající zavazuje dodat Zboží Kupujícímu </w:t>
      </w:r>
      <w:bookmarkEnd w:id="3"/>
      <w:r>
        <w:rPr>
          <w:rFonts w:cs="Arial" w:ascii="Arial" w:hAnsi="Arial"/>
          <w:sz w:val="22"/>
          <w:szCs w:val="22"/>
        </w:rPr>
        <w:t xml:space="preserve">nejpozději do </w:t>
      </w:r>
      <w:r>
        <w:rPr>
          <w:rFonts w:cs="Arial" w:ascii="Arial" w:hAnsi="Arial"/>
          <w:b/>
          <w:sz w:val="22"/>
          <w:szCs w:val="22"/>
        </w:rPr>
        <w:t>třiceti (30) dnů</w:t>
      </w:r>
      <w:r>
        <w:rPr>
          <w:rFonts w:cs="Arial" w:ascii="Arial" w:hAnsi="Arial"/>
          <w:sz w:val="22"/>
          <w:szCs w:val="22"/>
        </w:rPr>
        <w:t xml:space="preserve"> od nabytí účinnosti Smlouvy uveřejněním v registru smluv dle zákona č. 340/2015 Sb., o zvláštních podmínkách účinnosti některých smluv (dále jen „</w:t>
      </w:r>
      <w:r>
        <w:rPr>
          <w:rFonts w:cs="Arial" w:ascii="Arial" w:hAnsi="Arial"/>
          <w:b/>
          <w:sz w:val="22"/>
          <w:szCs w:val="22"/>
        </w:rPr>
        <w:t>ZRS</w:t>
      </w:r>
      <w:r>
        <w:rPr>
          <w:rFonts w:cs="Arial" w:ascii="Arial" w:hAnsi="Arial"/>
          <w:sz w:val="22"/>
          <w:szCs w:val="22"/>
        </w:rPr>
        <w:t>“), ve znění pozdějších předpisů.</w:t>
      </w:r>
    </w:p>
    <w:p>
      <w:pPr>
        <w:pStyle w:val="ListParagraph"/>
        <w:numPr>
          <w:ilvl w:val="0"/>
          <w:numId w:val="18"/>
        </w:numPr>
        <w:suppressAutoHyphens w:val="false"/>
        <w:jc w:val="both"/>
        <w:rPr>
          <w:rFonts w:ascii="Arial" w:hAnsi="Arial" w:cs="Arial"/>
          <w:sz w:val="22"/>
          <w:szCs w:val="22"/>
        </w:rPr>
      </w:pPr>
      <w:bookmarkStart w:id="5" w:name="_Ref269288505"/>
      <w:r>
        <w:rPr>
          <w:rFonts w:cs="Arial" w:ascii="Arial" w:hAnsi="Arial"/>
          <w:sz w:val="22"/>
          <w:szCs w:val="22"/>
        </w:rPr>
        <w:t>Prodávající je povinen dodat Zboží Kupujícímu na místa dodání určená Kupujícím na jednotlivých záložkách v Příloze č. 1 (dále jen „</w:t>
      </w:r>
      <w:r>
        <w:rPr>
          <w:rFonts w:cs="Arial" w:ascii="Arial" w:hAnsi="Arial"/>
          <w:b/>
          <w:sz w:val="22"/>
          <w:szCs w:val="22"/>
        </w:rPr>
        <w:t>Místo plnění</w:t>
      </w:r>
      <w:r>
        <w:rPr>
          <w:rFonts w:cs="Arial" w:ascii="Arial" w:hAnsi="Arial"/>
          <w:sz w:val="22"/>
          <w:szCs w:val="22"/>
        </w:rPr>
        <w:t>“).</w:t>
      </w:r>
      <w:bookmarkEnd w:id="5"/>
    </w:p>
    <w:p>
      <w:pPr>
        <w:pStyle w:val="ListParagraph"/>
        <w:numPr>
          <w:ilvl w:val="0"/>
          <w:numId w:val="18"/>
        </w:numPr>
        <w:suppressAutoHyphens w:val="false"/>
        <w:jc w:val="both"/>
        <w:rPr>
          <w:rFonts w:ascii="Arial" w:hAnsi="Arial" w:cs="Arial"/>
          <w:sz w:val="22"/>
          <w:szCs w:val="22"/>
        </w:rPr>
      </w:pPr>
      <w:r>
        <w:rPr>
          <w:rFonts w:cs="Arial" w:ascii="Arial" w:hAnsi="Arial"/>
          <w:sz w:val="22"/>
          <w:szCs w:val="22"/>
        </w:rPr>
        <w:t>Zboží bude Prodávajícím dodáváno Kupujícímu postupně po dílčích plněních, přičemž dílčím plněním se pro účely této Smlouvy rozumí dodání Zboží do konkrétního Místa plnění v počtech uvedených v Příloze č. 1 Smlouvy (dále jen „</w:t>
      </w:r>
      <w:r>
        <w:rPr>
          <w:rFonts w:cs="Arial" w:ascii="Arial" w:hAnsi="Arial"/>
          <w:b/>
          <w:sz w:val="22"/>
          <w:szCs w:val="22"/>
        </w:rPr>
        <w:t>Dílčí plnění</w:t>
      </w:r>
      <w:r>
        <w:rPr>
          <w:rFonts w:cs="Arial" w:ascii="Arial" w:hAnsi="Arial"/>
          <w:sz w:val="22"/>
          <w:szCs w:val="22"/>
        </w:rPr>
        <w:t>“). Za Dílčí plnění se nepovažuje dodání pouze části ze sjednaného počtu Zboží dle Přílohy č. 1 pro konkrétní Místo plnění, když Prodávající je povinen při Dílčím plnění dodat celý sjednaný počet Zboží uvedený pro konkrétní Místo plnění v příloze č. 1 této Smlouvy.</w:t>
      </w:r>
    </w:p>
    <w:p>
      <w:pPr>
        <w:pStyle w:val="ListParagraph"/>
        <w:numPr>
          <w:ilvl w:val="0"/>
          <w:numId w:val="18"/>
        </w:numPr>
        <w:suppressAutoHyphens w:val="false"/>
        <w:jc w:val="both"/>
        <w:rPr>
          <w:rFonts w:ascii="Arial" w:hAnsi="Arial" w:cs="Arial"/>
          <w:sz w:val="22"/>
          <w:szCs w:val="22"/>
        </w:rPr>
      </w:pPr>
      <w:bookmarkStart w:id="6"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5:00 hodin nebude-li pro konkrétní dodávku Zboží mezi Smluvními stranami dohodnuto jinak.</w:t>
      </w:r>
      <w:bookmarkEnd w:id="6"/>
    </w:p>
    <w:p>
      <w:pPr>
        <w:pStyle w:val="ListParagraph"/>
        <w:numPr>
          <w:ilvl w:val="0"/>
          <w:numId w:val="18"/>
        </w:numPr>
        <w:suppressAutoHyphens w:val="false"/>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bookmarkStart w:id="7" w:name="_DV_M30"/>
      <w:bookmarkStart w:id="8" w:name="_DV_M29"/>
      <w:bookmarkStart w:id="9" w:name="_DV_M28"/>
      <w:bookmarkEnd w:id="7"/>
      <w:bookmarkEnd w:id="8"/>
      <w:bookmarkEnd w:id="9"/>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9"/>
        </w:numPr>
        <w:suppressAutoHyphens w:val="false"/>
        <w:jc w:val="both"/>
        <w:rPr>
          <w:rFonts w:ascii="Arial" w:hAnsi="Arial" w:cs="Arial"/>
          <w:sz w:val="22"/>
          <w:szCs w:val="22"/>
        </w:rPr>
      </w:pPr>
      <w:bookmarkStart w:id="10" w:name="_Ref456879641"/>
      <w:bookmarkStart w:id="11" w:name="_Ref269288291"/>
      <w:bookmarkStart w:id="12" w:name="_DV_M32"/>
      <w:bookmarkEnd w:id="12"/>
      <w:r>
        <w:rPr>
          <w:rFonts w:cs="Arial" w:ascii="Arial" w:hAnsi="Arial"/>
          <w:sz w:val="22"/>
          <w:szCs w:val="22"/>
        </w:rPr>
        <w:t>Prodávající je povinen Zboží na vlastní náklady a nebezpečí dodat do Míst plnění uvedených v Příloze č. 1 této Smlouvy, a to ve Lhůtě pro dodání a Termínu dodání stanovených dle článku V. bod 1 a 4 Smlouvy.</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Po převzetí Zboží Kupujícím v Místě plnění předá Prodávající oprávněné osobě Kupujícího pro konkrétní Místo plnění dodací list s uvedením kusů a ceny jednotlivého Zboží (dále jen „Dodací list“). Zboží se považuje za řádně odevzdané Prodávajícím a převzaté Kupujícím, tj. za řádně dodané, až okamžikem podpisu předání Dodacího listu.</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Kupující není povinen převzít Zboží a Dodací list ve smyslu bodu 2 tohoto článku Smlouvy v případě, že na základě prohlídky Zboží zjistí, že Zboží nebylo dodané Prodávajícím řádně a trpí zjevnými vadami, zejména pokud neodpovídá druh, a množství Zboží dle Přílohy č. 1 Smlouvy anebo nebyla spolu se Zbožím dodána potřebná dokumentace. V případě, že Kupující odmítne Zboží a Dodací list převzít,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13" w:name="_DV_M34"/>
      <w:bookmarkEnd w:id="10"/>
      <w:bookmarkEnd w:id="11"/>
      <w:bookmarkEnd w:id="13"/>
    </w:p>
    <w:p>
      <w:pPr>
        <w:pStyle w:val="ListParagraph"/>
        <w:numPr>
          <w:ilvl w:val="0"/>
          <w:numId w:val="19"/>
        </w:numPr>
        <w:suppressAutoHyphens w:val="false"/>
        <w:jc w:val="both"/>
        <w:rPr>
          <w:rFonts w:ascii="Arial" w:hAnsi="Arial" w:cs="Arial"/>
          <w:sz w:val="22"/>
          <w:szCs w:val="22"/>
        </w:rPr>
      </w:pPr>
      <w:bookmarkStart w:id="14" w:name="_Ref269288891"/>
      <w:bookmarkStart w:id="15" w:name="_DV_M36"/>
      <w:bookmarkEnd w:id="15"/>
      <w:r>
        <w:rPr>
          <w:rFonts w:cs="Arial" w:ascii="Arial" w:hAnsi="Arial"/>
          <w:sz w:val="22"/>
          <w:szCs w:val="22"/>
        </w:rPr>
        <w:t>V případě, že Kupující odmítne z kteréhokoliv z důvodů uvedených v předchozím bodě tohoto článku Smlouvy Zboží a Dodací list převzít,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16" w:name="Text17"/>
      <w:r>
        <w:rPr>
          <w:rFonts w:cs="Arial" w:ascii="Arial" w:hAnsi="Arial"/>
          <w:sz w:val="22"/>
          <w:szCs w:val="22"/>
        </w:rPr>
        <w:t xml:space="preserve">. V případě druhé (náhradní) dodávky Zboží se aplikují </w:t>
      </w:r>
      <w:bookmarkEnd w:id="16"/>
      <w:r>
        <w:rPr>
          <w:rFonts w:cs="Arial" w:ascii="Arial" w:hAnsi="Arial"/>
          <w:sz w:val="22"/>
          <w:szCs w:val="22"/>
        </w:rPr>
        <w:t>body 1 až 5 tohoto článku Smlouvy přiměřeně.</w:t>
      </w:r>
    </w:p>
    <w:p>
      <w:pPr>
        <w:pStyle w:val="ListParagraph"/>
        <w:numPr>
          <w:ilvl w:val="0"/>
          <w:numId w:val="19"/>
        </w:numPr>
        <w:suppressAutoHyphens w:val="false"/>
        <w:jc w:val="both"/>
        <w:rPr>
          <w:rFonts w:ascii="Arial" w:hAnsi="Arial" w:cs="Arial"/>
          <w:sz w:val="22"/>
          <w:szCs w:val="22"/>
        </w:rPr>
      </w:pPr>
      <w:bookmarkStart w:id="17" w:name="_Ref269288891"/>
      <w:r>
        <w:rPr>
          <w:rFonts w:cs="Arial" w:ascii="Arial" w:hAnsi="Arial"/>
          <w:sz w:val="22"/>
          <w:szCs w:val="22"/>
        </w:rPr>
        <w:t>Veškeré náklady spojené s odevzdáním Zboží v Místě plnění nese Prodávající, a to i v případě náhradních dodávek Zboží ve smyslu předchozího bodu tohoto článku Smlouvy.</w:t>
      </w:r>
      <w:bookmarkEnd w:id="17"/>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ující je povinen za řádné dodání Zboží v rozsahu dle této Smlouvy zaplatit Prodávajícímu celkovou cenu v následující výši:</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298 693,87 Kč bez DPH</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PH (21 %) činí: 62 725,71 Kč</w:t>
      </w:r>
    </w:p>
    <w:p>
      <w:pPr>
        <w:pStyle w:val="Normal"/>
        <w:ind w:left="709" w:hanging="0"/>
        <w:jc w:val="both"/>
        <w:rPr>
          <w:rFonts w:ascii="Arial" w:hAnsi="Arial" w:cs="Arial"/>
          <w:b/>
          <w:b/>
          <w:sz w:val="22"/>
          <w:szCs w:val="22"/>
          <w:highlight w:val="yellow"/>
        </w:rPr>
      </w:pPr>
      <w:r>
        <w:rPr>
          <w:rFonts w:cs="Arial" w:ascii="Arial" w:hAnsi="Arial"/>
          <w:b/>
          <w:sz w:val="22"/>
          <w:szCs w:val="22"/>
          <w:highlight w:val="yellow"/>
        </w:rPr>
      </w:r>
    </w:p>
    <w:p>
      <w:pPr>
        <w:pStyle w:val="Normal"/>
        <w:ind w:left="709" w:hanging="0"/>
        <w:jc w:val="both"/>
        <w:rPr>
          <w:rFonts w:ascii="Arial" w:hAnsi="Arial" w:cs="Arial"/>
          <w:b/>
          <w:b/>
          <w:sz w:val="22"/>
          <w:szCs w:val="22"/>
        </w:rPr>
      </w:pPr>
      <w:r>
        <w:rPr>
          <w:rFonts w:cs="Arial" w:ascii="Arial" w:hAnsi="Arial"/>
          <w:b/>
          <w:sz w:val="22"/>
          <w:szCs w:val="22"/>
        </w:rPr>
        <w:t>361 419,58 Kč s DPH</w:t>
      </w:r>
    </w:p>
    <w:p>
      <w:pPr>
        <w:pStyle w:val="Normal"/>
        <w:ind w:left="709" w:hanging="0"/>
        <w:jc w:val="both"/>
        <w:rPr>
          <w:rFonts w:ascii="Arial" w:hAnsi="Arial" w:cs="Arial"/>
          <w:b/>
          <w:b/>
          <w:sz w:val="22"/>
          <w:szCs w:val="22"/>
        </w:rPr>
      </w:pPr>
      <w:r>
        <w:rPr>
          <w:rFonts w:cs="Arial" w:ascii="Arial" w:hAnsi="Arial"/>
          <w:b/>
          <w:sz w:val="22"/>
          <w:szCs w:val="22"/>
        </w:rPr>
        <w:t>(dále jen „Celková ce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Jednotkové ceny Zboží a dalšího plnění jsou uvedeny v příloze č. 1 této Smlouvy. </w:t>
      </w:r>
    </w:p>
    <w:p>
      <w:pPr>
        <w:pStyle w:val="Normal"/>
        <w:numPr>
          <w:ilvl w:val="0"/>
          <w:numId w:val="7"/>
        </w:numPr>
        <w:jc w:val="both"/>
        <w:rPr>
          <w:rFonts w:ascii="Arial" w:hAnsi="Arial" w:cs="Arial"/>
          <w:sz w:val="22"/>
          <w:szCs w:val="22"/>
        </w:rPr>
      </w:pPr>
      <w:r>
        <w:rPr>
          <w:rFonts w:cs="Arial" w:ascii="Arial" w:hAnsi="Arial"/>
          <w:sz w:val="22"/>
          <w:szCs w:val="22"/>
        </w:rPr>
        <w:t>Sjednaná celková cena je cenou maximální, konečnou a nepřekročitelnou, ledaže jde o změnu zákonné výše DPH, a jsou v ní zahrnuty veškeré náklady Prodávajícího spojené s plněním jeho povinností dle této Smlouvy.</w:t>
      </w:r>
    </w:p>
    <w:p>
      <w:pPr>
        <w:pStyle w:val="Normal"/>
        <w:numPr>
          <w:ilvl w:val="0"/>
          <w:numId w:val="7"/>
        </w:numPr>
        <w:jc w:val="both"/>
        <w:rPr>
          <w:rFonts w:ascii="Arial" w:hAnsi="Arial" w:cs="Arial"/>
          <w:sz w:val="22"/>
          <w:szCs w:val="22"/>
        </w:rPr>
      </w:pPr>
      <w:r>
        <w:rPr>
          <w:rFonts w:cs="Arial" w:ascii="Arial" w:hAnsi="Arial"/>
          <w:sz w:val="22"/>
          <w:szCs w:val="22"/>
        </w:rPr>
        <w:t>Dan z přidané hodnoty (DPH) bude účtována vždy v souladu s příslušnými právními předpisy. Dojde-li ke změně zákonné sazby DPH, bude příslušným způsobem upravena cena dle této Smlouvy.</w:t>
      </w:r>
    </w:p>
    <w:p>
      <w:pPr>
        <w:pStyle w:val="Normal"/>
        <w:numPr>
          <w:ilvl w:val="0"/>
          <w:numId w:val="7"/>
        </w:numPr>
        <w:jc w:val="both"/>
        <w:rPr>
          <w:rFonts w:ascii="Arial" w:hAnsi="Arial" w:cs="Arial"/>
          <w:sz w:val="22"/>
          <w:szCs w:val="22"/>
        </w:rPr>
      </w:pPr>
      <w:r>
        <w:rPr>
          <w:rFonts w:cs="Arial" w:ascii="Arial" w:hAnsi="Arial"/>
          <w:sz w:val="22"/>
          <w:szCs w:val="22"/>
        </w:rPr>
        <w:t xml:space="preserve">Celková cena plnění bude Kupujícím zaplacena na základě Prodávajícím řádně vystavených a Kupujícímu doručených daňových dokladů, tj. faktur, vystavených v souladu s podmínkami stanovenými v této Smlouvě. Prodávající je oprávněn vystavit jednotlivé faktury na Dílčí plnění obsahující vyúčtování poté, co oprávněné osoby uvedené v příloze č. 1 této Smlouvy kontrolou Dodacího listu potvrdí řádné dodání Zboží na příslušném Místě plnění. </w:t>
      </w:r>
    </w:p>
    <w:p>
      <w:pPr>
        <w:pStyle w:val="Normal"/>
        <w:numPr>
          <w:ilvl w:val="0"/>
          <w:numId w:val="7"/>
        </w:numPr>
        <w:jc w:val="both"/>
        <w:rPr>
          <w:rFonts w:ascii="Arial" w:hAnsi="Arial" w:cs="Arial"/>
          <w:sz w:val="22"/>
          <w:szCs w:val="22"/>
        </w:rPr>
      </w:pPr>
      <w:r>
        <w:rPr>
          <w:rFonts w:cs="Arial" w:ascii="Arial" w:hAnsi="Arial"/>
          <w:sz w:val="22"/>
          <w:szCs w:val="22"/>
        </w:rPr>
        <w:t xml:space="preserve">Kupující Prodávajícímu neposkytne žádné zálohy. </w:t>
      </w:r>
    </w:p>
    <w:p>
      <w:pPr>
        <w:pStyle w:val="Normal"/>
        <w:numPr>
          <w:ilvl w:val="0"/>
          <w:numId w:val="7"/>
        </w:numPr>
        <w:jc w:val="both"/>
        <w:rPr>
          <w:rFonts w:ascii="Arial" w:hAnsi="Arial" w:cs="Arial"/>
          <w:sz w:val="22"/>
          <w:szCs w:val="22"/>
        </w:rPr>
      </w:pPr>
      <w:r>
        <w:rPr>
          <w:rFonts w:cs="Arial" w:ascii="Arial" w:hAnsi="Arial"/>
          <w:sz w:val="22"/>
          <w:szCs w:val="22"/>
        </w:rPr>
        <w:t xml:space="preserve">Faktury musí obsahovat odkaz na tuto Smlouvu a dále náležitosti stanovené příslušnými právními předpisy, zejména zákonem č. 235/2004 Sb., o dani z přidané hodnoty, ve znění pozdějších předpisů. Přílohou faktur budou kopie Dodacích listů pro jednotlivá Místa plnění. </w:t>
      </w:r>
    </w:p>
    <w:p>
      <w:pPr>
        <w:pStyle w:val="Normal"/>
        <w:numPr>
          <w:ilvl w:val="0"/>
          <w:numId w:val="7"/>
        </w:numPr>
        <w:jc w:val="both"/>
        <w:rPr>
          <w:rFonts w:ascii="Arial" w:hAnsi="Arial" w:cs="Arial"/>
          <w:sz w:val="22"/>
          <w:szCs w:val="22"/>
        </w:rPr>
      </w:pPr>
      <w:r>
        <w:rPr>
          <w:rFonts w:cs="Arial" w:ascii="Arial" w:hAnsi="Arial"/>
          <w:sz w:val="22"/>
          <w:szCs w:val="22"/>
        </w:rPr>
        <w:t xml:space="preserve">Prodávající vystaví a doručí jednotlivé faktury na jednotlivá Místa plnění s tím, že doručovací adresa uvedená na faktuře bude shodná s adresou místa dodání uvedenou v příloze č. 1 této Smlouvy.  </w:t>
      </w:r>
    </w:p>
    <w:p>
      <w:pPr>
        <w:pStyle w:val="Normal"/>
        <w:numPr>
          <w:ilvl w:val="0"/>
          <w:numId w:val="7"/>
        </w:numPr>
        <w:jc w:val="both"/>
        <w:rPr>
          <w:rFonts w:ascii="Arial" w:hAnsi="Arial" w:cs="Arial"/>
          <w:sz w:val="22"/>
          <w:szCs w:val="22"/>
        </w:rPr>
      </w:pPr>
      <w:r>
        <w:rPr>
          <w:rFonts w:cs="Arial" w:ascii="Arial" w:hAnsi="Arial"/>
          <w:sz w:val="22"/>
          <w:szCs w:val="22"/>
        </w:rPr>
        <w:t>Splatnost faktur činí dvacet jedna (21) kalendářních dnů ode dne jejich doručení Kupujícímu dle předchozího bodu tohoto článku.</w:t>
      </w:r>
    </w:p>
    <w:p>
      <w:pPr>
        <w:pStyle w:val="Normal"/>
        <w:numPr>
          <w:ilvl w:val="0"/>
          <w:numId w:val="7"/>
        </w:numPr>
        <w:jc w:val="both"/>
        <w:rPr>
          <w:rFonts w:ascii="Arial" w:hAnsi="Arial" w:cs="Arial"/>
          <w:sz w:val="22"/>
          <w:szCs w:val="22"/>
        </w:rPr>
      </w:pPr>
      <w:r>
        <w:rPr>
          <w:rFonts w:cs="Arial" w:ascii="Arial" w:hAnsi="Arial"/>
          <w:sz w:val="22"/>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Dodacího listu. V takovém případě se běh lhůty splatnosti staví a nová lhůta v délce dvaceti jedna (21) kalendářních dnů počne plynout ode dne doručení nové faktury Kupujícímu.</w:t>
      </w:r>
    </w:p>
    <w:p>
      <w:pPr>
        <w:pStyle w:val="Normal"/>
        <w:numPr>
          <w:ilvl w:val="0"/>
          <w:numId w:val="7"/>
        </w:numPr>
        <w:jc w:val="both"/>
        <w:rPr>
          <w:rFonts w:ascii="Arial" w:hAnsi="Arial" w:cs="Arial"/>
          <w:sz w:val="22"/>
          <w:szCs w:val="22"/>
        </w:rPr>
      </w:pPr>
      <w:r>
        <w:rPr>
          <w:rFonts w:cs="Arial" w:ascii="Arial" w:hAnsi="Arial"/>
          <w:sz w:val="22"/>
          <w:szCs w:val="22"/>
        </w:rPr>
        <w:t xml:space="preserve">Platby peněžitých částek se provádí v českých korunách bezhotovostním převodem na bankovní účet druhé smluvní strany. </w:t>
      </w:r>
    </w:p>
    <w:p>
      <w:pPr>
        <w:pStyle w:val="Normal"/>
        <w:numPr>
          <w:ilvl w:val="0"/>
          <w:numId w:val="7"/>
        </w:numPr>
        <w:jc w:val="both"/>
        <w:rPr>
          <w:rFonts w:ascii="Arial" w:hAnsi="Arial" w:cs="Arial"/>
          <w:sz w:val="22"/>
          <w:szCs w:val="22"/>
        </w:rPr>
      </w:pPr>
      <w:r>
        <w:rPr>
          <w:rFonts w:cs="Arial" w:ascii="Arial" w:hAnsi="Arial"/>
          <w:sz w:val="22"/>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dvaceti jedna (21) kalendářních dnů po doručení faktury Kupujícímu, avšak k připsání této částky na bankovní účet Prodávajícího dojde po dni splatnosti uvedeném na faktuře. </w:t>
      </w:r>
    </w:p>
    <w:p>
      <w:pPr>
        <w:pStyle w:val="Normal"/>
        <w:jc w:val="both"/>
        <w:rPr>
          <w:rFonts w:ascii="Arial" w:hAnsi="Arial" w:cs="Arial"/>
          <w:sz w:val="22"/>
          <w:szCs w:val="22"/>
        </w:rPr>
      </w:pPr>
      <w:r>
        <w:rPr>
          <w:rFonts w:cs="Arial" w:ascii="Arial" w:hAnsi="Arial"/>
          <w:sz w:val="22"/>
          <w:szCs w:val="22"/>
        </w:rPr>
      </w:r>
      <w:bookmarkStart w:id="18" w:name="_Ref368049635"/>
      <w:bookmarkStart w:id="19" w:name="_Ref368049635"/>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bookmarkStart w:id="20" w:name="_Ref368049635"/>
      <w:r>
        <w:rPr>
          <w:rFonts w:cs="Arial" w:ascii="Arial" w:hAnsi="Arial"/>
          <w:b/>
          <w:sz w:val="22"/>
          <w:szCs w:val="22"/>
        </w:rPr>
        <w:t>Práva a povinnosti</w:t>
      </w:r>
      <w:bookmarkEnd w:id="20"/>
      <w:r>
        <w:rPr>
          <w:rFonts w:cs="Arial" w:ascii="Arial" w:hAnsi="Arial"/>
          <w:b/>
          <w:sz w:val="22"/>
          <w:szCs w:val="22"/>
        </w:rPr>
        <w:t xml:space="preserve"> Smluvních stran</w:t>
      </w:r>
    </w:p>
    <w:p>
      <w:pPr>
        <w:pStyle w:val="Normal"/>
        <w:jc w:val="both"/>
        <w:rPr>
          <w:rFonts w:ascii="Arial" w:hAnsi="Arial" w:cs="Arial"/>
          <w:sz w:val="22"/>
          <w:szCs w:val="22"/>
        </w:rPr>
      </w:pPr>
      <w:r>
        <w:rPr>
          <w:rFonts w:cs="Arial" w:ascii="Arial" w:hAnsi="Arial"/>
          <w:sz w:val="22"/>
          <w:szCs w:val="22"/>
        </w:rPr>
      </w:r>
      <w:bookmarkStart w:id="21" w:name="_Ref357438189"/>
      <w:bookmarkStart w:id="22" w:name="_Ref357438189"/>
    </w:p>
    <w:p>
      <w:pPr>
        <w:pStyle w:val="Normal"/>
        <w:numPr>
          <w:ilvl w:val="0"/>
          <w:numId w:val="8"/>
        </w:numPr>
        <w:jc w:val="both"/>
        <w:rPr>
          <w:rFonts w:ascii="Arial" w:hAnsi="Arial" w:cs="Arial"/>
          <w:sz w:val="22"/>
          <w:szCs w:val="22"/>
        </w:rPr>
      </w:pPr>
      <w:bookmarkStart w:id="23" w:name="_Ref357438189"/>
      <w:r>
        <w:rPr>
          <w:rFonts w:cs="Arial" w:ascii="Arial" w:hAnsi="Arial"/>
          <w:sz w:val="22"/>
          <w:szCs w:val="22"/>
        </w:rPr>
        <w:t xml:space="preserve">Prodávající se zavazuje provádět dodávky Zboží řádně a včas v souladu s podmínkami stanovenými v této Smlouvě. </w:t>
      </w:r>
      <w:bookmarkEnd w:id="23"/>
    </w:p>
    <w:p>
      <w:pPr>
        <w:pStyle w:val="Normal"/>
        <w:numPr>
          <w:ilvl w:val="0"/>
          <w:numId w:val="8"/>
        </w:numPr>
        <w:jc w:val="both"/>
        <w:rPr>
          <w:rFonts w:ascii="Arial" w:hAnsi="Arial" w:cs="Arial"/>
          <w:sz w:val="22"/>
          <w:szCs w:val="22"/>
        </w:rPr>
      </w:pPr>
      <w:r>
        <w:rPr>
          <w:rFonts w:cs="Arial" w:ascii="Arial" w:hAnsi="Arial"/>
          <w:sz w:val="22"/>
          <w:szCs w:val="22"/>
        </w:rPr>
        <w:t>Prodávající se zavazuje dodat Zboží do Míst plnění a v souladu se specifikací stanovenou v příloze č. 1 této Smlouvy.</w:t>
      </w:r>
    </w:p>
    <w:p>
      <w:pPr>
        <w:pStyle w:val="Normal"/>
        <w:numPr>
          <w:ilvl w:val="0"/>
          <w:numId w:val="8"/>
        </w:numPr>
        <w:jc w:val="both"/>
        <w:rPr>
          <w:rFonts w:ascii="Arial" w:hAnsi="Arial" w:cs="Arial"/>
          <w:sz w:val="22"/>
          <w:szCs w:val="22"/>
        </w:rPr>
      </w:pPr>
      <w:bookmarkStart w:id="24" w:name="_Ref357438190"/>
      <w:r>
        <w:rPr>
          <w:rFonts w:cs="Arial" w:ascii="Arial" w:hAnsi="Arial"/>
          <w:sz w:val="22"/>
          <w:szCs w:val="22"/>
        </w:rPr>
        <w:t>Prodávající je povinen dodat nové, nepoužité, bezvadné a funkční Zboží v prvotřídní jakosti, způsobilé sloužit účelu, k němuž je dodáváno.</w:t>
      </w:r>
      <w:bookmarkEnd w:id="24"/>
    </w:p>
    <w:p>
      <w:pPr>
        <w:pStyle w:val="Normal"/>
        <w:numPr>
          <w:ilvl w:val="0"/>
          <w:numId w:val="8"/>
        </w:numPr>
        <w:jc w:val="both"/>
        <w:rPr>
          <w:rFonts w:ascii="Arial" w:hAnsi="Arial" w:cs="Arial"/>
          <w:sz w:val="22"/>
          <w:szCs w:val="22"/>
        </w:rPr>
      </w:pPr>
      <w:bookmarkStart w:id="25" w:name="_Ref357438192"/>
      <w:r>
        <w:rPr>
          <w:rFonts w:cs="Arial" w:ascii="Arial" w:hAnsi="Arial"/>
          <w:sz w:val="22"/>
          <w:szCs w:val="22"/>
        </w:rPr>
        <w:t>Prodávající je povinen Zboží zabalit či jinak opatřit pro přepravu způsobem zabraňujícím poškození Zboží či jeho znehodnocení. Náklady na zabalení každého kusu Zboží jsou již zahrnuty v ceně.</w:t>
      </w:r>
      <w:bookmarkEnd w:id="25"/>
      <w:r>
        <w:rPr>
          <w:rFonts w:cs="Arial" w:ascii="Arial" w:hAnsi="Arial"/>
          <w:sz w:val="22"/>
          <w:szCs w:val="22"/>
        </w:rPr>
        <w:t xml:space="preserve"> </w:t>
      </w:r>
    </w:p>
    <w:p>
      <w:pPr>
        <w:pStyle w:val="Normal"/>
        <w:numPr>
          <w:ilvl w:val="0"/>
          <w:numId w:val="8"/>
        </w:numPr>
        <w:jc w:val="both"/>
        <w:rPr>
          <w:rFonts w:ascii="Arial" w:hAnsi="Arial" w:cs="Arial"/>
          <w:sz w:val="22"/>
          <w:szCs w:val="22"/>
        </w:rPr>
      </w:pPr>
      <w:bookmarkStart w:id="26" w:name="_Ref357438194"/>
      <w:r>
        <w:rPr>
          <w:rFonts w:cs="Arial" w:ascii="Arial" w:hAnsi="Arial"/>
          <w:sz w:val="22"/>
          <w:szCs w:val="22"/>
        </w:rPr>
        <w:t>Prodávající je povinen předat Kupujícímu společně se Zbožím veškerou dokumentaci, doklady, záruční listy, technické a uživatelské manuály a jiné dokumenty, které se ke Zboží vztahují, a které jsou potřebné k převzetí a užívání Zboží.</w:t>
      </w:r>
      <w:bookmarkEnd w:id="26"/>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dávající je povinen neprodleně oznámit písemnou formou Kupujícímu překážky, které mu brání v plnění Smlouvy.</w:t>
      </w:r>
    </w:p>
    <w:p>
      <w:pPr>
        <w:pStyle w:val="Normal"/>
        <w:numPr>
          <w:ilvl w:val="0"/>
          <w:numId w:val="8"/>
        </w:numPr>
        <w:jc w:val="both"/>
        <w:rPr>
          <w:rFonts w:ascii="Arial" w:hAnsi="Arial" w:cs="Arial"/>
          <w:sz w:val="22"/>
          <w:szCs w:val="22"/>
        </w:rPr>
      </w:pPr>
      <w:r>
        <w:rPr>
          <w:rFonts w:cs="Arial" w:ascii="Arial" w:hAnsi="Arial"/>
          <w:sz w:val="22"/>
          <w:szCs w:val="22"/>
        </w:rPr>
        <w:t>Smluvní strany výslovně vylučují poskytnutí plnění dle Smlouvy prostřednictvím jakékoliv třetí osoby odlišné od Prodávajícího.</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zavazuje dodržovat při plnění Smlouvy příslušné právní předpisy. </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Normal"/>
        <w:numPr>
          <w:ilvl w:val="0"/>
          <w:numId w:val="8"/>
        </w:numPr>
        <w:jc w:val="both"/>
        <w:rPr>
          <w:rFonts w:ascii="Arial" w:hAnsi="Arial" w:cs="Arial"/>
          <w:sz w:val="22"/>
          <w:szCs w:val="22"/>
        </w:rPr>
      </w:pPr>
      <w:r>
        <w:rPr>
          <w:rFonts w:cs="Arial" w:ascii="Arial" w:hAnsi="Arial"/>
          <w:sz w:val="22"/>
          <w:szCs w:val="22"/>
        </w:rPr>
        <w:t>Prodávající se zavazuje provádět řádné a včasné plnění finančních závazků svým dodavatelům, kdy za řádné a včasné plnění se považuje plné uhrazení dodavatelem vystavených faktur za poskytnutá plnění, a to ve lhůtě splatnosti faktur vystavených dodavatele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dále zavazuje, že bude usilovat o </w:t>
      </w:r>
      <w:bookmarkStart w:id="27" w:name="_Hlk65594132"/>
      <w:r>
        <w:rPr>
          <w:rFonts w:cs="Arial" w:ascii="Arial" w:hAnsi="Arial"/>
          <w:sz w:val="22"/>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27"/>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Kupující je povinen zaplatit Prodávajícímu cenu Zboží za podmínek sjednaných v této Smlouvě.</w:t>
      </w:r>
    </w:p>
    <w:p>
      <w:pPr>
        <w:pStyle w:val="Normal"/>
        <w:numPr>
          <w:ilvl w:val="0"/>
          <w:numId w:val="8"/>
        </w:numPr>
        <w:jc w:val="both"/>
        <w:rPr>
          <w:rFonts w:ascii="Arial" w:hAnsi="Arial" w:cs="Arial"/>
          <w:sz w:val="22"/>
          <w:szCs w:val="22"/>
        </w:rPr>
      </w:pPr>
      <w:r>
        <w:rPr>
          <w:rFonts w:cs="Arial" w:ascii="Arial" w:hAnsi="Arial"/>
          <w:sz w:val="22"/>
          <w:szCs w:val="22"/>
        </w:rPr>
        <w:t xml:space="preserve">Kupující je oprávněn odepřít převzetí Zboží, pokud Zboží neodpovídá kvalitativně, druhově či množstvím požadavkům stanoveným touto Smlouvou nebo v Dokumentech Výběrového řízení nebo Zboží vykazuje jiné faktické nebo právní vad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28" w:name="_Ref61529068"/>
      <w:r>
        <w:rPr>
          <w:rFonts w:cs="Arial" w:ascii="Arial" w:hAnsi="Arial"/>
          <w:b/>
          <w:sz w:val="22"/>
          <w:szCs w:val="22"/>
        </w:rPr>
        <w:t>Článek IX.</w:t>
      </w:r>
    </w:p>
    <w:p>
      <w:pPr>
        <w:pStyle w:val="Normal"/>
        <w:jc w:val="center"/>
        <w:rPr>
          <w:rFonts w:ascii="Arial" w:hAnsi="Arial" w:cs="Arial"/>
          <w:b/>
          <w:b/>
          <w:sz w:val="22"/>
          <w:szCs w:val="22"/>
        </w:rPr>
      </w:pPr>
      <w:bookmarkStart w:id="29" w:name="_Ref61529068"/>
      <w:r>
        <w:rPr>
          <w:rFonts w:cs="Arial" w:ascii="Arial" w:hAnsi="Arial"/>
          <w:b/>
          <w:sz w:val="22"/>
          <w:szCs w:val="22"/>
        </w:rPr>
        <w:t>Vady zboží a záruční doba</w:t>
      </w:r>
      <w:bookmarkEnd w:id="29"/>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bookmarkStart w:id="30" w:name="_Ref384318431"/>
      <w:bookmarkStart w:id="31" w:name="_Ref384315824"/>
      <w:bookmarkStart w:id="32" w:name="_Ref368041451"/>
      <w:bookmarkStart w:id="33" w:name="_Ref61883850"/>
      <w:r>
        <w:rPr>
          <w:rFonts w:cs="Arial" w:ascii="Arial" w:hAnsi="Arial"/>
          <w:sz w:val="22"/>
          <w:szCs w:val="22"/>
        </w:rPr>
        <w:t xml:space="preserve">Prodávající poskytuje na Zboží záruku za jakost </w:t>
      </w:r>
      <w:r>
        <w:rPr>
          <w:rFonts w:cs="Arial" w:ascii="Arial" w:hAnsi="Arial"/>
          <w:b/>
          <w:sz w:val="22"/>
          <w:szCs w:val="22"/>
        </w:rPr>
        <w:t xml:space="preserve">v délce 24 měsíců </w:t>
      </w:r>
      <w:r>
        <w:rPr>
          <w:rFonts w:cs="Arial" w:ascii="Arial" w:hAnsi="Arial"/>
          <w:sz w:val="22"/>
          <w:szCs w:val="22"/>
        </w:rPr>
        <w:t>od převzetí Zboží v jednotlivých Místech plnění dle této Smlouvy Kupujícím a v této záruční době se zavazuje odstraňovat vady Zboží a dále poskytovat službu kontaktního místa pro nahlášení požadavku či vad dodaného Zboží (dále také jen „</w:t>
      </w:r>
      <w:r>
        <w:rPr>
          <w:rFonts w:cs="Arial" w:ascii="Arial" w:hAnsi="Arial"/>
          <w:b/>
          <w:sz w:val="22"/>
          <w:szCs w:val="22"/>
        </w:rPr>
        <w:t>Reklamační služba</w:t>
      </w:r>
      <w:r>
        <w:rPr>
          <w:rFonts w:cs="Arial" w:ascii="Arial" w:hAnsi="Arial"/>
          <w:sz w:val="22"/>
          <w:szCs w:val="22"/>
        </w:rPr>
        <w:t xml:space="preserve">“). Záruční doba počíná běžet ode dne převzetí Zboží oprávněnou osobou Kupujícího v místě plnění. </w:t>
      </w:r>
    </w:p>
    <w:p>
      <w:pPr>
        <w:pStyle w:val="Normal"/>
        <w:numPr>
          <w:ilvl w:val="0"/>
          <w:numId w:val="9"/>
        </w:numPr>
        <w:jc w:val="both"/>
        <w:rPr>
          <w:rFonts w:ascii="Arial" w:hAnsi="Arial" w:cs="Arial"/>
          <w:sz w:val="22"/>
          <w:szCs w:val="22"/>
        </w:rPr>
      </w:pPr>
      <w:bookmarkStart w:id="34" w:name="_Ref91022654"/>
      <w:r>
        <w:rPr>
          <w:rFonts w:cs="Arial" w:ascii="Arial" w:hAnsi="Arial"/>
          <w:sz w:val="22"/>
          <w:szCs w:val="22"/>
        </w:rPr>
        <w:t xml:space="preserve">Prodávající se zavazuje odstranit nahlášené vady Zboží dodáním nového bezvadného Zboží ve lhůtě </w:t>
      </w:r>
      <w:r>
        <w:rPr>
          <w:rFonts w:cs="Arial" w:ascii="Arial" w:hAnsi="Arial"/>
          <w:b/>
          <w:sz w:val="22"/>
          <w:szCs w:val="22"/>
        </w:rPr>
        <w:t>do 20 dnů</w:t>
      </w:r>
      <w:r>
        <w:rPr>
          <w:rFonts w:cs="Arial" w:ascii="Arial" w:hAnsi="Arial"/>
          <w:sz w:val="22"/>
          <w:szCs w:val="22"/>
        </w:rPr>
        <w:t xml:space="preserve"> od nahlášení vady Zboží Prodávajícímu.</w:t>
      </w:r>
      <w:bookmarkEnd w:id="33"/>
      <w:bookmarkEnd w:id="34"/>
      <w:r>
        <w:rPr>
          <w:rFonts w:cs="Arial" w:ascii="Arial" w:hAnsi="Arial"/>
          <w:sz w:val="22"/>
          <w:szCs w:val="22"/>
        </w:rPr>
        <w:t xml:space="preserve">  </w:t>
      </w:r>
      <w:bookmarkEnd w:id="30"/>
      <w:bookmarkEnd w:id="31"/>
      <w:bookmarkEnd w:id="32"/>
    </w:p>
    <w:p>
      <w:pPr>
        <w:pStyle w:val="Normal"/>
        <w:numPr>
          <w:ilvl w:val="0"/>
          <w:numId w:val="9"/>
        </w:numPr>
        <w:jc w:val="both"/>
        <w:rPr>
          <w:rFonts w:ascii="Arial" w:hAnsi="Arial" w:cs="Arial"/>
          <w:sz w:val="22"/>
          <w:szCs w:val="22"/>
        </w:rPr>
      </w:pPr>
      <w:r>
        <w:rPr>
          <w:rFonts w:cs="Arial" w:ascii="Arial" w:hAnsi="Arial"/>
          <w:sz w:val="22"/>
          <w:szCs w:val="22"/>
        </w:rPr>
        <w:t>Smluvní strany se dohodly, že vylučují použití ustanovení § 2112 OZ.</w:t>
      </w:r>
    </w:p>
    <w:p>
      <w:pPr>
        <w:pStyle w:val="Normal"/>
        <w:numPr>
          <w:ilvl w:val="0"/>
          <w:numId w:val="9"/>
        </w:numPr>
        <w:jc w:val="both"/>
        <w:rPr>
          <w:rFonts w:ascii="Arial" w:hAnsi="Arial" w:cs="Arial"/>
          <w:sz w:val="22"/>
          <w:szCs w:val="22"/>
        </w:rPr>
      </w:pPr>
      <w:bookmarkStart w:id="35" w:name="_Hlk70452201"/>
      <w:r>
        <w:rPr>
          <w:rFonts w:cs="Arial" w:ascii="Arial" w:hAnsi="Arial"/>
          <w:sz w:val="22"/>
          <w:szCs w:val="22"/>
        </w:rPr>
        <w:t>Ujednáními uvedenými v tomto článku není dotčeno právo Kupujícího požadovat, za podmínek stanovených v OZ místo dodání nového Zboží bez vady nebo dodání chybějícího Zboží jiná práva z vadného plnění, resp. záruky za jakost, než je dodání nového Zboží (přiměřená sleva z kupní ceny, nebo právo odstoupit od smlouvy)</w:t>
      </w:r>
      <w:bookmarkEnd w:id="35"/>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Nároky z vad Zboží se nedotýkají nároku Kupujícího na náhradu škody, nemajetkové újmy nebo na smluvní pokutu. </w:t>
      </w:r>
    </w:p>
    <w:p>
      <w:pPr>
        <w:pStyle w:val="Normal"/>
        <w:numPr>
          <w:ilvl w:val="0"/>
          <w:numId w:val="9"/>
        </w:numPr>
        <w:jc w:val="both"/>
        <w:rPr>
          <w:rFonts w:ascii="Arial" w:hAnsi="Arial" w:cs="Arial"/>
          <w:sz w:val="22"/>
          <w:szCs w:val="22"/>
        </w:rPr>
      </w:pPr>
      <w:r>
        <w:rPr>
          <w:rFonts w:cs="Arial" w:ascii="Arial" w:hAnsi="Arial"/>
          <w:sz w:val="22"/>
          <w:szCs w:val="22"/>
        </w:rPr>
        <w:t>Prodávajícím poskytnutá záruka se vztahuje na funkčnost dodaného Zboží, jakož i na jeho vlastnosti stanovené touto Smlouvou</w:t>
      </w:r>
      <w:bookmarkStart w:id="36" w:name="_Ref61447757"/>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Ochrana informací</w:t>
      </w:r>
      <w:bookmarkEnd w:id="36"/>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10"/>
        </w:numPr>
        <w:jc w:val="both"/>
        <w:rPr>
          <w:rFonts w:ascii="Arial" w:hAnsi="Arial" w:cs="Arial"/>
          <w:sz w:val="22"/>
          <w:szCs w:val="22"/>
        </w:rPr>
      </w:pPr>
      <w:bookmarkStart w:id="37" w:name="_Toc295034740"/>
      <w:bookmarkStart w:id="38" w:name="_Toc212632757"/>
      <w:r>
        <w:rPr>
          <w:rFonts w:cs="Arial" w:ascii="Arial" w:hAnsi="Arial"/>
          <w:sz w:val="22"/>
          <w:szCs w:val="22"/>
        </w:rPr>
        <w:t xml:space="preserve">Prodávající se zavazuje zachovávat mlčenlivost o důvěrných informacích, které při plnění této Smlouvy získal od Kupujícího. Prodávající se zavazuje, že neužije důvěrné informace, které při plnění této Smlouvy získal od Kupujícího, v rozporu s účelem této Smlouvy. </w:t>
      </w:r>
    </w:p>
    <w:p>
      <w:pPr>
        <w:pStyle w:val="Normal"/>
        <w:numPr>
          <w:ilvl w:val="0"/>
          <w:numId w:val="10"/>
        </w:numPr>
        <w:jc w:val="both"/>
        <w:rPr>
          <w:rFonts w:ascii="Arial" w:hAnsi="Arial" w:cs="Arial"/>
          <w:sz w:val="22"/>
          <w:szCs w:val="22"/>
        </w:rPr>
      </w:pPr>
      <w:r>
        <w:rPr>
          <w:rFonts w:cs="Arial" w:ascii="Arial" w:hAnsi="Arial"/>
          <w:sz w:val="22"/>
          <w:szCs w:val="22"/>
        </w:rPr>
        <w:t>Prodávající je povinen zajistit, že důvěrné informace budou přístupné pouze těm jeho zaměstnancům, kteří se budou podílet na plnění dle této Smlouvy.</w:t>
      </w:r>
    </w:p>
    <w:p>
      <w:pPr>
        <w:pStyle w:val="Normal"/>
        <w:numPr>
          <w:ilvl w:val="0"/>
          <w:numId w:val="10"/>
        </w:numPr>
        <w:jc w:val="both"/>
        <w:rPr>
          <w:rFonts w:ascii="Arial" w:hAnsi="Arial" w:cs="Arial"/>
          <w:sz w:val="22"/>
          <w:szCs w:val="22"/>
        </w:rPr>
      </w:pPr>
      <w:r>
        <w:rPr>
          <w:rFonts w:cs="Arial" w:ascii="Arial" w:hAnsi="Arial"/>
          <w:sz w:val="22"/>
          <w:szCs w:val="22"/>
        </w:rPr>
        <w:t>Prodávající není oprávněn zpřístupnit důvěrné informace třetím osobám bez přechozího souhlasu Kupujícího, není-li v této Smlouvě stanoveno jinak. Prodávající je oprávněn zpřístupnit důvěrné informace svým poddodavatelům pouze v případě, že tito poddodavatelé budou zavázáni k jejich ochraně ve stejném rozsahu, v jakém jej zavazuje tato Smlouva. Za případné porušení ochrany důvěrných informací třetí stranou, které tyto důvěrné informace poskytl Prodávající, odpovídá Kupujícímu Prodávající ve stejném rozsahu, jako by se takového porušení dopustil sám.</w:t>
      </w:r>
    </w:p>
    <w:p>
      <w:pPr>
        <w:pStyle w:val="Normal"/>
        <w:numPr>
          <w:ilvl w:val="0"/>
          <w:numId w:val="10"/>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se Prodávající dozvěděl v souvislosti s plněním této Smlouvy, tj. například, ale nejenom,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w:t>
      </w:r>
    </w:p>
    <w:p>
      <w:pPr>
        <w:pStyle w:val="Normal"/>
        <w:numPr>
          <w:ilvl w:val="0"/>
          <w:numId w:val="10"/>
        </w:numPr>
        <w:jc w:val="both"/>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11"/>
        </w:numPr>
        <w:jc w:val="both"/>
        <w:rPr>
          <w:rFonts w:ascii="Arial" w:hAnsi="Arial" w:cs="Arial"/>
          <w:sz w:val="22"/>
          <w:szCs w:val="22"/>
        </w:rPr>
      </w:pPr>
      <w:r>
        <w:rPr>
          <w:rFonts w:cs="Arial" w:ascii="Arial" w:hAnsi="Arial"/>
          <w:sz w:val="22"/>
          <w:szCs w:val="22"/>
        </w:rPr>
        <w:t>se staly veřejně známými, aniž by jejich zveřejněním došlo k porušení závazků Prodávajícího či právních předpisů,</w:t>
      </w:r>
    </w:p>
    <w:p>
      <w:pPr>
        <w:pStyle w:val="Normal"/>
        <w:numPr>
          <w:ilvl w:val="0"/>
          <w:numId w:val="11"/>
        </w:numPr>
        <w:jc w:val="both"/>
        <w:rPr>
          <w:rFonts w:ascii="Arial" w:hAnsi="Arial" w:cs="Arial"/>
          <w:sz w:val="22"/>
          <w:szCs w:val="22"/>
        </w:rPr>
      </w:pPr>
      <w:r>
        <w:rPr>
          <w:rFonts w:cs="Arial" w:ascii="Arial" w:hAnsi="Arial"/>
          <w:sz w:val="22"/>
          <w:szCs w:val="22"/>
        </w:rPr>
        <w:t>jsou výsledkem postupu, při kterém k nim Prodávající dospěje nezávisle a je to schopen doložit svými záznamy,</w:t>
      </w:r>
    </w:p>
    <w:p>
      <w:pPr>
        <w:pStyle w:val="Normal"/>
        <w:numPr>
          <w:ilvl w:val="0"/>
          <w:numId w:val="11"/>
        </w:numPr>
        <w:jc w:val="both"/>
        <w:rPr>
          <w:rFonts w:ascii="Arial" w:hAnsi="Arial" w:cs="Arial"/>
          <w:sz w:val="22"/>
          <w:szCs w:val="22"/>
        </w:rPr>
      </w:pPr>
      <w:r>
        <w:rPr>
          <w:rFonts w:cs="Arial" w:ascii="Arial" w:hAnsi="Arial"/>
          <w:sz w:val="22"/>
          <w:szCs w:val="22"/>
        </w:rPr>
        <w:t>poskytne Prodávajícímu třetí osoba, jež není omezena v takovém nakládání s informacemi,</w:t>
      </w:r>
    </w:p>
    <w:p>
      <w:pPr>
        <w:pStyle w:val="Normal"/>
        <w:numPr>
          <w:ilvl w:val="0"/>
          <w:numId w:val="11"/>
        </w:numPr>
        <w:jc w:val="both"/>
        <w:rPr>
          <w:rFonts w:ascii="Arial" w:hAnsi="Arial" w:cs="Arial"/>
          <w:sz w:val="22"/>
          <w:szCs w:val="22"/>
        </w:rPr>
      </w:pPr>
      <w:r>
        <w:rPr>
          <w:rFonts w:cs="Arial" w:ascii="Arial" w:hAnsi="Arial"/>
          <w:sz w:val="22"/>
          <w:szCs w:val="22"/>
        </w:rPr>
        <w:t>mají být zpřístupněny na základě zákona či jiného právního předpisu nebo závazného rozhodnutí oprávněného orgánu veřejné moci.</w:t>
      </w:r>
    </w:p>
    <w:p>
      <w:pPr>
        <w:pStyle w:val="Normal"/>
        <w:numPr>
          <w:ilvl w:val="0"/>
          <w:numId w:val="10"/>
        </w:numPr>
        <w:jc w:val="both"/>
        <w:rPr>
          <w:rFonts w:ascii="Arial" w:hAnsi="Arial" w:cs="Arial"/>
          <w:sz w:val="22"/>
          <w:szCs w:val="22"/>
        </w:rPr>
      </w:pPr>
      <w:r>
        <w:rPr>
          <w:rFonts w:cs="Arial" w:ascii="Arial" w:hAnsi="Arial"/>
          <w:sz w:val="22"/>
          <w:szCs w:val="22"/>
        </w:rPr>
        <w:t>Ukončení účinnosti této dohody z jakéhokoliv důvodu se nedotkne ustanovení tohoto článku Smlouvy a jejich účinnost přetrvá i po ukončení účinnosti této Smlouvy.</w:t>
      </w:r>
    </w:p>
    <w:p>
      <w:pPr>
        <w:pStyle w:val="Normal"/>
        <w:numPr>
          <w:ilvl w:val="0"/>
          <w:numId w:val="10"/>
        </w:numPr>
        <w:jc w:val="both"/>
        <w:rPr>
          <w:rFonts w:ascii="Arial" w:hAnsi="Arial" w:cs="Arial"/>
          <w:sz w:val="22"/>
          <w:szCs w:val="22"/>
        </w:rPr>
      </w:pPr>
      <w:bookmarkStart w:id="39" w:name="_Ref225082917"/>
      <w:r>
        <w:rPr>
          <w:rFonts w:cs="Arial" w:ascii="Arial" w:hAnsi="Arial"/>
          <w:sz w:val="22"/>
          <w:szCs w:val="22"/>
        </w:rPr>
        <w:t>Prodávající je povinen zajistit, že důvěrné informace budou přístupné pouze osobám, které se budou podílet na plnění této Smlouvy.</w:t>
      </w:r>
    </w:p>
    <w:p>
      <w:pPr>
        <w:pStyle w:val="Normal"/>
        <w:numPr>
          <w:ilvl w:val="0"/>
          <w:numId w:val="10"/>
        </w:numPr>
        <w:jc w:val="both"/>
        <w:rPr>
          <w:rFonts w:ascii="Arial" w:hAnsi="Arial" w:cs="Arial"/>
          <w:sz w:val="22"/>
          <w:szCs w:val="22"/>
        </w:rPr>
      </w:pPr>
      <w:bookmarkStart w:id="40" w:name="_Ref225082917"/>
      <w:r>
        <w:rPr>
          <w:rFonts w:cs="Arial" w:ascii="Arial" w:hAnsi="Arial"/>
          <w:sz w:val="22"/>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bookmarkEnd w:id="40"/>
    </w:p>
    <w:p>
      <w:pPr>
        <w:pStyle w:val="Normal"/>
        <w:numPr>
          <w:ilvl w:val="0"/>
          <w:numId w:val="10"/>
        </w:numPr>
        <w:jc w:val="both"/>
        <w:rPr>
          <w:rFonts w:ascii="Arial" w:hAnsi="Arial" w:cs="Arial"/>
          <w:sz w:val="22"/>
          <w:szCs w:val="22"/>
        </w:rPr>
      </w:pPr>
      <w:r>
        <w:rPr>
          <w:rFonts w:cs="Arial" w:ascii="Arial" w:hAnsi="Arial"/>
          <w:sz w:val="22"/>
          <w:szCs w:val="22"/>
        </w:rPr>
        <w:t xml:space="preserve">Prodávající dále výslovně prohlašuje, že tuto Smlouvu ani žádnou informaci v ní obsaženou nepovažuje za své obchodní tajemství. </w:t>
      </w:r>
    </w:p>
    <w:p>
      <w:pPr>
        <w:pStyle w:val="Normal"/>
        <w:numPr>
          <w:ilvl w:val="0"/>
          <w:numId w:val="10"/>
        </w:numPr>
        <w:jc w:val="both"/>
        <w:rPr>
          <w:rFonts w:ascii="Arial" w:hAnsi="Arial" w:cs="Arial"/>
          <w:sz w:val="22"/>
          <w:szCs w:val="22"/>
        </w:rPr>
      </w:pPr>
      <w:r>
        <w:rPr>
          <w:rFonts w:cs="Arial" w:ascii="Arial" w:hAnsi="Arial"/>
          <w:sz w:val="22"/>
          <w:szCs w:val="22"/>
        </w:rPr>
        <w:t>Kupující je oprávněn zveřejnit tuto Smlouvu včetně veškerých jejích příloh a případných dodatků, a to zejména v registru smluv dle ZRS.</w:t>
      </w:r>
    </w:p>
    <w:p>
      <w:pPr>
        <w:pStyle w:val="Normal"/>
        <w:numPr>
          <w:ilvl w:val="0"/>
          <w:numId w:val="10"/>
        </w:numPr>
        <w:jc w:val="both"/>
        <w:rPr>
          <w:rFonts w:ascii="Arial" w:hAnsi="Arial" w:cs="Arial"/>
          <w:sz w:val="22"/>
          <w:szCs w:val="22"/>
        </w:rPr>
      </w:pPr>
      <w:r>
        <w:rPr>
          <w:rFonts w:cs="Arial" w:ascii="Arial" w:hAnsi="Arial"/>
          <w:sz w:val="22"/>
          <w:szCs w:val="22"/>
        </w:rPr>
        <w:t>Prodávající se zavazuje, že pokud se v souvislosti s plněním této Smlouvy stane zpracovatelem osobních údajů pro Kupujícího, bude se řídit příslušnými právními předpisy, zejména povinnostmi vyplývající ze zákona č. 110/2019 Sb., o zpracování osobních údajů a z nařízení (EU) 2016/679 (GDP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bookmarkStart w:id="41" w:name="_Toc295034740"/>
      <w:bookmarkStart w:id="42" w:name="_Toc212632757"/>
      <w:r>
        <w:rPr>
          <w:rFonts w:cs="Arial" w:ascii="Arial" w:hAnsi="Arial"/>
          <w:b/>
          <w:sz w:val="22"/>
          <w:szCs w:val="22"/>
        </w:rPr>
        <w:t>Součinnost a vzájemná komunikace</w:t>
      </w:r>
      <w:bookmarkEnd w:id="41"/>
      <w:bookmarkEnd w:id="42"/>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Smluvní strany se zavazují vzájemně spolupracovat a předávat si veškeré informace nezbytně nutné pro řádné plnění svých závazků. </w:t>
      </w:r>
    </w:p>
    <w:p>
      <w:pPr>
        <w:pStyle w:val="ListParagraph"/>
        <w:numPr>
          <w:ilvl w:val="0"/>
          <w:numId w:val="12"/>
        </w:numPr>
        <w:suppressAutoHyphens w:val="false"/>
        <w:jc w:val="both"/>
        <w:rPr>
          <w:rFonts w:ascii="Arial" w:hAnsi="Arial" w:cs="Arial"/>
          <w:sz w:val="22"/>
          <w:szCs w:val="22"/>
        </w:rPr>
      </w:pPr>
      <w:r>
        <w:rPr>
          <w:rFonts w:cs="Arial" w:ascii="Arial" w:hAnsi="Arial"/>
          <w:sz w:val="22"/>
          <w:szCs w:val="22"/>
        </w:rPr>
        <w:t>Komunikace ve věcech této Smlouvy bude mezi Smluvními stranami probíhat prostřednictvím oprávněných osob uvedených v tomto článku Smlouvy.</w:t>
      </w:r>
    </w:p>
    <w:p>
      <w:pPr>
        <w:pStyle w:val="ListParagraph"/>
        <w:numPr>
          <w:ilvl w:val="0"/>
          <w:numId w:val="12"/>
        </w:numPr>
        <w:suppressAutoHyphens w:val="false"/>
        <w:jc w:val="both"/>
        <w:rPr>
          <w:rFonts w:ascii="Arial" w:hAnsi="Arial" w:cs="Arial"/>
          <w:sz w:val="22"/>
          <w:szCs w:val="22"/>
        </w:rPr>
      </w:pPr>
      <w:r>
        <w:rPr>
          <w:rFonts w:cs="Arial" w:ascii="Arial" w:hAnsi="Arial"/>
          <w:sz w:val="22"/>
          <w:szCs w:val="22"/>
        </w:rPr>
        <w:t>Přesný termín doručení Zboží do jednotlivých míst plnění se Prodávající zavazuje nejméně pět (5) pracovních dnů předem avizovat osobám oprávněným za Kupujícího k převzetí Zboží, které jsou pro jednotlivá Místa plnění uvedeny v Příloze č. 1 této Smlouvy.</w:t>
      </w:r>
    </w:p>
    <w:p>
      <w:pPr>
        <w:pStyle w:val="Normal"/>
        <w:numPr>
          <w:ilvl w:val="0"/>
          <w:numId w:val="12"/>
        </w:numPr>
        <w:jc w:val="both"/>
        <w:rPr>
          <w:rFonts w:ascii="Arial" w:hAnsi="Arial" w:cs="Arial"/>
          <w:sz w:val="22"/>
          <w:szCs w:val="22"/>
        </w:rPr>
      </w:pPr>
      <w:r>
        <w:rPr>
          <w:rFonts w:cs="Arial" w:ascii="Arial" w:hAnsi="Arial"/>
          <w:sz w:val="22"/>
          <w:szCs w:val="22"/>
        </w:rPr>
        <w:t xml:space="preserve">Smluvní strany jsou povinny činit jakákoli oznámení, žádosti či jiná sdělení dle Smlouvy vůči druhé Smluvní straně v písemné formě. Za účinné způsoby doručení se považují doručování doporučenou poštou, kurýrní službou, datovou schránkou či elektronickou poštou na emailové adresy oprávněných osob dle bodu IX. 5. této Smlouvy. </w:t>
      </w:r>
    </w:p>
    <w:p>
      <w:pPr>
        <w:pStyle w:val="Normal"/>
        <w:numPr>
          <w:ilvl w:val="0"/>
          <w:numId w:val="12"/>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osoby uvedené v příloze č. 1 této Smlouvy pro zastupování </w:t>
      </w:r>
      <w:r>
        <w:rPr>
          <w:rFonts w:cs="Arial" w:ascii="Arial" w:hAnsi="Arial"/>
          <w:sz w:val="22"/>
          <w:szCs w:val="22"/>
        </w:rPr>
        <w:t>ve věcech převzetí Zboží, reklamace Zboží a provozu Zboží v jednotlivých Místech plnění</w:t>
      </w:r>
      <w:r>
        <w:rPr>
          <w:rFonts w:eastAsia="Calibri" w:cs="Arial" w:ascii="Arial" w:hAnsi="Arial"/>
          <w:sz w:val="22"/>
          <w:szCs w:val="22"/>
        </w:rPr>
        <w:t xml:space="preserve">; </w:t>
      </w:r>
    </w:p>
    <w:p>
      <w:pPr>
        <w:pStyle w:val="Normal"/>
        <w:numPr>
          <w:ilvl w:val="0"/>
          <w:numId w:val="17"/>
        </w:numPr>
        <w:ind w:left="1080" w:hanging="360"/>
        <w:jc w:val="both"/>
        <w:rPr>
          <w:rFonts w:ascii="Arial" w:hAnsi="Arial" w:eastAsia="Calibri" w:cs="Arial"/>
          <w:sz w:val="22"/>
          <w:szCs w:val="22"/>
        </w:rPr>
      </w:pPr>
      <w:r>
        <w:rPr>
          <w:rFonts w:cs="Arial" w:ascii="Arial" w:hAnsi="Arial"/>
          <w:sz w:val="22"/>
          <w:szCs w:val="22"/>
        </w:rPr>
        <w:t>XXXXXXX</w:t>
      </w:r>
      <w:r>
        <w:rPr>
          <w:rFonts w:eastAsia="Calibri" w:cs="Arial" w:ascii="Arial" w:hAnsi="Arial"/>
          <w:sz w:val="22"/>
          <w:szCs w:val="22"/>
        </w:rPr>
        <w:t xml:space="preserve">, tel.: </w:t>
      </w:r>
      <w:r>
        <w:rPr>
          <w:rFonts w:cs="Arial" w:ascii="Arial" w:hAnsi="Arial"/>
          <w:sz w:val="22"/>
          <w:szCs w:val="22"/>
        </w:rPr>
        <w:t>XXXXXXX</w:t>
      </w:r>
      <w:r>
        <w:rPr>
          <w:rFonts w:eastAsia="Calibri" w:cs="Arial" w:ascii="Arial" w:hAnsi="Arial"/>
          <w:sz w:val="22"/>
          <w:szCs w:val="22"/>
        </w:rPr>
        <w:t xml:space="preserve">, e-mail: </w:t>
      </w:r>
      <w:r>
        <w:rPr>
          <w:rFonts w:cs="Arial" w:ascii="Arial" w:hAnsi="Arial"/>
          <w:sz w:val="22"/>
          <w:szCs w:val="22"/>
        </w:rPr>
        <w:t>XXXXXXX</w:t>
      </w:r>
      <w:r>
        <w:rPr>
          <w:rFonts w:eastAsia="Calibri" w:cs="Arial" w:ascii="Arial" w:hAnsi="Arial"/>
          <w:sz w:val="22"/>
          <w:szCs w:val="22"/>
        </w:rPr>
        <w:t>, pro zastupování ve věcech smluvní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rávněnými osobami Prodávajícího jsou:</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23"/>
        </w:numPr>
        <w:ind w:left="1080" w:hanging="360"/>
        <w:jc w:val="both"/>
        <w:rPr>
          <w:rFonts w:ascii="Arial" w:hAnsi="Arial" w:cs="Arial"/>
          <w:sz w:val="22"/>
          <w:szCs w:val="22"/>
        </w:rPr>
      </w:pPr>
      <w:r>
        <w:rPr>
          <w:rFonts w:cs="Arial" w:ascii="Arial" w:hAnsi="Arial"/>
          <w:sz w:val="22"/>
          <w:szCs w:val="22"/>
        </w:rPr>
        <w:t>v rozsahu písemného pověření: XXXXXXX - jednatel, tel.: XXXXXXX, e-mail: XXXXXXX</w:t>
      </w:r>
    </w:p>
    <w:p>
      <w:pPr>
        <w:pStyle w:val="ListParagraph"/>
        <w:numPr>
          <w:ilvl w:val="0"/>
          <w:numId w:val="23"/>
        </w:numPr>
        <w:ind w:left="1080" w:hanging="360"/>
        <w:jc w:val="both"/>
        <w:rPr>
          <w:rFonts w:ascii="Arial" w:hAnsi="Arial" w:cs="Arial"/>
          <w:sz w:val="22"/>
          <w:szCs w:val="22"/>
        </w:rPr>
      </w:pPr>
      <w:r>
        <w:rPr>
          <w:rFonts w:cs="Arial" w:ascii="Arial" w:hAnsi="Arial"/>
          <w:sz w:val="22"/>
          <w:szCs w:val="22"/>
        </w:rPr>
        <w:t>ve věcech ekonomických: XXXXXXX obchodní ředitel, tel.: XXXXXXX, e-mail: XXXXXXX</w:t>
      </w:r>
    </w:p>
    <w:p>
      <w:pPr>
        <w:pStyle w:val="ListParagraph"/>
        <w:numPr>
          <w:ilvl w:val="0"/>
          <w:numId w:val="23"/>
        </w:numPr>
        <w:ind w:left="1134" w:hanging="360"/>
        <w:jc w:val="both"/>
        <w:rPr>
          <w:rFonts w:ascii="Arial" w:hAnsi="Arial" w:cs="Arial"/>
          <w:sz w:val="22"/>
          <w:szCs w:val="22"/>
        </w:rPr>
      </w:pPr>
      <w:r>
        <w:rPr>
          <w:rFonts w:cs="Arial" w:ascii="Arial" w:hAnsi="Arial"/>
          <w:sz w:val="22"/>
          <w:szCs w:val="22"/>
        </w:rPr>
        <w:t>ve věcech průběžné realizace smlouvy: XXXXXXX – oddělení odbytu, tel.: XXXXXXX e-mail: XXXXXXX</w:t>
      </w:r>
    </w:p>
    <w:p>
      <w:pPr>
        <w:pStyle w:val="Normal"/>
        <w:numPr>
          <w:ilvl w:val="0"/>
          <w:numId w:val="12"/>
        </w:numPr>
        <w:jc w:val="both"/>
        <w:rPr>
          <w:rFonts w:ascii="Arial" w:hAnsi="Arial" w:cs="Arial"/>
          <w:sz w:val="22"/>
          <w:szCs w:val="22"/>
        </w:rPr>
      </w:pPr>
      <w:r>
        <w:rPr>
          <w:rFonts w:cs="Arial" w:ascii="Arial" w:hAnsi="Arial"/>
          <w:sz w:val="22"/>
          <w:szCs w:val="22"/>
        </w:rPr>
        <w:t>Smluvní strany se zavazují, že v případě změny své poštovní adresy, telefonního čísla, e-mailové adresy aj. budou o této změně druhou smluvní stranu informovat nejpozději do pěti (5) pracovních dnů.</w:t>
      </w:r>
    </w:p>
    <w:p>
      <w:pPr>
        <w:pStyle w:val="Normal"/>
        <w:numPr>
          <w:ilvl w:val="0"/>
          <w:numId w:val="12"/>
        </w:numPr>
        <w:jc w:val="both"/>
        <w:rPr>
          <w:rFonts w:ascii="Arial" w:hAnsi="Arial" w:cs="Arial"/>
          <w:sz w:val="22"/>
          <w:szCs w:val="22"/>
        </w:rPr>
      </w:pPr>
      <w:r>
        <w:rPr>
          <w:rFonts w:cs="Arial" w:ascii="Arial" w:hAnsi="Arial"/>
          <w:sz w:val="22"/>
          <w:szCs w:val="22"/>
        </w:rPr>
        <w:t>V případě změny oprávněných osob uvedených v tomto článku postačuje písemné sdělení druhé Smluvní straně doručené datovou schránkou.</w:t>
      </w:r>
    </w:p>
    <w:p>
      <w:pPr>
        <w:pStyle w:val="Normal"/>
        <w:jc w:val="both"/>
        <w:rPr>
          <w:rFonts w:ascii="Arial" w:hAnsi="Arial" w:cs="Arial"/>
          <w:sz w:val="22"/>
          <w:szCs w:val="22"/>
        </w:rPr>
      </w:pPr>
      <w:r>
        <w:rPr>
          <w:rFonts w:cs="Arial" w:ascii="Arial" w:hAnsi="Arial"/>
          <w:sz w:val="22"/>
          <w:szCs w:val="22"/>
        </w:rPr>
      </w:r>
      <w:bookmarkStart w:id="43" w:name="_Ref228244903"/>
      <w:bookmarkStart w:id="44" w:name="_Ref392257781"/>
      <w:bookmarkStart w:id="45" w:name="_Ref228244903"/>
      <w:bookmarkStart w:id="46" w:name="_Ref392257781"/>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bookmarkStart w:id="47" w:name="_Ref392257781"/>
      <w:r>
        <w:rPr>
          <w:rFonts w:cs="Arial" w:ascii="Arial" w:hAnsi="Arial"/>
          <w:b/>
          <w:sz w:val="22"/>
          <w:szCs w:val="22"/>
        </w:rPr>
        <w:t>Sankční ujednání a sleva z ceny</w:t>
      </w:r>
      <w:bookmarkEnd w:id="47"/>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bookmarkStart w:id="48" w:name="_Ref228244903"/>
      <w:r>
        <w:rPr>
          <w:rFonts w:cs="Arial" w:ascii="Arial" w:hAnsi="Arial"/>
          <w:sz w:val="22"/>
          <w:szCs w:val="22"/>
        </w:rPr>
        <w:t>Smluvní strany se dohodly, že</w:t>
      </w:r>
      <w:bookmarkEnd w:id="48"/>
      <w:r>
        <w:rPr>
          <w:rFonts w:cs="Arial" w:ascii="Arial" w:hAnsi="Arial"/>
          <w:sz w:val="22"/>
          <w:szCs w:val="22"/>
        </w:rPr>
        <w:t xml:space="preserve"> v případě prodlení Prodávajícího s řádným a včasným dodáním Zboží dle čl. V. bod 1 této Smlouvy, je Kupující oprávněn požadovat na Prodávajícím slevu z ceny ve výši </w:t>
      </w:r>
      <w:r>
        <w:rPr>
          <w:rFonts w:cs="Arial" w:ascii="Arial" w:hAnsi="Arial"/>
          <w:b/>
          <w:sz w:val="22"/>
          <w:szCs w:val="22"/>
        </w:rPr>
        <w:t>6 %</w:t>
      </w:r>
      <w:r>
        <w:rPr>
          <w:rFonts w:cs="Arial" w:ascii="Arial" w:hAnsi="Arial"/>
          <w:sz w:val="22"/>
          <w:szCs w:val="22"/>
        </w:rPr>
        <w:t xml:space="preserve"> z kupní ceny Zboží včetně DPH, s jehož dodáním je Prodávající v prodlení. Poskytnutím slevy dle předchozí věty není dotčeno právo Kupujícího na náhradu škody a náhradu nákladů vynaložených na uplatnění svého práva. </w:t>
      </w:r>
    </w:p>
    <w:p>
      <w:pPr>
        <w:pStyle w:val="Normal"/>
        <w:numPr>
          <w:ilvl w:val="0"/>
          <w:numId w:val="13"/>
        </w:numPr>
        <w:jc w:val="both"/>
        <w:rPr>
          <w:rFonts w:ascii="Arial" w:hAnsi="Arial" w:cs="Arial"/>
          <w:sz w:val="22"/>
          <w:szCs w:val="22"/>
        </w:rPr>
      </w:pPr>
      <w:bookmarkStart w:id="49" w:name="_Ref466467322"/>
      <w:r>
        <w:rPr>
          <w:rFonts w:cs="Arial" w:ascii="Arial" w:hAnsi="Arial"/>
          <w:sz w:val="22"/>
          <w:szCs w:val="22"/>
        </w:rPr>
        <w:t>Ujednáním o slevě z ceny Zboží ani jejím poskytnutím není dotčena povinnost povinné smluvní strany splnit své závazky ani poskytnout náhradu způsobené újmy v plné výši.</w:t>
      </w:r>
      <w:bookmarkEnd w:id="49"/>
    </w:p>
    <w:p>
      <w:pPr>
        <w:pStyle w:val="Normal"/>
        <w:numPr>
          <w:ilvl w:val="0"/>
          <w:numId w:val="13"/>
        </w:numPr>
        <w:jc w:val="both"/>
        <w:rPr>
          <w:rFonts w:ascii="Arial" w:hAnsi="Arial" w:cs="Arial"/>
          <w:sz w:val="22"/>
          <w:szCs w:val="22"/>
        </w:rPr>
      </w:pPr>
      <w:r>
        <w:rPr>
          <w:rFonts w:cs="Arial" w:ascii="Arial" w:hAnsi="Arial"/>
          <w:sz w:val="22"/>
          <w:szCs w:val="22"/>
        </w:rPr>
        <w:t>Prodávající má právo požadovat na Kupujícím při nedodržení termínu splatnosti faktury úrok z prodlení v zákonné výši.</w:t>
      </w:r>
    </w:p>
    <w:p>
      <w:pPr>
        <w:pStyle w:val="Normal"/>
        <w:numPr>
          <w:ilvl w:val="0"/>
          <w:numId w:val="13"/>
        </w:numPr>
        <w:jc w:val="both"/>
        <w:rPr>
          <w:rFonts w:ascii="Arial" w:hAnsi="Arial" w:cs="Arial"/>
          <w:sz w:val="22"/>
          <w:szCs w:val="22"/>
        </w:rPr>
      </w:pPr>
      <w:r>
        <w:rPr>
          <w:rFonts w:cs="Arial" w:ascii="Arial" w:hAnsi="Arial"/>
          <w:sz w:val="22"/>
          <w:szCs w:val="22"/>
        </w:rPr>
        <w:t>Sleva z ceny Zboží dle bodu 1 písm. a) tohoto článku bude uvedena na faktuře vystavené dle článku VII. této Smlouvy.</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bookmarkStart w:id="50" w:name="_Ref505157262"/>
      <w:bookmarkStart w:id="51" w:name="_Ref313634395"/>
      <w:bookmarkStart w:id="52" w:name="_Toc295034743"/>
      <w:bookmarkStart w:id="53" w:name="_Ref228185766"/>
      <w:bookmarkStart w:id="54" w:name="_Toc212632761"/>
      <w:bookmarkStart w:id="55" w:name="_Ref505157262"/>
      <w:bookmarkStart w:id="56" w:name="_Ref313634395"/>
      <w:bookmarkStart w:id="57" w:name="_Toc295034743"/>
      <w:bookmarkStart w:id="58" w:name="_Ref228185766"/>
      <w:bookmarkStart w:id="59" w:name="_Toc212632761"/>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bookmarkStart w:id="60" w:name="_Ref505157262"/>
      <w:bookmarkStart w:id="61" w:name="_Ref313634395"/>
      <w:bookmarkStart w:id="62" w:name="_Toc295034743"/>
      <w:bookmarkStart w:id="63" w:name="_Ref228185766"/>
      <w:bookmarkStart w:id="64" w:name="_Toc212632761"/>
      <w:r>
        <w:rPr>
          <w:rFonts w:cs="Arial" w:ascii="Arial" w:hAnsi="Arial"/>
          <w:b/>
          <w:sz w:val="22"/>
          <w:szCs w:val="22"/>
        </w:rPr>
        <w:t>Trvání smlouv</w:t>
      </w:r>
      <w:bookmarkEnd w:id="60"/>
      <w:bookmarkEnd w:id="61"/>
      <w:bookmarkEnd w:id="62"/>
      <w:bookmarkEnd w:id="63"/>
      <w:bookmarkEnd w:id="64"/>
      <w:r>
        <w:rPr>
          <w:rFonts w:cs="Arial" w:ascii="Arial" w:hAnsi="Arial"/>
          <w:b/>
          <w:sz w:val="22"/>
          <w:szCs w:val="22"/>
        </w:rPr>
        <w: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bookmarkStart w:id="65" w:name="_Ref212861074"/>
      <w:bookmarkStart w:id="66" w:name="_Ref212855694"/>
      <w:bookmarkStart w:id="67" w:name="_Ref204398313"/>
      <w:bookmarkStart w:id="68" w:name="_Ref212892724"/>
      <w:bookmarkStart w:id="69" w:name="_Ref212705245"/>
      <w:bookmarkStart w:id="70" w:name="_Toc212632762"/>
      <w:bookmarkStart w:id="71" w:name="_Ref207108014"/>
      <w:bookmarkEnd w:id="65"/>
      <w:bookmarkEnd w:id="66"/>
      <w:bookmarkEnd w:id="67"/>
      <w:bookmarkEnd w:id="68"/>
      <w:bookmarkEnd w:id="69"/>
      <w:bookmarkEnd w:id="70"/>
      <w:bookmarkEnd w:id="71"/>
      <w:r>
        <w:rPr>
          <w:rFonts w:cs="Arial" w:ascii="Arial" w:hAnsi="Arial"/>
          <w:sz w:val="22"/>
          <w:szCs w:val="22"/>
        </w:rPr>
        <w:t xml:space="preserve">Tato Smlouva nabývá platnosti dnem jejího podpisu oběma Smluvními stranami a účinnosti dnem uveřejnění v registru smluv v souladu se ZRS. </w:t>
      </w:r>
    </w:p>
    <w:p>
      <w:pPr>
        <w:pStyle w:val="Normal"/>
        <w:numPr>
          <w:ilvl w:val="0"/>
          <w:numId w:val="14"/>
        </w:numPr>
        <w:jc w:val="both"/>
        <w:rPr>
          <w:rFonts w:ascii="Arial" w:hAnsi="Arial" w:cs="Arial"/>
          <w:sz w:val="22"/>
          <w:szCs w:val="22"/>
        </w:rPr>
      </w:pPr>
      <w:bookmarkStart w:id="72" w:name="_Ref377478742"/>
      <w:bookmarkStart w:id="73" w:name="_Ref313947862"/>
      <w:bookmarkStart w:id="74" w:name="_Ref195960005"/>
      <w:r>
        <w:rPr>
          <w:rFonts w:cs="Arial" w:ascii="Arial" w:hAnsi="Arial"/>
          <w:sz w:val="22"/>
          <w:szCs w:val="22"/>
        </w:rPr>
        <w:t>Kupující je oprávněn odstoupit od této Smlouvy z důvodů stanovených právními předpisy a dále v následujících případech</w:t>
      </w:r>
      <w:bookmarkEnd w:id="73"/>
      <w:bookmarkEnd w:id="74"/>
      <w:r>
        <w:rPr>
          <w:rFonts w:cs="Arial" w:ascii="Arial" w:hAnsi="Arial"/>
          <w:sz w:val="22"/>
          <w:szCs w:val="22"/>
        </w:rPr>
        <w:t>:</w:t>
      </w:r>
      <w:bookmarkEnd w:id="72"/>
    </w:p>
    <w:p>
      <w:pPr>
        <w:pStyle w:val="Normal"/>
        <w:numPr>
          <w:ilvl w:val="0"/>
          <w:numId w:val="15"/>
        </w:numPr>
        <w:jc w:val="both"/>
        <w:rPr>
          <w:rFonts w:ascii="Arial" w:hAnsi="Arial" w:cs="Arial"/>
          <w:sz w:val="22"/>
          <w:szCs w:val="22"/>
        </w:rPr>
      </w:pPr>
      <w:r>
        <w:rPr>
          <w:rFonts w:cs="Arial" w:ascii="Arial" w:hAnsi="Arial"/>
          <w:sz w:val="22"/>
          <w:szCs w:val="22"/>
        </w:rPr>
        <w:t xml:space="preserve">prodlení Prodávajícího s dodáním Zboží dle článku V. bod 1 této Smlouvy po dobu delší než třicet (30) dnů, pokud Prodávající nezjedná nápravu ani v dodatečné přiměřené lhůtě, kterou mu k tomu Kupující poskytne v písemné výzvě ke splnění povinnosti, přičemž tato lhůta nesmí být kratší než patnáct (15) dnů od doručení takovéto výzvy,  </w:t>
      </w:r>
    </w:p>
    <w:p>
      <w:pPr>
        <w:pStyle w:val="Normal"/>
        <w:numPr>
          <w:ilvl w:val="0"/>
          <w:numId w:val="15"/>
        </w:numPr>
        <w:jc w:val="both"/>
        <w:rPr>
          <w:rFonts w:ascii="Arial" w:hAnsi="Arial" w:cs="Arial"/>
          <w:sz w:val="22"/>
          <w:szCs w:val="22"/>
        </w:rPr>
      </w:pPr>
      <w:r>
        <w:rPr>
          <w:rFonts w:cs="Arial" w:ascii="Arial" w:hAnsi="Arial"/>
          <w:sz w:val="22"/>
          <w:szCs w:val="22"/>
        </w:rPr>
        <w:t>porušení povinnosti ochrany důvěrných informací dle této Smlouvy;</w:t>
      </w:r>
    </w:p>
    <w:p>
      <w:pPr>
        <w:pStyle w:val="Normal"/>
        <w:numPr>
          <w:ilvl w:val="0"/>
          <w:numId w:val="15"/>
        </w:numPr>
        <w:jc w:val="both"/>
        <w:rPr>
          <w:rFonts w:ascii="Arial" w:hAnsi="Arial" w:cs="Arial"/>
          <w:sz w:val="22"/>
          <w:szCs w:val="22"/>
        </w:rPr>
      </w:pPr>
      <w:r>
        <w:rPr>
          <w:rFonts w:cs="Arial" w:ascii="Arial" w:hAnsi="Arial"/>
          <w:sz w:val="22"/>
          <w:szCs w:val="22"/>
        </w:rPr>
        <w:t xml:space="preserve">na majetek Prodávajícího je prohlášen úpadek nebo Prodávající sám podá dlužnický návrh na zahájení insolvenčního řízení; </w:t>
      </w:r>
    </w:p>
    <w:p>
      <w:pPr>
        <w:pStyle w:val="Normal"/>
        <w:numPr>
          <w:ilvl w:val="0"/>
          <w:numId w:val="15"/>
        </w:numPr>
        <w:jc w:val="both"/>
        <w:rPr>
          <w:rFonts w:ascii="Arial" w:hAnsi="Arial" w:cs="Arial"/>
          <w:sz w:val="22"/>
          <w:szCs w:val="22"/>
        </w:rPr>
      </w:pPr>
      <w:r>
        <w:rPr>
          <w:rFonts w:cs="Arial" w:ascii="Arial" w:hAnsi="Arial"/>
          <w:sz w:val="22"/>
          <w:szCs w:val="22"/>
        </w:rPr>
        <w:t>Prodávající vstoupí do likvidace;</w:t>
      </w:r>
    </w:p>
    <w:p>
      <w:pPr>
        <w:pStyle w:val="Normal"/>
        <w:ind w:left="720" w:hanging="0"/>
        <w:jc w:val="both"/>
        <w:rPr>
          <w:rFonts w:ascii="Arial" w:hAnsi="Arial" w:cs="Arial"/>
          <w:sz w:val="22"/>
          <w:szCs w:val="22"/>
        </w:rPr>
      </w:pPr>
      <w:r>
        <w:rPr>
          <w:rFonts w:cs="Arial" w:ascii="Arial" w:hAnsi="Arial"/>
          <w:sz w:val="22"/>
          <w:szCs w:val="22"/>
        </w:rPr>
        <w:t>a to ve vztahu k nesplněnému zbytku plnění nebo ve vztahu ke Smlouvě jako celku.</w:t>
      </w:r>
    </w:p>
    <w:p>
      <w:pPr>
        <w:pStyle w:val="Normal"/>
        <w:numPr>
          <w:ilvl w:val="0"/>
          <w:numId w:val="14"/>
        </w:numPr>
        <w:jc w:val="both"/>
        <w:rPr>
          <w:rFonts w:ascii="Arial" w:hAnsi="Arial" w:cs="Arial"/>
          <w:sz w:val="22"/>
          <w:szCs w:val="22"/>
        </w:rPr>
      </w:pPr>
      <w:r>
        <w:rPr>
          <w:rFonts w:cs="Arial" w:ascii="Arial" w:hAnsi="Arial"/>
          <w:sz w:val="22"/>
          <w:szCs w:val="22"/>
        </w:rPr>
        <w:t>Prodávající je oprávněn odstoupit od této Smlouvy v případě prodlení Kupujícího se zaplacením jakékoliv nesporné splatné částky dle této Smlouv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w:t>
      </w:r>
    </w:p>
    <w:p>
      <w:pPr>
        <w:pStyle w:val="Normal"/>
        <w:numPr>
          <w:ilvl w:val="0"/>
          <w:numId w:val="14"/>
        </w:numPr>
        <w:jc w:val="both"/>
        <w:rPr>
          <w:rFonts w:ascii="Arial" w:hAnsi="Arial" w:cs="Arial"/>
          <w:sz w:val="22"/>
          <w:szCs w:val="22"/>
        </w:rPr>
      </w:pPr>
      <w:r>
        <w:rPr>
          <w:rFonts w:cs="Arial" w:ascii="Arial" w:hAnsi="Arial"/>
          <w:sz w:val="22"/>
          <w:szCs w:val="22"/>
        </w:rPr>
        <w:t>Ukončením účinnosti této Smlouvy nejsou dotčena ustanovení Smlouvy týkající se záruk, nároků na náhradu škody, ustanovení o ochraně informací, ani další ustanovení a nároky, z jejichž povahy vyplývá, že mají trvat i po zániku účinnosti této Smlouvy.</w:t>
      </w:r>
    </w:p>
    <w:p>
      <w:pPr>
        <w:pStyle w:val="Normal"/>
        <w:numPr>
          <w:ilvl w:val="0"/>
          <w:numId w:val="14"/>
        </w:numPr>
        <w:jc w:val="both"/>
        <w:rPr>
          <w:rFonts w:ascii="Arial" w:hAnsi="Arial" w:cs="Arial"/>
          <w:sz w:val="22"/>
          <w:szCs w:val="22"/>
        </w:rPr>
      </w:pPr>
      <w:r>
        <w:rPr>
          <w:rFonts w:cs="Arial" w:ascii="Arial" w:hAnsi="Arial"/>
          <w:sz w:val="22"/>
          <w:szCs w:val="22"/>
        </w:rPr>
        <w:t xml:space="preserve">V případě odstoupení tato Smlouva zaniká dnem doručení písemného oznámení o odstoupení druhé smluvní straně. </w:t>
      </w:r>
    </w:p>
    <w:p>
      <w:pPr>
        <w:pStyle w:val="Normal"/>
        <w:jc w:val="both"/>
        <w:rPr>
          <w:rFonts w:ascii="Arial" w:hAnsi="Arial" w:cs="Arial"/>
          <w:sz w:val="22"/>
          <w:szCs w:val="22"/>
        </w:rPr>
      </w:pPr>
      <w:r>
        <w:rPr>
          <w:rFonts w:cs="Arial" w:ascii="Arial" w:hAnsi="Arial"/>
          <w:sz w:val="22"/>
          <w:szCs w:val="22"/>
        </w:rPr>
      </w:r>
      <w:bookmarkStart w:id="75" w:name="_Ref212861074"/>
      <w:bookmarkStart w:id="76" w:name="_Ref212855694"/>
      <w:bookmarkStart w:id="77" w:name="_Ref204398313"/>
      <w:bookmarkStart w:id="78" w:name="_Ref212892724"/>
      <w:bookmarkStart w:id="79" w:name="_Ref212705245"/>
      <w:bookmarkStart w:id="80" w:name="_Toc212632762"/>
      <w:bookmarkStart w:id="81" w:name="_Ref207108014"/>
      <w:bookmarkStart w:id="82" w:name="_Ref500717167"/>
      <w:bookmarkStart w:id="83" w:name="_Toc295034745"/>
      <w:bookmarkStart w:id="84" w:name="_Toc212632765"/>
      <w:bookmarkStart w:id="85" w:name="_Ref212861074"/>
      <w:bookmarkStart w:id="86" w:name="_Ref212855694"/>
      <w:bookmarkStart w:id="87" w:name="_Ref204398313"/>
      <w:bookmarkStart w:id="88" w:name="_Ref212892724"/>
      <w:bookmarkStart w:id="89" w:name="_Ref212705245"/>
      <w:bookmarkStart w:id="90" w:name="_Toc212632762"/>
      <w:bookmarkStart w:id="91" w:name="_Ref207108014"/>
      <w:bookmarkStart w:id="92" w:name="_Ref500717167"/>
      <w:bookmarkStart w:id="93" w:name="_Toc295034745"/>
      <w:bookmarkStart w:id="94" w:name="_Toc212632765"/>
      <w:bookmarkEnd w:id="85"/>
      <w:bookmarkEnd w:id="86"/>
      <w:bookmarkEnd w:id="87"/>
      <w:bookmarkEnd w:id="88"/>
      <w:bookmarkEnd w:id="89"/>
      <w:bookmarkEnd w:id="90"/>
      <w:bookmarkEnd w:id="9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bookmarkStart w:id="95" w:name="_Ref500717167"/>
      <w:bookmarkStart w:id="96" w:name="_Toc295034745"/>
      <w:bookmarkStart w:id="97" w:name="_Toc212632765"/>
      <w:r>
        <w:rPr>
          <w:rFonts w:cs="Arial" w:ascii="Arial" w:hAnsi="Arial"/>
          <w:b/>
          <w:sz w:val="22"/>
          <w:szCs w:val="22"/>
        </w:rPr>
        <w:t>Závěrečná ustanovení</w:t>
      </w:r>
      <w:bookmarkEnd w:id="95"/>
      <w:bookmarkEnd w:id="96"/>
      <w:bookmarkEnd w:id="97"/>
    </w:p>
    <w:p>
      <w:pPr>
        <w:pStyle w:val="Normal"/>
        <w:jc w:val="both"/>
        <w:rPr>
          <w:rFonts w:ascii="Arial" w:hAnsi="Arial" w:cs="Arial"/>
          <w:b/>
          <w:b/>
          <w:sz w:val="22"/>
          <w:szCs w:val="22"/>
        </w:rPr>
      </w:pPr>
      <w:r>
        <w:rPr>
          <w:rFonts w:cs="Arial" w:ascii="Arial" w:hAnsi="Arial"/>
          <w:b/>
          <w:sz w:val="22"/>
          <w:szCs w:val="22"/>
        </w:rPr>
      </w:r>
      <w:bookmarkStart w:id="98" w:name="_Ref304891672"/>
      <w:bookmarkStart w:id="99" w:name="_Hlt313951407"/>
      <w:bookmarkStart w:id="100" w:name="_Ref304891672"/>
      <w:bookmarkStart w:id="101" w:name="_Hlt313951407"/>
      <w:bookmarkEnd w:id="101"/>
    </w:p>
    <w:p>
      <w:pPr>
        <w:pStyle w:val="Normal"/>
        <w:numPr>
          <w:ilvl w:val="0"/>
          <w:numId w:val="16"/>
        </w:numPr>
        <w:jc w:val="both"/>
        <w:rPr>
          <w:rFonts w:ascii="Arial" w:hAnsi="Arial" w:cs="Arial"/>
          <w:sz w:val="22"/>
          <w:szCs w:val="22"/>
        </w:rPr>
      </w:pPr>
      <w:bookmarkStart w:id="102" w:name="_Ref304891672"/>
      <w:r>
        <w:rPr>
          <w:rFonts w:cs="Arial" w:ascii="Arial" w:hAnsi="Arial"/>
          <w:sz w:val="22"/>
          <w:szCs w:val="22"/>
        </w:rPr>
        <w:t>Tato Smlouva představuje úplnou dohodu Smluvních stran o předmětu této Smlouvy. Tuto Smlouvu je možné měnit pouze písemnou dohodou smluvních stran ve formě číslovaných dodatků.</w:t>
      </w:r>
      <w:bookmarkEnd w:id="102"/>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Prodávající poskytuje souhlas s uveřejněním Smlouvy v registru smluv v souladu se ZRS. Prodávající bere na vědomí, že uveřejnění Smlouvy v registru smluv zajistí Kupující. Do registru smluv bude vložen elektronický obraz textového obsahu Smlouvy v otevřeném a strojově čitelném formátu a rovněž metadata Smlouvy.</w:t>
      </w:r>
    </w:p>
    <w:p>
      <w:pPr>
        <w:pStyle w:val="Normal"/>
        <w:numPr>
          <w:ilvl w:val="0"/>
          <w:numId w:val="16"/>
        </w:numPr>
        <w:jc w:val="both"/>
        <w:rPr>
          <w:rFonts w:ascii="Arial" w:hAnsi="Arial" w:cs="Arial"/>
          <w:sz w:val="22"/>
          <w:szCs w:val="22"/>
        </w:rPr>
      </w:pPr>
      <w:r>
        <w:rPr>
          <w:rFonts w:cs="Arial" w:ascii="Arial" w:hAnsi="Arial"/>
          <w:sz w:val="22"/>
          <w:szCs w:val="22"/>
        </w:rPr>
        <w:t xml:space="preserve">Veškerá práva a povinnosti vyplývající z této Smlouvy přecházejí, pokud to povaha těchto práv a povinností nevylučuje, na právní nástupce Smluvních stran. </w:t>
      </w:r>
    </w:p>
    <w:p>
      <w:pPr>
        <w:pStyle w:val="Normal"/>
        <w:numPr>
          <w:ilvl w:val="0"/>
          <w:numId w:val="16"/>
        </w:numPr>
        <w:jc w:val="both"/>
        <w:rPr>
          <w:rFonts w:ascii="Arial" w:hAnsi="Arial" w:cs="Arial"/>
          <w:sz w:val="22"/>
          <w:szCs w:val="22"/>
        </w:rPr>
      </w:pPr>
      <w:r>
        <w:rPr>
          <w:rFonts w:cs="Arial" w:ascii="Arial" w:hAnsi="Arial"/>
          <w:sz w:val="22"/>
          <w:szCs w:val="22"/>
        </w:rPr>
        <w:t>Prodávající není oprávněn postoupit pohledávky za Kupujícím vyplývající z této Smlouvy na třetí osobu bez předchozího písemného souhlasu Kupujícího.</w:t>
      </w:r>
    </w:p>
    <w:p>
      <w:pPr>
        <w:pStyle w:val="Normal"/>
        <w:numPr>
          <w:ilvl w:val="0"/>
          <w:numId w:val="16"/>
        </w:numPr>
        <w:jc w:val="both"/>
        <w:rPr>
          <w:rFonts w:ascii="Arial" w:hAnsi="Arial" w:cs="Arial"/>
          <w:sz w:val="22"/>
          <w:szCs w:val="22"/>
        </w:rPr>
      </w:pPr>
      <w:r>
        <w:rPr>
          <w:rFonts w:cs="Arial" w:ascii="Arial" w:hAnsi="Arial"/>
          <w:sz w:val="22"/>
          <w:szCs w:val="22"/>
        </w:rPr>
        <w:t>Prodávající přebírá podle § 1765 občanského zákoníku riziko změny okolností v souvislosti s plněním této Smlouvy.</w:t>
      </w:r>
    </w:p>
    <w:p>
      <w:pPr>
        <w:pStyle w:val="Normal"/>
        <w:numPr>
          <w:ilvl w:val="0"/>
          <w:numId w:val="16"/>
        </w:numPr>
        <w:jc w:val="both"/>
        <w:rPr>
          <w:rFonts w:ascii="Arial" w:hAnsi="Arial" w:cs="Arial"/>
          <w:sz w:val="22"/>
          <w:szCs w:val="22"/>
        </w:rPr>
      </w:pPr>
      <w:r>
        <w:rPr>
          <w:rFonts w:cs="Arial" w:ascii="Arial" w:hAnsi="Arial"/>
          <w:sz w:val="22"/>
          <w:szCs w:val="22"/>
        </w:rPr>
        <w:t>Práva a povinnosti Smluvních stran touto Smlouvou výslovně neupravené se řídí OZ a dalšími právními předpisy České republiky.</w:t>
      </w:r>
    </w:p>
    <w:p>
      <w:pPr>
        <w:pStyle w:val="Normal"/>
        <w:numPr>
          <w:ilvl w:val="0"/>
          <w:numId w:val="16"/>
        </w:numPr>
        <w:jc w:val="both"/>
        <w:rPr>
          <w:rFonts w:ascii="Arial" w:hAnsi="Arial" w:cs="Arial"/>
          <w:sz w:val="22"/>
          <w:szCs w:val="22"/>
        </w:rPr>
      </w:pPr>
      <w:r>
        <w:rPr>
          <w:rFonts w:cs="Arial" w:ascii="Arial" w:hAnsi="Arial"/>
          <w:sz w:val="22"/>
          <w:szCs w:val="22"/>
        </w:rPr>
        <w:t>Veškeré spory vyplývající z této Smlouvy budou řešeny soudy České republiky.</w:t>
      </w:r>
    </w:p>
    <w:p>
      <w:pPr>
        <w:pStyle w:val="Normal"/>
        <w:numPr>
          <w:ilvl w:val="0"/>
          <w:numId w:val="16"/>
        </w:numPr>
        <w:jc w:val="both"/>
        <w:rPr>
          <w:rFonts w:ascii="Arial" w:hAnsi="Arial" w:cs="Arial"/>
          <w:sz w:val="22"/>
          <w:szCs w:val="22"/>
        </w:rPr>
      </w:pPr>
      <w:bookmarkStart w:id="103" w:name="_Hlt313894359"/>
      <w:bookmarkEnd w:id="103"/>
      <w:r>
        <w:rPr>
          <w:rFonts w:cs="Arial" w:ascii="Arial" w:hAnsi="Arial"/>
          <w:sz w:val="22"/>
          <w:szCs w:val="22"/>
        </w:rPr>
        <w:t>Nedílnou součást této Smlouvy tvoří tyto přílohy:</w:t>
      </w:r>
    </w:p>
    <w:p>
      <w:pPr>
        <w:pStyle w:val="Normal"/>
        <w:ind w:firstLine="709"/>
        <w:jc w:val="both"/>
        <w:rPr>
          <w:rFonts w:ascii="Arial" w:hAnsi="Arial" w:cs="Arial"/>
          <w:sz w:val="22"/>
        </w:rPr>
      </w:pPr>
      <w:r>
        <w:rPr>
          <w:rFonts w:cs="Arial" w:ascii="Arial" w:hAnsi="Arial"/>
          <w:sz w:val="22"/>
          <w:szCs w:val="22"/>
        </w:rPr>
        <w:t>Příloha č. 1:</w:t>
        <w:tab/>
        <w:t xml:space="preserve">Technická specifikace - Kalkulace </w:t>
      </w:r>
      <w:r>
        <w:rPr>
          <w:rFonts w:cs="Arial" w:ascii="Arial" w:hAnsi="Arial"/>
          <w:sz w:val="22"/>
        </w:rPr>
        <w:t>cenové nabídky</w:t>
      </w:r>
    </w:p>
    <w:p>
      <w:pPr>
        <w:pStyle w:val="Normal"/>
        <w:ind w:firstLine="709"/>
        <w:jc w:val="both"/>
        <w:rPr>
          <w:rFonts w:ascii="Arial" w:hAnsi="Arial" w:cs="Arial"/>
        </w:rPr>
      </w:pPr>
      <w:r>
        <w:rPr>
          <w:rFonts w:cs="Arial" w:ascii="Arial" w:hAnsi="Arial"/>
          <w:sz w:val="22"/>
        </w:rPr>
        <w:t>Příloha č. 2:</w:t>
        <w:tab/>
        <w:t>Plná moc</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w:t>
      </w:r>
    </w:p>
    <w:p>
      <w:pPr>
        <w:pStyle w:val="ListParagraph"/>
        <w:rPr>
          <w:rFonts w:ascii="Calibri" w:hAnsi="Calibri" w:cs="Calibri"/>
        </w:rPr>
      </w:pPr>
      <w:r>
        <w:rPr>
          <w:rFonts w:cs="Calibri" w:ascii="Calibri" w:hAnsi="Calibri"/>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ascii="Arial" w:hAnsi="Arial" w:cs="Arial"/>
                <w:szCs w:val="22"/>
                <w:lang w:val="cs-CZ"/>
              </w:rPr>
            </w:pPr>
            <w:r>
              <w:rPr>
                <w:rFonts w:cs="Arial" w:ascii="Arial" w:hAnsi="Arial"/>
                <w:szCs w:val="22"/>
                <w:lang w:val="cs-CZ"/>
              </w:rPr>
              <w:t>Kupující</w:t>
            </w:r>
          </w:p>
          <w:p>
            <w:pPr>
              <w:pStyle w:val="Dajeosmluvnstran2"/>
              <w:widowControl w:val="false"/>
              <w:rPr>
                <w:rFonts w:ascii="Arial" w:hAnsi="Arial" w:cs="Arial"/>
                <w:szCs w:val="22"/>
              </w:rPr>
            </w:pPr>
            <w:r>
              <w:rPr>
                <w:rFonts w:cs="Arial" w:ascii="Arial" w:hAnsi="Arial"/>
                <w:szCs w:val="22"/>
              </w:rPr>
              <w:t xml:space="preserve">V Praze dne </w:t>
            </w:r>
            <w:r>
              <w:rPr>
                <w:rFonts w:cs="Arial" w:ascii="Arial" w:hAnsi="Arial"/>
                <w:i/>
                <w:iCs/>
                <w:szCs w:val="22"/>
              </w:rPr>
              <w:t>podle data elektronického podpis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534" w:type="dxa"/>
            <w:tcBorders/>
          </w:tcPr>
          <w:p>
            <w:pPr>
              <w:pStyle w:val="Dajeosmluvnstran2"/>
              <w:widowControl w:val="false"/>
              <w:rPr>
                <w:rFonts w:ascii="Arial" w:hAnsi="Arial" w:cs="Arial"/>
                <w:b/>
                <w:b/>
                <w:szCs w:val="22"/>
              </w:rPr>
            </w:pPr>
            <w:r>
              <w:rPr>
                <w:rFonts w:cs="Arial" w:ascii="Arial" w:hAnsi="Arial"/>
                <w:b/>
                <w:szCs w:val="22"/>
              </w:rPr>
              <w:t>Prodávající</w:t>
            </w:r>
          </w:p>
          <w:p>
            <w:pPr>
              <w:pStyle w:val="Dajeosmluvnstran2"/>
              <w:widowControl w:val="false"/>
              <w:spacing w:before="0" w:after="120"/>
              <w:rPr>
                <w:rFonts w:ascii="Arial" w:hAnsi="Arial" w:cs="Arial"/>
                <w:szCs w:val="22"/>
              </w:rPr>
            </w:pPr>
            <w:r>
              <w:rPr>
                <w:rFonts w:cs="Arial" w:ascii="Arial" w:hAnsi="Arial"/>
                <w:szCs w:val="22"/>
              </w:rPr>
              <w:t xml:space="preserve">V Liberci dne </w:t>
            </w:r>
            <w:r>
              <w:rPr>
                <w:rFonts w:cs="Arial" w:ascii="Arial" w:hAnsi="Arial"/>
                <w:i/>
                <w:iCs/>
                <w:szCs w:val="22"/>
              </w:rPr>
              <w:t>podle data elektronického podpisu</w:t>
            </w:r>
          </w:p>
        </w:tc>
      </w:tr>
      <w:tr>
        <w:trPr>
          <w:trHeight w:val="80" w:hRule="atLeast"/>
        </w:trPr>
        <w:tc>
          <w:tcPr>
            <w:tcW w:w="4535" w:type="dxa"/>
            <w:tcBorders/>
          </w:tcPr>
          <w:p>
            <w:pPr>
              <w:pStyle w:val="Dajeosmluvnstran2"/>
              <w:widowControl w:val="false"/>
              <w:spacing w:before="0" w:after="0"/>
              <w:rPr>
                <w:rFonts w:ascii="Arial" w:hAnsi="Arial" w:cs="Arial"/>
                <w:szCs w:val="22"/>
              </w:rPr>
            </w:pPr>
            <w:r>
              <w:rPr>
                <w:rFonts w:cs="Arial" w:ascii="Arial" w:hAnsi="Arial"/>
                <w:szCs w:val="22"/>
              </w:rPr>
              <w:t>________________________________</w:t>
            </w:r>
          </w:p>
          <w:p>
            <w:pPr>
              <w:pStyle w:val="Dajeosmluvnstran2"/>
              <w:widowControl w:val="false"/>
              <w:spacing w:before="0" w:after="0"/>
              <w:rPr>
                <w:rFonts w:ascii="Arial" w:hAnsi="Arial" w:cs="Arial"/>
                <w:b/>
                <w:b/>
                <w:szCs w:val="22"/>
              </w:rPr>
            </w:pPr>
            <w:r>
              <w:rPr>
                <w:rFonts w:cs="Arial" w:ascii="Arial" w:hAnsi="Arial"/>
                <w:b/>
                <w:szCs w:val="22"/>
              </w:rPr>
              <w:t>Česká republika – Státní veterinární správa</w:t>
            </w:r>
          </w:p>
          <w:p>
            <w:pPr>
              <w:pStyle w:val="Dajeosmluvnstran2"/>
              <w:widowControl w:val="false"/>
              <w:spacing w:before="0" w:after="0"/>
              <w:rPr>
                <w:rFonts w:ascii="Arial" w:hAnsi="Arial" w:cs="Arial"/>
                <w:szCs w:val="22"/>
              </w:rPr>
            </w:pPr>
            <w:r>
              <w:rPr>
                <w:rFonts w:cs="Arial" w:ascii="Arial" w:hAnsi="Arial"/>
                <w:szCs w:val="22"/>
              </w:rPr>
              <w:t xml:space="preserve">XXXXXXX, ústřední ředitel </w:t>
            </w:r>
          </w:p>
        </w:tc>
        <w:tc>
          <w:tcPr>
            <w:tcW w:w="4534" w:type="dxa"/>
            <w:tcBorders/>
          </w:tcPr>
          <w:p>
            <w:pPr>
              <w:pStyle w:val="Dajeosmluvnstran2"/>
              <w:widowControl w:val="false"/>
              <w:spacing w:before="0" w:after="0"/>
              <w:rPr>
                <w:rFonts w:ascii="Arial" w:hAnsi="Arial" w:cs="Arial"/>
                <w:szCs w:val="22"/>
              </w:rPr>
            </w:pPr>
            <w:r>
              <w:rPr>
                <w:rFonts w:cs="Arial" w:ascii="Arial" w:hAnsi="Arial"/>
                <w:szCs w:val="22"/>
              </w:rPr>
              <w:t xml:space="preserve"> </w:t>
            </w:r>
            <w:r>
              <w:rPr>
                <w:rFonts w:cs="Arial" w:ascii="Arial" w:hAnsi="Arial"/>
                <w:szCs w:val="22"/>
              </w:rPr>
              <w:t>________________________________</w:t>
            </w:r>
          </w:p>
          <w:p>
            <w:pPr>
              <w:pStyle w:val="Dajeosmluvnstran2"/>
              <w:widowControl w:val="false"/>
              <w:spacing w:before="0" w:after="0"/>
              <w:rPr>
                <w:rFonts w:ascii="Arial" w:hAnsi="Arial" w:cs="Arial"/>
                <w:szCs w:val="22"/>
                <w:lang w:val="en-US"/>
              </w:rPr>
            </w:pPr>
            <w:r>
              <w:rPr>
                <w:rFonts w:cs="Arial" w:ascii="Arial" w:hAnsi="Arial"/>
                <w:szCs w:val="22"/>
                <w:lang w:val="en-US"/>
              </w:rPr>
              <w:t>PEMA VELKOOBCHOD, s.r.o.</w:t>
            </w:r>
          </w:p>
          <w:p>
            <w:pPr>
              <w:pStyle w:val="Dajeosmluvnstran2"/>
              <w:widowControl w:val="false"/>
              <w:spacing w:before="0" w:after="0"/>
              <w:rPr>
                <w:rFonts w:ascii="Arial" w:hAnsi="Arial" w:cs="Arial"/>
                <w:szCs w:val="22"/>
              </w:rPr>
            </w:pPr>
            <w:r>
              <w:rPr>
                <w:rFonts w:cs="Arial" w:ascii="Arial" w:hAnsi="Arial"/>
                <w:szCs w:val="22"/>
              </w:rPr>
              <w:t>XXXXXXX</w:t>
            </w:r>
          </w:p>
        </w:tc>
      </w:tr>
      <w:tr>
        <w:trPr>
          <w:trHeight w:val="80" w:hRule="atLeast"/>
        </w:trPr>
        <w:tc>
          <w:tcPr>
            <w:tcW w:w="4535" w:type="dxa"/>
            <w:tcBorders/>
          </w:tcPr>
          <w:p>
            <w:pPr>
              <w:pStyle w:val="Dajeosmluvnstran2"/>
              <w:widowControl w:val="false"/>
              <w:spacing w:before="0" w:after="0"/>
              <w:rPr>
                <w:rFonts w:cs="Calibri"/>
                <w:szCs w:val="22"/>
              </w:rPr>
            </w:pPr>
            <w:r>
              <w:rPr>
                <w:rFonts w:cs="Calibri"/>
                <w:szCs w:val="22"/>
              </w:rPr>
            </w:r>
          </w:p>
        </w:tc>
        <w:tc>
          <w:tcPr>
            <w:tcW w:w="4534" w:type="dxa"/>
            <w:tcBorders/>
          </w:tcPr>
          <w:p>
            <w:pPr>
              <w:pStyle w:val="Dajeosmluvnstran2"/>
              <w:widowControl w:val="false"/>
              <w:spacing w:before="0" w:after="0"/>
              <w:rPr>
                <w:rFonts w:cs="Calibri"/>
                <w:szCs w:val="22"/>
              </w:rPr>
            </w:pPr>
            <w:r>
              <w:rPr>
                <w:rFonts w:cs="Calibri"/>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Arial" w:hAnsi="Arial" w:cs="Arial"/>
          <w:sz w:val="22"/>
          <w:szCs w:val="22"/>
        </w:rPr>
      </w:pPr>
      <w:r>
        <w:rPr>
          <w:rFonts w:cs="Arial" w:ascii="Arial" w:hAnsi="Arial"/>
          <w:sz w:val="22"/>
          <w:szCs w:val="22"/>
        </w:rPr>
        <w:t>Příloha č. 1:</w:t>
        <w:tab/>
        <w:t>Technická specifikace - Kalkulace cenové nabídky</w:t>
      </w:r>
    </w:p>
    <w:p>
      <w:pPr>
        <w:pStyle w:val="Normal"/>
        <w:rPr>
          <w:rFonts w:ascii="Arial" w:hAnsi="Arial" w:cs="Arial"/>
          <w:sz w:val="22"/>
          <w:szCs w:val="22"/>
        </w:rPr>
      </w:pPr>
      <w:r>
        <w:rPr>
          <w:rFonts w:cs="Arial" w:ascii="Arial" w:hAnsi="Arial"/>
          <w:sz w:val="22"/>
          <w:szCs w:val="22"/>
        </w:rPr>
      </w:r>
    </w:p>
    <w:tbl>
      <w:tblPr>
        <w:tblW w:w="145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3"/>
        <w:gridCol w:w="855"/>
        <w:gridCol w:w="2155"/>
        <w:gridCol w:w="851"/>
        <w:gridCol w:w="851"/>
        <w:gridCol w:w="992"/>
        <w:gridCol w:w="992"/>
        <w:gridCol w:w="1418"/>
        <w:gridCol w:w="708"/>
        <w:gridCol w:w="851"/>
        <w:gridCol w:w="1133"/>
        <w:gridCol w:w="1561"/>
        <w:gridCol w:w="708"/>
        <w:gridCol w:w="961"/>
      </w:tblGrid>
      <w:tr>
        <w:trPr>
          <w:trHeight w:val="978" w:hRule="atLeast"/>
        </w:trPr>
        <w:tc>
          <w:tcPr>
            <w:tcW w:w="12900" w:type="dxa"/>
            <w:gridSpan w:val="12"/>
            <w:tcBorders/>
            <w:shd w:color="000000" w:fill="9BC2E6" w:val="clear"/>
          </w:tcPr>
          <w:p>
            <w:pPr>
              <w:pStyle w:val="Normal"/>
              <w:widowControl w:val="false"/>
              <w:suppressAutoHyphens w:val="false"/>
              <w:rPr>
                <w:rFonts w:ascii="Calibri" w:hAnsi="Calibri" w:cs="Calibri"/>
                <w:b/>
                <w:b/>
                <w:bCs/>
                <w:color w:val="000000"/>
                <w:sz w:val="18"/>
                <w:szCs w:val="18"/>
                <w:lang w:eastAsia="cs-CZ"/>
              </w:rPr>
            </w:pPr>
            <w:r>
              <w:rPr>
                <w:rFonts w:cs="Calibri" w:ascii="Calibri" w:hAnsi="Calibri"/>
                <w:b/>
                <w:bCs/>
                <w:color w:val="000000"/>
                <w:sz w:val="18"/>
                <w:szCs w:val="18"/>
                <w:lang w:eastAsia="cs-CZ"/>
              </w:rPr>
              <w:t xml:space="preserve">Příloha č. 1 –   Technická specifikace - kalkulace nabídkové ceny doplněná na žlutě vyznačených polích                                                                                                                                                                                                                                   </w:t>
            </w:r>
            <w:r>
              <w:rPr>
                <w:rFonts w:cs="Calibri" w:ascii="Calibri" w:hAnsi="Calibri"/>
                <w:color w:val="000000"/>
                <w:sz w:val="18"/>
                <w:szCs w:val="18"/>
                <w:lang w:eastAsia="cs-CZ"/>
              </w:rPr>
              <w:t>(</w:t>
            </w:r>
            <w:r>
              <w:rPr>
                <w:rFonts w:cs="Calibri" w:ascii="Calibri" w:hAnsi="Calibri"/>
                <w:i/>
                <w:iCs/>
                <w:color w:val="000000"/>
                <w:sz w:val="18"/>
                <w:szCs w:val="18"/>
                <w:lang w:eastAsia="cs-CZ"/>
              </w:rPr>
              <w:t>na ostatní záložky (listy) se částky ze sloupečku F automaticky doplní ,</w:t>
            </w:r>
            <w:r>
              <w:rPr>
                <w:rFonts w:cs="Calibri" w:ascii="Calibri" w:hAnsi="Calibri"/>
                <w:b/>
                <w:bCs/>
                <w:i/>
                <w:iCs/>
                <w:color w:val="FF0000"/>
                <w:sz w:val="18"/>
                <w:szCs w:val="18"/>
                <w:u w:val="single"/>
                <w:lang w:eastAsia="cs-CZ"/>
              </w:rPr>
              <w:t>tuto přílohu nechte ve formátu xlsx. - nepřevádějte do PDF</w:t>
            </w:r>
            <w:r>
              <w:rPr>
                <w:rFonts w:cs="Calibri" w:ascii="Calibri" w:hAnsi="Calibri"/>
                <w:i/>
                <w:iCs/>
                <w:color w:val="000000"/>
                <w:sz w:val="18"/>
                <w:szCs w:val="18"/>
                <w:lang w:eastAsia="cs-CZ"/>
              </w:rPr>
              <w:t>)</w:t>
            </w:r>
          </w:p>
        </w:tc>
        <w:tc>
          <w:tcPr>
            <w:tcW w:w="708" w:type="dxa"/>
            <w:tcBorders/>
            <w:shd w:color="auto" w:fill="auto" w:val="clear"/>
            <w:vAlign w:val="center"/>
          </w:tcPr>
          <w:p>
            <w:pPr>
              <w:pStyle w:val="Normal"/>
              <w:widowControl w:val="false"/>
              <w:suppressAutoHyphens w:val="false"/>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61" w:type="dxa"/>
            <w:tcBorders/>
            <w:shd w:color="auto" w:fill="auto" w:val="clear"/>
            <w:vAlign w:val="center"/>
          </w:tcPr>
          <w:p>
            <w:pPr>
              <w:pStyle w:val="Normal"/>
              <w:widowControl w:val="false"/>
              <w:suppressAutoHyphens w:val="false"/>
              <w:jc w:val="center"/>
              <w:rPr>
                <w:sz w:val="18"/>
                <w:szCs w:val="18"/>
                <w:lang w:eastAsia="cs-CZ"/>
              </w:rPr>
            </w:pPr>
            <w:r>
              <w:rPr>
                <w:sz w:val="18"/>
                <w:szCs w:val="18"/>
                <w:lang w:eastAsia="cs-CZ"/>
              </w:rPr>
            </w:r>
          </w:p>
        </w:tc>
      </w:tr>
      <w:tr>
        <w:trPr>
          <w:trHeight w:val="1003" w:hRule="atLeast"/>
        </w:trPr>
        <w:tc>
          <w:tcPr>
            <w:tcW w:w="1388" w:type="dxa"/>
            <w:gridSpan w:val="2"/>
            <w:tcBorders>
              <w:top w:val="single" w:sz="4" w:space="0" w:color="000000"/>
              <w:left w:val="single" w:sz="4" w:space="0" w:color="000000"/>
              <w:bottom w:val="single" w:sz="4" w:space="0" w:color="000000"/>
              <w:right w:val="single" w:sz="4" w:space="0" w:color="000000"/>
            </w:tcBorders>
            <w:shd w:color="000000" w:fill="9BC2E6" w:val="clear"/>
          </w:tcPr>
          <w:p>
            <w:pPr>
              <w:pStyle w:val="Normal"/>
              <w:widowControl w:val="false"/>
              <w:suppressAutoHyphens w:val="false"/>
              <w:rPr>
                <w:rFonts w:ascii="Arial" w:hAnsi="Arial" w:cs="Arial"/>
                <w:b/>
                <w:b/>
                <w:bCs/>
                <w:color w:val="000000"/>
                <w:sz w:val="18"/>
                <w:szCs w:val="18"/>
                <w:lang w:eastAsia="cs-CZ"/>
              </w:rPr>
            </w:pPr>
            <w:r>
              <w:rPr>
                <w:rFonts w:cs="Arial" w:ascii="Arial" w:hAnsi="Arial"/>
                <w:b/>
                <w:bCs/>
                <w:color w:val="000000"/>
                <w:sz w:val="18"/>
                <w:szCs w:val="18"/>
                <w:lang w:eastAsia="cs-CZ"/>
              </w:rPr>
              <w:t>Obchodní firma nebo název dodavatele - právnická/fyzická osoba</w:t>
            </w:r>
          </w:p>
        </w:tc>
        <w:tc>
          <w:tcPr>
            <w:tcW w:w="7967" w:type="dxa"/>
            <w:gridSpan w:val="7"/>
            <w:tcBorders>
              <w:top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PEMA VELKOOBCHOD s.r.o.</w:t>
            </w:r>
          </w:p>
        </w:tc>
        <w:tc>
          <w:tcPr>
            <w:tcW w:w="851" w:type="dxa"/>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r>
          </w:p>
        </w:tc>
        <w:tc>
          <w:tcPr>
            <w:tcW w:w="1133" w:type="dxa"/>
            <w:tcBorders/>
            <w:shd w:color="auto" w:fill="auto" w:val="clear"/>
            <w:vAlign w:val="center"/>
          </w:tcPr>
          <w:p>
            <w:pPr>
              <w:pStyle w:val="Normal"/>
              <w:widowControl w:val="false"/>
              <w:suppressAutoHyphens w:val="false"/>
              <w:rPr>
                <w:sz w:val="18"/>
                <w:szCs w:val="18"/>
                <w:lang w:eastAsia="cs-CZ"/>
              </w:rPr>
            </w:pPr>
            <w:r>
              <w:rPr>
                <w:sz w:val="18"/>
                <w:szCs w:val="18"/>
                <w:lang w:eastAsia="cs-CZ"/>
              </w:rPr>
            </w:r>
          </w:p>
        </w:tc>
        <w:tc>
          <w:tcPr>
            <w:tcW w:w="1561" w:type="dxa"/>
            <w:tcBorders/>
            <w:shd w:color="auto" w:fill="auto" w:val="clear"/>
            <w:vAlign w:val="center"/>
          </w:tcPr>
          <w:p>
            <w:pPr>
              <w:pStyle w:val="Normal"/>
              <w:widowControl w:val="false"/>
              <w:suppressAutoHyphens w:val="false"/>
              <w:rPr>
                <w:sz w:val="18"/>
                <w:szCs w:val="18"/>
                <w:lang w:eastAsia="cs-CZ"/>
              </w:rPr>
            </w:pPr>
            <w:r>
              <w:rPr>
                <w:sz w:val="18"/>
                <w:szCs w:val="18"/>
                <w:lang w:eastAsia="cs-CZ"/>
              </w:rPr>
            </w:r>
          </w:p>
        </w:tc>
        <w:tc>
          <w:tcPr>
            <w:tcW w:w="708" w:type="dxa"/>
            <w:tcBorders/>
            <w:shd w:color="auto" w:fill="auto" w:val="clear"/>
            <w:vAlign w:val="center"/>
          </w:tcPr>
          <w:p>
            <w:pPr>
              <w:pStyle w:val="Normal"/>
              <w:widowControl w:val="false"/>
              <w:suppressAutoHyphens w:val="false"/>
              <w:rPr>
                <w:sz w:val="18"/>
                <w:szCs w:val="18"/>
                <w:lang w:eastAsia="cs-CZ"/>
              </w:rPr>
            </w:pPr>
            <w:r>
              <w:rPr>
                <w:sz w:val="18"/>
                <w:szCs w:val="18"/>
                <w:lang w:eastAsia="cs-CZ"/>
              </w:rPr>
            </w:r>
          </w:p>
        </w:tc>
        <w:tc>
          <w:tcPr>
            <w:tcW w:w="961" w:type="dxa"/>
            <w:tcBorders/>
            <w:shd w:color="auto" w:fill="auto" w:val="clear"/>
            <w:vAlign w:val="center"/>
          </w:tcPr>
          <w:p>
            <w:pPr>
              <w:pStyle w:val="Normal"/>
              <w:widowControl w:val="false"/>
              <w:suppressAutoHyphens w:val="false"/>
              <w:jc w:val="center"/>
              <w:rPr>
                <w:sz w:val="18"/>
                <w:szCs w:val="18"/>
                <w:lang w:eastAsia="cs-CZ"/>
              </w:rPr>
            </w:pPr>
            <w:r>
              <w:rPr>
                <w:sz w:val="18"/>
                <w:szCs w:val="18"/>
                <w:lang w:eastAsia="cs-CZ"/>
              </w:rPr>
            </w:r>
          </w:p>
        </w:tc>
      </w:tr>
      <w:tr>
        <w:trPr>
          <w:trHeight w:val="1220" w:hRule="atLeast"/>
        </w:trPr>
        <w:tc>
          <w:tcPr>
            <w:tcW w:w="533"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suppressAutoHyphens w:val="false"/>
              <w:rPr>
                <w:rFonts w:ascii="Arial" w:hAnsi="Arial" w:cs="Arial"/>
                <w:b/>
                <w:b/>
                <w:bCs/>
                <w:color w:val="000000"/>
                <w:sz w:val="18"/>
                <w:szCs w:val="18"/>
                <w:lang w:eastAsia="cs-CZ"/>
              </w:rPr>
            </w:pPr>
            <w:r>
              <w:rPr>
                <w:rFonts w:cs="Arial" w:ascii="Arial" w:hAnsi="Arial"/>
                <w:b/>
                <w:bCs/>
                <w:color w:val="000000"/>
                <w:sz w:val="18"/>
                <w:szCs w:val="18"/>
                <w:lang w:eastAsia="cs-CZ"/>
              </w:rPr>
              <w:t>Pořad. číslo</w:t>
            </w:r>
          </w:p>
        </w:tc>
        <w:tc>
          <w:tcPr>
            <w:tcW w:w="855" w:type="dxa"/>
            <w:tcBorders>
              <w:bottom w:val="single" w:sz="4" w:space="0" w:color="000000"/>
              <w:right w:val="single" w:sz="4" w:space="0" w:color="000000"/>
            </w:tcBorders>
            <w:shd w:color="000000" w:fill="9BC2E6" w:val="clear"/>
            <w:vAlign w:val="center"/>
          </w:tcPr>
          <w:p>
            <w:pPr>
              <w:pStyle w:val="Normal"/>
              <w:widowControl w:val="false"/>
              <w:suppressAutoHyphens w:val="false"/>
              <w:rPr>
                <w:rFonts w:ascii="Arial" w:hAnsi="Arial" w:cs="Arial"/>
                <w:b/>
                <w:b/>
                <w:bCs/>
                <w:sz w:val="18"/>
                <w:szCs w:val="18"/>
                <w:lang w:eastAsia="cs-CZ"/>
              </w:rPr>
            </w:pPr>
            <w:r>
              <w:rPr>
                <w:rFonts w:cs="Arial" w:ascii="Arial" w:hAnsi="Arial"/>
                <w:b/>
                <w:bCs/>
                <w:sz w:val="18"/>
                <w:szCs w:val="18"/>
                <w:lang w:eastAsia="cs-CZ"/>
              </w:rPr>
              <w:t>Název položky</w:t>
            </w:r>
          </w:p>
        </w:tc>
        <w:tc>
          <w:tcPr>
            <w:tcW w:w="2155" w:type="dxa"/>
            <w:tcBorders>
              <w:bottom w:val="single" w:sz="4" w:space="0" w:color="000000"/>
              <w:right w:val="single" w:sz="4" w:space="0" w:color="000000"/>
            </w:tcBorders>
            <w:shd w:color="000000" w:fill="9BC2E6" w:val="clear"/>
            <w:vAlign w:val="center"/>
          </w:tcPr>
          <w:p>
            <w:pPr>
              <w:pStyle w:val="Normal"/>
              <w:widowControl w:val="false"/>
              <w:suppressAutoHyphens w:val="false"/>
              <w:jc w:val="both"/>
              <w:rPr>
                <w:rFonts w:ascii="Arial" w:hAnsi="Arial" w:cs="Arial"/>
                <w:b/>
                <w:b/>
                <w:bCs/>
                <w:sz w:val="18"/>
                <w:szCs w:val="18"/>
                <w:lang w:eastAsia="cs-CZ"/>
              </w:rPr>
            </w:pPr>
            <w:r>
              <w:rPr>
                <w:rFonts w:cs="Arial" w:ascii="Arial" w:hAnsi="Arial"/>
                <w:b/>
                <w:bCs/>
                <w:sz w:val="18"/>
                <w:szCs w:val="18"/>
                <w:lang w:eastAsia="cs-CZ"/>
              </w:rPr>
              <w:t>Popis/Specifikace</w:t>
            </w:r>
          </w:p>
        </w:tc>
        <w:tc>
          <w:tcPr>
            <w:tcW w:w="851" w:type="dxa"/>
            <w:tcBorders>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Měrná jednotka (MJ)</w:t>
            </w:r>
          </w:p>
        </w:tc>
        <w:tc>
          <w:tcPr>
            <w:tcW w:w="851" w:type="dxa"/>
            <w:tcBorders>
              <w:bottom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Požadované množství celkem za zakázku</w:t>
            </w:r>
          </w:p>
        </w:tc>
        <w:tc>
          <w:tcPr>
            <w:tcW w:w="992"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 xml:space="preserve">Jednotková cena bez  DPH </w:t>
            </w:r>
          </w:p>
        </w:tc>
        <w:tc>
          <w:tcPr>
            <w:tcW w:w="992" w:type="dxa"/>
            <w:tcBorders>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Částka DPH (21%) za jednotku</w:t>
            </w:r>
          </w:p>
        </w:tc>
        <w:tc>
          <w:tcPr>
            <w:tcW w:w="1418" w:type="dxa"/>
            <w:tcBorders>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Celková cena bez  DPH</w:t>
            </w:r>
          </w:p>
        </w:tc>
        <w:tc>
          <w:tcPr>
            <w:tcW w:w="708" w:type="dxa"/>
            <w:tcBorders>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Jednotková cena s DPH (21%)</w:t>
            </w:r>
          </w:p>
        </w:tc>
        <w:tc>
          <w:tcPr>
            <w:tcW w:w="851" w:type="dxa"/>
            <w:tcBorders>
              <w:top w:val="single" w:sz="4" w:space="0" w:color="000000"/>
              <w:bottom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Částka DPH (21%) celkem za položku</w:t>
            </w:r>
          </w:p>
        </w:tc>
        <w:tc>
          <w:tcPr>
            <w:tcW w:w="1133" w:type="dxa"/>
            <w:tcBorders>
              <w:top w:val="single" w:sz="4" w:space="0" w:color="000000"/>
              <w:left w:val="single" w:sz="4" w:space="0" w:color="000000"/>
              <w:bottom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Celková cena s DPH (21%)</w:t>
            </w:r>
          </w:p>
        </w:tc>
        <w:tc>
          <w:tcPr>
            <w:tcW w:w="156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Obrázek nabízeného produktu nebo funkční odkaz na www stránky nebo název značky</w:t>
            </w:r>
          </w:p>
        </w:tc>
        <w:tc>
          <w:tcPr>
            <w:tcW w:w="708"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OBJ.č.</w:t>
            </w:r>
          </w:p>
        </w:tc>
        <w:tc>
          <w:tcPr>
            <w:tcW w:w="961"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Název</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Rukavice na úklid</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latexové rukavice pro opakované použití, vysoce elastické s bavlněnou výstelkou, protiskluzové struktury na dlani a prstech, velikost 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 pár</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462</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Gumové rukavice Jana č.7-7,5 S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Rukavice na úklid</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latexové rukavice pro opakované použití, vysoce elastické s bavlněnou výstelkou, protiskluzové struktury na dlani a prstech, velikost M</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 pár</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0</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97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Gumové rukavice Jana č.8-8,5 M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Rukavice na úklid</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latexové rukavice pro opakované použití, vysoce elastické s bavlněnou výstelkou, protiskluzové struktury na dlani a prstech, velikost 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 pár</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817</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Gumové rukavice Jana č.9-9,5 L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Rukavice na úklid</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latexové rukavice pro opakované použití, vysoce elastické s bavlněnou výstelkou, protiskluzové struktury na dlani a prstech, velikost X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 pár</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307</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Gumové rukavice Jana č.10-10,5 XL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Rukavice na úklid</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latexové rukavice pro opakované použití, s bavlněnou výstelkou, protiskluzová úprava pro snadné uchopení předmětů při úklidu, velikost 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min. 2 pár/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152</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Gumové rukavice Yellow/  Nike /DOVOZ vel.S / přepočet na 2 páry</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Rukavice na úklid</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latexové rukavice pro opakované použití,  s bavlněnou výstelkou, protiskluzová úprava pro snadné uchopení předmětů při úklidu, velikost M</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min. 2 pár/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397</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Gumové rukavice Yellow/  Nike /DOVOZ vel.M / přepočet na 2 páry</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Rukavice na úklid</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latexové rukavice pro opakované použití,  s bavlněnou výstelkou, protiskluzová úprava pro snadné uchopení předmětů při úklidu, velikost 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min. 2 pár/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650</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Gumové rukavice Yellow/  Nike /DOVOZ vel.L / přepočet na 2 páry</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Rukavice na úklid</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latexové rukavice pro opakované použití,  s bavlněnou výstelkou, protiskluzová úprava pro snadné uchopení předmětů při úklidu, velikost X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min. 2 pár/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1</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40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Gumové rukavice Yellow/ Nike /DOVOZ vel.XL/ přepočet na 2 páry</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ytle na suť</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 xml:space="preserve">síla min. 200 µm, rozměry min. 60 x 110 cm,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5</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69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Pytle 120L/200mi  70x110cm černý 1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0</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ytle na suť</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íla min. 175 µm, objem 120l , rozměry min. 60 x 120 cm, nosnost min. 50 kg, min. 10 ks - max. 15 ks v roli</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role</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55</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sz w:val="18"/>
                <w:szCs w:val="18"/>
                <w:lang w:eastAsia="cs-CZ"/>
              </w:rPr>
            </w:pPr>
            <w:r>
              <w:rPr>
                <w:rFonts w:cs="Calibri" w:ascii="Calibri" w:hAnsi="Calibri"/>
                <w:b/>
                <w:bCs/>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sz w:val="18"/>
                <w:szCs w:val="18"/>
                <w:lang w:eastAsia="cs-CZ"/>
              </w:rPr>
            </w:pPr>
            <w:r>
              <w:rPr>
                <w:rFonts w:cs="Calibri" w:ascii="Calibri" w:hAnsi="Calibri"/>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sz w:val="18"/>
                <w:szCs w:val="18"/>
                <w:lang w:eastAsia="cs-CZ"/>
              </w:rPr>
            </w:pPr>
            <w:r>
              <w:rPr>
                <w:rFonts w:cs="Calibri" w:ascii="Calibri" w:hAnsi="Calibri"/>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sz w:val="18"/>
                <w:szCs w:val="18"/>
                <w:lang w:eastAsia="cs-CZ"/>
              </w:rPr>
            </w:pPr>
            <w:r>
              <w:rPr>
                <w:rFonts w:cs="Calibri" w:ascii="Calibri" w:hAnsi="Calibri"/>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sz w:val="18"/>
                <w:szCs w:val="18"/>
                <w:lang w:eastAsia="cs-CZ"/>
              </w:rPr>
            </w:pPr>
            <w:r>
              <w:rPr>
                <w:rFonts w:cs="Calibri" w:ascii="Calibri" w:hAnsi="Calibri"/>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sz w:val="18"/>
                <w:szCs w:val="18"/>
                <w:lang w:eastAsia="cs-CZ"/>
              </w:rPr>
            </w:pPr>
            <w:r>
              <w:rPr>
                <w:rFonts w:cs="Calibri" w:ascii="Calibri" w:hAnsi="Calibri"/>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069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ytle 120L/200mi  70x110cm černý 1ks / přepočet na 10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1</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ytle do odpadkových košů</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objem 30 l, extra silné, nezatahovací, min. 10 ks v roli</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role</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9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810</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áčky do koše 35L 50x65 /20mi 25ks černé / přepočet na 10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2</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ytle do odpadkových košů</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objem 60 l,  zatahovací, min. 10 ks v roli</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role</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2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972</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áčky do koše 60L 60x72/15mi zatah.10ks zelené</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3</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ytle do odpadkových košů</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objem 60 l, extra silné, zatahovací, min. 10 ks v roli</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role</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13</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546</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áčky do koše 60L 60x80 /40mi zatah.10ks černé</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4</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ytle do odpadkových košů</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objem 120 l,  nezatahovací, extra pevné (síla min. 80 mic), min. 10 ks v roli</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role</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1</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098</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Pytle 120L/80mi 70x110cm role-15ks černé / přepočet na 10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5</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Mikrotenové tašky</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na 15 kg, min. 14 mic., balení min. 100 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3</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725</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Taška mikro 15kg 100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6</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Mikrotenové tašky</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na 10 kg, min. 11 mic., balení min. 100 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9</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226</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Taška mikro 10kg pruhy 100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7</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Mikrotenové tašky</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na 4 kg, min. 8 mic., balení min. 100 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39</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187</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Taška mikro 4kg pruhy 100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8</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Mikrotenové sáčky odtrhávac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v bloku na odtrhávací liště, tl. min. 10 mic. rozměr 20 x 30 cm, balení min. 50 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18</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485</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áčky mikrot.20x30/0.015 50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9</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Mikrotenové sáčky odtrhávac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v bloku na odtrhávací liště, tl. min. 10 mic. rozměr 25 x 35 cm, balení min. 50 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4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05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áčky MIKRO 25x35/0.015mi 50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0</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Mikrotenové sáčky v roli</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rozměr 30 x 40 cm, tl. min. 9 mic., min. 500 ks v roli</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role</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9</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415</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áčky mikroten 30x40cm/500ks role silné</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1</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Mikrotenové sáčky v roli</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rozměr 25 x 40 cm, tl. min. 9 mic,, min. 500 ks v roli</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role</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7</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276</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áčky mikrot.25x40/500ks role /858</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2</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Houbičky na nádobí tvarované</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pěnová houbička profilovaná, s abrazivní spodní stranou, rozměr min. 8 x 6 x 4 cm, balení min. 10 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7</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954</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Houbička nádobí s drážkou 10x7cm 10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3</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Houbičky na nádobí malé</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pěnová houbička s abrazivní spodní stranou, rozměr min. 9 x 4,5 cm, balení min. 10 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91</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750</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Houbička nadobí 8x5x2.5cm 10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4</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Houbová utěrka</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na nádobí, antibakteriální, univerzální použití, vysoce absorpční, neplstící, rozměr min. 17 x 20 cm, balení min. 3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32</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730</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Utěrka houbová 16x18cm Soke/Betty 3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5</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 xml:space="preserve">Utěrka víceúčelová, rychloutěrka </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vhodná na mytí dřezů, obkladů, nábytku, lze prát a vyvářet, ekologická, výborně saje a netřepí se, rozměr min. 34 x 38 cm, balení min. 3 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59</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607</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Utěrka UNI Petr 38x38cm 110g modrá / přepočet na 3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6</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rostředky na nádob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jemný tekutý čisticí krém vhodný na čištění nádobí, sporáků, umyvadel, van, toalet, obkladaček a smaltovaných předmětů, odstraňnuje mastnotu, připáleniny a usazenou špínu, min. 600 g</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9</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925</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Písek tekutý Primona 600g</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7</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rostředky na nádob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jemný krémový čistící přípravek s mikročásticemi, do koupelny i kuchyně, nepoškrábe povrch, min.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40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Písek tekutý Cif bílý 500ml/720g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8</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rostředky na nádob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tekutý krémový abrazivní čisticí prostředek s bělicím účinkem, odstraní zašlou špínu, je výborný na plastové, laminátové, keramické, porcelánové, chromované, hliníkové a smaltové povrchy, min.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5</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495</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Písek tekutý Willi 600g</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9</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rostředek na mytí nádob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vysoce koncentrovaný prostředek na ruční mytí nádobí, šetrný k pokožce, účinně odstraňuje mastnotu i ve studené vodě, min. 45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35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Nádobí Jar Citrón 45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0</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rostředek na mytí nádob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vysoce koncentrovaný prostředek na ruční mytí nádobí, šetrný k pokožce, účinně odstraňuje mastnotu i ve studené vodě, min. 9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53</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352</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Nádobí Jar Citron  9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1</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rostředek na mytí nádob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vysoce koncentrovaný prostředek na ruční mytí nádobí, šetrný k pokožce, účinně odstraňuje mastnotu i ve studené vodě, min. 5 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1</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666</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Nádobí Krystal lemongrass 5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2</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Kuchyňské papírové utěrky</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dvouvrstvé ze 100 % celulozy, délka min. 50 m</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28</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642</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Papírové ručníky role 2vr PK Midi 455VPL 50m</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3</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apírové ručníky</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kládané ZZ, dvouvrstvé, rozměr 22,4 x 23 cm, min. 4 000 ks v kartonu</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artón</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2</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55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Papírové ručníky ZZ 2vr Satino celuloza 15x268ks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4</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 xml:space="preserve">Papírové ručníky </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kládané ZZ, dvouvrstvé, rozměr 24,8 x 23,0 cm, min. 250 ks v 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55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Papírové ručníky ZZ 2vr Satino celuloza 268ks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5</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 xml:space="preserve">Papírové ručníky </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kládané ZZ, jednovrstvé, rozměr  25 x 23 cm, min.5 000 ks v kartonu</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artón</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9</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009</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Papírové ručníky ZZ 1vr zelené</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6</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 xml:space="preserve">Papírové ručníky </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papírový ručník v roli, průměr role min. 17 cm, 2 vrstvé</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role</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0</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677</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Papírové ručníky role 2vr PK Maxi Lucart</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7</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apírové ubrousky</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 xml:space="preserve">obědový, barva jednobarevná, 3 vrstvý, rozměr min. 33 x 33 cm, balení min. 20 ks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43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Ubrousky 3vr.33x33cm 20ks béžové</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8</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oaletní papír</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2 vrstvý, návin min. 56 m</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 380</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218</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Toaletní papír 2vrs.1000 MaxiKuku 802111  69m</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9</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oaletní papír</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2 vrstvý, návin min. 18 m, 100% celulóza, balení obsahuje min. 30 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02</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528</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Toaletní papír 2vrs.160 Perfex+ celuloza 18m/ přepočet na 30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0</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oaletní papír JUMB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2 vrstvý do zásobníků, 100 % celulóza, průměr 23 cm, návin min. 180 m, balení min. 6 rol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5</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292</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Toaletní papír Gigant 2vrs.230 Celuloza 16365/ přepočet na 6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1</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oaletní papír JUMB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dvouvrstvý, do zásobníků, 100 % celulóza, průměr 19 cm návin min. 100 m, balení min. 6 rol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988</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Toaletní papír Gigant 2vrs.190 Celuloza 16358/ přepočet na 6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2</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oaletní papír</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třívrstvý, 100% celulóza, min. návin 15 m, balení min. 16 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41</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16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Toaletní papír 3vrs.150 Linteo 15m / přepočet na 16ks</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3</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ekuté mýdl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tekuté mýdlo husté konzistence, hydratační, min. 5 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8</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336</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Tekuté mýdlo 5L Riva Soft krémové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4</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ekuté mýdl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dezinfekční - antibakterální, bez parfémů, vhodné pro provozy se zvýšenými hygienickými požadavky (potravinářství, atd.) husté konzistence, min. 5 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2</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317</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Tekuté mýdlo 5L Riva * Antibakteriální *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5</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ekuté mýdl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tekuté mýdlo určené pro použití do zpěňovacích dávkovačů, při aplikaci z dávkovače je uvolněno ve formě nadýchané pěny, jemně a dokonale smyje nečistoty, šetrné k pokožce, min. 5 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816</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Zpěnovací mýdlo Isolda 5L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6</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ekuté mýdl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 pumpičkou, extra silné antibakteriální tekuté mýdlo na ruce s antibakteriálními účinky. Díky speciálnímu složení chrání ruce před bakteriemi a infekcemi, které mohou vzniknout například při poranění kůže, a to po dobu až 12 hodin, min. 3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7</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779</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Tekuté mýdlo 500ml Antibakterialní Riva</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7</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ekuté mýdl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jemné tekuté mýdlo s pumpičkouí, s glycerinem, min.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1</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50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Tekuté mýdlo 500ml Willi</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8</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oaletní mýdl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pevné toaletní mýdlo,ke každodennímu používání, balené, parfemované, váha min. 90 g</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2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204</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Mýdlo Alice 100g</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9</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Krém na ruce měsíčkový</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regenerační ochranný krém na ruce s výtažkem z měsíčku lékařského je určený pro každodenní ošetření podrážděné, suché pokožky, krém obsahuje zvláčňující glycerin a výtažek z měsíčku lékařského, kterému se připisují zklidňující, protizánětlivé a hojivé účinky, min. 1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20</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005</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Krém na ruce Isolda Měsíček zklidňující 1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0</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Krém na ruce dezinfekčn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zabraňuje vysušování pokožky, hloubkově vyživuje, podporuje regeneraci, navrací vitalitu, obsahuje silikonový olej a dezinfekční přísady, vytváří ochranný film a chrání před nebezpečím mikrobiální kontaminace, poskytuje dlouhotrvající ochranu pokožky rukou před nepříznivými vlivy vnějšího prostředí, dobře se roztírá a rychle vstřebává, min. 100 g</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9</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17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Krém na ruce Isolda Šalvěj antibakteriální 1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1</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Krém na ruce olivový</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pro popraskané a namáhané ruce, zabraňuje vysušování, regeneruje a vyživuje, obsahuje olivový olej obsahuje vitamin A a E, vytváří ochranný film a chrání před nebezpečím mikrobiální kontaminace, poskytuje dlouhotrvající ochranu pokožky rukou před nepříznivými vlivy vnějšího prostředí, dobře se roztírá a rychle vstřebává, min. 100 g</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988</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Krém na ruce Isolda Oliva regenerační 1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2</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rací prášek na bílé prádl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dokonale odstraní skvrny a uchová zářivé prádlo, zabraňuje šednutí, nyní při teplotě již od 20 °C, min. 80 pracích dávek</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2</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727</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Prášek Bonux Regular Bílé 100 dávek/ 7,5kg</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3</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rací prášek na  barevné prádl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dokonale odstraní skvrny a uchová barvy svěží a zářivé, nyní při teplotě již od 20 °C, min. 58 pracích dávek</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2</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627</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Prášek Persil Color 58 dávek/ 3,48kg</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4</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ekutý prací prostředek na barevné prádl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gel je určený na barevné prádlo, dokonale a velmi rychle se rozpouští, odstraňuje skvrny a zanechává zářivou čistotu a zářivé barvy prádla již od 20 °C, je šetrný k vláknům prádla, proniká hluboko do vláken, takže odstraňuje i nejodolnější skvrny, zabraňuje šednutí a prádlu dodává příjemně dlouhotrvající svěžest., min. 40 pracích dávek</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49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Prací gel Laguna Color 42 dávek/ 1,5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5</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ekutý prací prostředek na bílé prádl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gel je určený na bílé prádlo, dokonale a velmi rychle se rozpouští. Odstraňuje skvrny a zanechává zářivou čistotu a zářivé prádlo již od 20 °C, je šetrný k vláknům prádla, proniká hluboko do vláken, takže odstraňuje i nejodolnější skvrny, zabraňuje šednutí a prádlu dodává příjemně dlouhotrvající svěžest, min. 40 pracích dávek</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560</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Prací gel Ariel  Mountain Bílé 43 dávek/ 2,15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6</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rostředek na skvrny při praní prádla</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tekutý přípravek pomůže zachovat prádlo bez skvrn, na hodně odolné skvrny jej lze aplikovat přímo a jinak jej můžete přidat k běžnému pracímu přípravku, v obou případech budete výsledkem zářivé prádlo, min. 1 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34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albet odstraňovač skvrn 1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7</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Aviváž modrá, koncetrovaná</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koncetrovaný avivážní prostředk na prádlo, min. 31 dávek</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3</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020</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Aviváž Lenor Spring 0,850L /31-34dávek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8</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Čistící dezinfekční gel</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gelový čistící a dezinfekční přípravek, určený k čištění a dezinfekci silně znečištěných míst, hlavně tam, kde se mohou vyskytovat nebezpečné bakterie, viry a plísně, má bělící účinek a je možné jej používat v celé domácnosti, jak v neředěném tak i v ředěném stavu, min. 650 g</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96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WC čistič Hit gelový dezinfekční 750g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9</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 xml:space="preserve">Prostředek na čištění WC </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gelový dezinfekční přípravek, intenzivně zabíjí bakterie , odstraňuje vodní kamen, přilne k povrchu toaletní mísy, kde působí dlouhou dobu, a to dokonce i pod vodní hladinou, min. 75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20</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94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WC čistič Hit gelový Lemon na rez 750g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0</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Kyselý čistící prostředek na rez a vodní kámen</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kyselý čistící prostředek na vany, umyvadla, obkládačky, WC mísy, odstraňuje rez, vodní kámen a jiné usazeniny, min.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984</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Fixinela 5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1</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rostředek na čištění WC a koupelen</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tekutý čistící prostředen, na velmi znečištěné plochy - umyvadla, WC, obkládačky, spolehlivě odstraní vodní a močový kámen, ničí choroboplodné zárodky,</w:t>
              <w:br/>
              <w:t>odstraňuje špínu a vodní kámen, velmi účinný antibakteriální účinek, min.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9</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61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Koupelny Primona na rez a vod.kám.MR 5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2</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 xml:space="preserve">Čistící a desinfekční prostředek </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tekutý čisticí a dezinfekční přípravek je určený k čištění a dezinfekci silně znečištěných míst a zejména tam, kde se mohou vyskytovat bakterie nebo plísně, je možné používat v celé domácnosti (i WC), a to jak v neředěném stavu, tak ředěný s vodou, min. 75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112</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sz w:val="18"/>
                <w:szCs w:val="18"/>
                <w:lang w:eastAsia="cs-CZ"/>
              </w:rPr>
            </w:pPr>
            <w:r>
              <w:rPr>
                <w:rFonts w:cs="Calibri" w:ascii="Calibri" w:hAnsi="Calibri"/>
                <w:b/>
                <w:bCs/>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sz w:val="18"/>
                <w:szCs w:val="18"/>
                <w:lang w:eastAsia="cs-CZ"/>
              </w:rPr>
            </w:pPr>
            <w:r>
              <w:rPr>
                <w:rFonts w:cs="Calibri" w:ascii="Calibri" w:hAnsi="Calibri"/>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sz w:val="18"/>
                <w:szCs w:val="18"/>
                <w:lang w:eastAsia="cs-CZ"/>
              </w:rPr>
            </w:pPr>
            <w:r>
              <w:rPr>
                <w:rFonts w:cs="Calibri" w:ascii="Calibri" w:hAnsi="Calibri"/>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sz w:val="18"/>
                <w:szCs w:val="18"/>
                <w:lang w:eastAsia="cs-CZ"/>
              </w:rPr>
            </w:pPr>
            <w:r>
              <w:rPr>
                <w:rFonts w:cs="Calibri" w:ascii="Calibri" w:hAnsi="Calibri"/>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sz w:val="18"/>
                <w:szCs w:val="18"/>
                <w:lang w:eastAsia="cs-CZ"/>
              </w:rPr>
            </w:pPr>
            <w:r>
              <w:rPr>
                <w:rFonts w:cs="Calibri" w:ascii="Calibri" w:hAnsi="Calibri"/>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sz w:val="18"/>
                <w:szCs w:val="18"/>
                <w:lang w:eastAsia="cs-CZ"/>
              </w:rPr>
            </w:pPr>
            <w:r>
              <w:rPr>
                <w:rFonts w:cs="Calibri" w:ascii="Calibri" w:hAnsi="Calibri"/>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cs-CZ"/>
              </w:rPr>
            </w:pPr>
            <w:r>
              <w:rPr>
                <w:rFonts w:cs="Arial" w:ascii="Arial" w:hAnsi="Arial"/>
                <w:sz w:val="18"/>
                <w:szCs w:val="18"/>
                <w:lang w:eastAsia="cs-CZ"/>
              </w:rPr>
              <w:t>6159</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Koupelna Rep Chlor dezinfekční čistič 1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3</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 xml:space="preserve">WC závěs </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závěsný WC deodorant na tuhou náplň, čistí, dezinfikuje, osvěžuje, zabraňuje tvorbě vodního kamene v míse, min. 40 g</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568</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WC závěs Kostka les 40g</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4</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 xml:space="preserve">WC závěs </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náhradní náplň do WC bloku k předchozí sadě,  čistí, dezinfikuje, osvěžuje, zabraňuje tvorbě vodního kamene v míse, min. 40 g</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260</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WC závěs kostka NN květy 40g</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5</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WC závěs 4koule</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WC blok, zabraňuje usazování nečistot, dodává toaletě extra svěžest, zabraňuje usazování vodního kamene, vytváří účinnou čisticí pěnu, vydrží až 250 spláchnutí, balení min.3 x 50 g</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62</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167</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WC blok Bref 4koul závěs barvící 3x50g</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6</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WC závěs s gelovým čističem</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při každém spláchnutí hygienicky čistí, dokáže předcházet vzniku vodního kamene, dávkuje se do speciálního košíčku, který je součástí výrobků, hygienický  způsob doplňování, min 36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155</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WC gel Dr.Devil 400ml Aqua</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7</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Tablety do pisoárů</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čistící a dezodorační přípravek pro sanitární zařízení, určený ke vkládání do pisoárů, přípravek zabraňuje tvorbě usazenin a slouží k dezodoraci prostor, min. 35 ks v 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balení</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604</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WC pisoar Primona 1kg</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8</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isoárové sít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vonné sítko do pisoáru s antibakteriální přísadou, zabraňuje ucpávání odpadu a tlumí nepříjemný zápach, min. 10 g</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09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Mřížka do pisoaru vonná Aromafresh modrá</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9</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Čistič na odpady</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ypký čistič na potrubí kde rozpouští kuchyňské odpady, vlasy, tuky, papír, vatu, min. 450 g</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1</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59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Louh hydroxid sodný ** 500g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0</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Silný tekutý čistič odpadů</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nadno uvolní ucpaný odpad na WC i ve dřezech, šetrně vyčistí potrubí umyvadel a odpady WC, extrémně účinný při odstraňování všech organických i inertních ucpávek odtoku, jako jsou zbytky mastnoty, mýdel, vlasů či papíru, v krátké době působí efektivně a do hloubky v dřezech, sprchách, umyvadlech i toaletách, obsah 1 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982</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Louh Muscle čistič odpadu gelový 1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1</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Osvěžovač vzduchu ve spreji</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 vuní levandule, min. 3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9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770</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Osvěžovač spray Fresh Air Lily 300ml </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2</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Univerzální dezinfekční prostředek, na bázi chloru</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na dezinfekci všech omyvatelných povrchů v domácnosti, hraček, pomůcek pro domácí mazlíčky, k údržbě podlah, ale také k dezinfekci vody ve studních nebo bazénech. Likviduje 99,9 % škodlivých látek, a to bakterií, virů, plísní, kvasinek, řas a mikroskopických hub min.1 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25</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448</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atur Badex dezinfekce 1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3</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Univerzální dezinfekční prostředek, na bázi chloru</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na dezinfekci všech omyvatelných povrchů v domácnosti, hraček, pomůcek pro domácí mazlíčky, k údržbě podlah, ale také k dezinfekci vody ve studních nebo bazénech. Likviduje 99,9 % škodlivých látek, a to bakterií, virů, plísní, kvasinek, řas a mikroskopických hub, min.4 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135</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atur Badex dezinfekce 5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4</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Univerzální dezinfekční prostředek, na bázi chloru s parfemac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color w:val="000000"/>
                <w:sz w:val="18"/>
                <w:szCs w:val="18"/>
                <w:lang w:eastAsia="cs-CZ"/>
              </w:rPr>
            </w:pPr>
            <w:r>
              <w:rPr>
                <w:rFonts w:cs="Arial" w:ascii="Arial" w:hAnsi="Arial"/>
                <w:color w:val="000000"/>
                <w:sz w:val="18"/>
                <w:szCs w:val="18"/>
                <w:lang w:eastAsia="cs-CZ"/>
              </w:rPr>
              <w:t>Čistí a dezinfikuje Ideální pro dezinfekci hraček, kotců domácích zvířat a všechny další omyvatelné povrchy v domácnosti,likviduje 99,9% bakterií, virů, kvasinek a vláknitých plísní, k mytí a dezinfekci ploch a podlah, sanitární keramiky, WC, dřezů, kuchyňských potřeb, hraček a míst výskytu domácích mazlíčků, min. 1 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106</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avo Prim s vůní Svěží 1,2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5</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Dezinfekční prostředek proti plísni ve spreji</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obasahuje chlór, vysoce účinný dezinfekční přípravek pro odstraňování plísní, řas a kvasinek. Vhodný k použití na dřevo, omítky a malby zdí interiéru i exteriéru. Přípravek má okamžitý účinek,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2</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542</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avo plíseň MR 5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6</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Extra účinný čistič v rozprašovači</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čistící prostředek v láhvi s rozprašovačem, velmi účinně odstraňuje skvrny od vodního kamene, rez a silné usazeniny a mýdlový povlak, vhodný pro čištění akrylátových sprchových koutů, van a umyvadel, účinně čistí kopelnové obklady a dlažby, keramické dřezy, podlahy a PVC, obsah min. 75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0</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757</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Koupelny Krystal s MR na rez a kámen 75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7</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Univerzální čisticí přípravek bez chloru s antibakteriální přísadou</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univerzální čisticí prostředek vhodný na podlahy a jiné omyvatelné povrchy (např. kachličky, lamino, plasty apod.), účinně odstraní mastnotu a zašlou špínu, rychle schne a zanechává povrch lesklý a beze šmouh, navíc eliminuje zvířecí pachy v domácnosti, min. 75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80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avo Bezchlorová dezinfekce spray 7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8</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Univerzální čistící prostředek s antibakteriální přísadou</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čisticí vodou ředitelný  přípravek bez chloru s antibakteriální přísadou, po použití zanechá dlouhotrvající vůni, obsahuje účinné antibakteriální přísady, bez námahy efektivně odstraňuje mastnotu a zaschlou špínu, používá se na větší plochy podlahových krytin, jako jsou linolea, dlaždice a jiné omyvatelné povrchy, min. 75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3</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898</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anytol dezinfekce na podlahy 1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9</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Čistící prostředek s ochranným filmem na různé druhy podlah</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vodou ředitelný prostředek vhodný na laminátové a PVC podlahy, na podlahy ze dřeva a mramoru, min. 75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588</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Mýdlový čistič Krystal včelí vosk 75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0</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Prostředek na udržování koupelny</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 rozprašovačem, k rychlému a snadnému obnovaní čistoty všech omyvatelných ploch v koupelně, odstraňuji nečistoty, skvrny od mýdla, rez a vodní kámen na keramickém povrchu i na bateriích, s příjemnou vůní bez chloru, obsah min.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2</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856</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Larrin rez a vodní kámen *MR* 5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1</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 xml:space="preserve">Prostředek na čištění v kuchyni </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 rozprašovačem, odstraňuje z kuchyně všechny mastné skvrny i usazené nečistoty, na všechny omyvatelné povrchy v kuchyni, obsahuje antibakteriální přísadu, min.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9</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274</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Kuchyně Savo MR 5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2</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Čistič oken a skel</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 rozprašovačem, čistič skleněných ploch a oken, zrcadel, obkladů, porcelánu i plastu,obsahuje malé částečky Nano Code, které na čištěném povrchu zůstávají a zanechávají tak ochrannou vrstvu, která má samočistící efekt, obsahuje také alkohol, nezanechává šmouhy a rychle vysychá, obsah min.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8</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274</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Okna Cit 500ml Oceán MR</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3</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Čistič oken a skel - aktivní pěna</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pro čištění a lesk skleněných a hladkých omyvatelných ploch (např. sklo, zrcadla, TV obrazovky, skleněné stoly atd), umožňuje nanášet prostředek ve formě aktivní stabilní pěny přímo na čištěné místo, kde se déle udrží na povrchu, nestéká a díky tomu působí na nečistoty delší dobu, min.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5</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308</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Okna Clin 500ml Lemon MR</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4</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Čistič na okna a rámy</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vodou ředitelný koncentrát., díky své účinné receptuře s alkoholem perfektně odstraní nečistoty z oken, rámů a okenních parapetů, jediným lehkým setřením vrátí oknům oslnivý lesk beze šmouh, aktivně zabraňuje vzniku stop po dešti, min. 75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5</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549</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Okna Clin okna a rámy 75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5</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Čistící a leštící prostředek universáln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multifunkční prostředek v láhvi  s rozprašovačem, proti prachu. Jemně čistí a odstraňuje prach z nábytku, dřeva, skla a elektroniky (mimo LCD a plazmových obrazovek), vytváří vysoký lesk beze šmouh, přípravek není vhodný pro použití na dřevo bez úpravy povrchu, min.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8</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959</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Leštěnka Pronto multisur.MR univ.5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6</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Čistící a leštící prostředek na dřevo</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antistatický renovátor nábytku s přírodním výtažkem ze dřeva zajišťuje čistotu a výživu potřebnou pro zachování nábytku, takže vypadá jako nový, díky složení zabraňuje opětovnému usazování prachu a zanechává nábytek čistější delší dobu, obnovuje jeho přirozený lesk, eliminuje otisky prstů, min. 3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769</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Leštěnka Pronto spray hnědá 4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7</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Čistící a leštící prostředek</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universální antistatický čisticí a lešticí přípravek na hladké povrchy. čistí, chrání a leští v jednom kroku odstraňuje prach, otisky prstů a skvrny z různých povrchů (např. kámen, kov, dřevo, sklo, elektronika apod.), dlouhodobý antistatický účinek zabraňuje dalšímu usazování prachu neutralizuje nepříjemné pachy, min. 25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9</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65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Leštěnka Real prach 300ml</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8</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Odvápňovač pro elektrické přístroje (kávovary, rychlovarné konvice)</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univerzální tekutý odvápňovač, vhodný na kávovary či rychlovarné konvice,  zvyšuje energetickou účinnost přístrojů, min. 500 ml</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66</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201</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DeLonghi 500ml odvápňovač pro kávova</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89</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Kartáček na ruce</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plastový, jednostranně osazený</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7</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459</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Kartáček na ruce PE jednostranný 3105/1</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0</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Kartáček na ruce</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plastový, oboustranně osazený</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5</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320</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Kartáček na ruce PE oboustranný LF305</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1</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Sada smetáček a lopatka</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lopatka s gumovým zakončením</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sada</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3</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82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ouprava smetáček+lopatka Perfekt/Luana</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2</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Smeták s holí</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celodřevěný (smeták dřevěné těleso,hůl dřevo)</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3</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658</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Smeták DR nelak. s holí 120cm 28x6cm</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3</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WC kartáč sada</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plastové těleso, syntetická vlákna (PP), průměr hlavy 7,0 - 8,5 cm, včetně plastové misky</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sada</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43</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91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WC souprava Klasik bílá průměr 80mm</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4</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WC kartáč náhrada</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náhradní WC kartáč k předchozí sadě, plastové těleso, syntetická vlákna (PP), průměr hlavy 7 - 8,5 cm</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1</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47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WC kartáč bílý 4316/4317 80mm</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5</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Hadr na podlahu oranžový</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silný, netkaný, vysoce savý, rozměr 60 x 70 cm ± 5 cm</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74</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416</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Hadr na podlahu PETR 60x70cm oranžový</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6</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Hadr na podlahu</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 xml:space="preserve">netkaná bavlna, vysoká savost, odolnost, rozměr 50 x 50 cm ± 5 cm, pro jakékoliv použití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55</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586</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Hadr na podlahu bílý Aratex 2 50x60cm</w:t>
            </w:r>
          </w:p>
        </w:tc>
      </w:tr>
      <w:tr>
        <w:trPr>
          <w:trHeight w:val="227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97</w:t>
            </w:r>
          </w:p>
        </w:tc>
        <w:tc>
          <w:tcPr>
            <w:tcW w:w="8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cs-CZ"/>
              </w:rPr>
            </w:pPr>
            <w:r>
              <w:rPr>
                <w:rFonts w:cs="Arial" w:ascii="Arial" w:hAnsi="Arial"/>
                <w:sz w:val="18"/>
                <w:szCs w:val="18"/>
                <w:lang w:eastAsia="cs-CZ"/>
              </w:rPr>
              <w:t xml:space="preserve">Utěrka z mikrovlákna </w:t>
            </w:r>
          </w:p>
        </w:tc>
        <w:tc>
          <w:tcPr>
            <w:tcW w:w="215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8"/>
                <w:szCs w:val="18"/>
                <w:lang w:eastAsia="cs-CZ"/>
              </w:rPr>
            </w:pPr>
            <w:r>
              <w:rPr>
                <w:rFonts w:cs="Arial" w:ascii="Arial" w:hAnsi="Arial"/>
                <w:sz w:val="18"/>
                <w:szCs w:val="18"/>
                <w:lang w:eastAsia="cs-CZ"/>
              </w:rPr>
              <w:t>švédská utěrka, ekologické použití bez saponátů, výborně saje a pohlcuje nečistoty, rozměr min. 38 x38 cm</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49</w:t>
            </w:r>
          </w:p>
        </w:tc>
        <w:tc>
          <w:tcPr>
            <w:tcW w:w="992"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992"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41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708"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85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133"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1561" w:type="dxa"/>
            <w:tcBorders>
              <w:bottom w:val="single" w:sz="4" w:space="0" w:color="000000"/>
              <w:right w:val="single" w:sz="4" w:space="0" w:color="000000"/>
            </w:tcBorders>
            <w:shd w:color="000000" w:fill="FFFF00" w:val="clear"/>
            <w:vAlign w:val="center"/>
          </w:tcPr>
          <w:p>
            <w:pPr>
              <w:pStyle w:val="Normal"/>
              <w:widowControl w:val="false"/>
              <w:suppressAutoHyphens w:val="false"/>
              <w:rPr>
                <w:rFonts w:ascii="Calibri" w:hAnsi="Calibri" w:cs="Calibri"/>
                <w:color w:val="0563C1"/>
                <w:sz w:val="18"/>
                <w:szCs w:val="18"/>
                <w:u w:val="single"/>
                <w:lang w:eastAsia="cs-CZ"/>
              </w:rPr>
            </w:pPr>
            <w:r>
              <w:rPr>
                <w:rFonts w:cs="Calibri" w:ascii="Calibri" w:hAnsi="Calibri"/>
                <w:color w:val="0563C1"/>
                <w:sz w:val="18"/>
                <w:szCs w:val="18"/>
                <w:u w:val="single"/>
                <w:lang w:eastAsia="cs-CZ"/>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3943</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cs-CZ"/>
              </w:rPr>
            </w:pPr>
            <w:r>
              <w:rPr>
                <w:rFonts w:cs="Arial" w:ascii="Arial" w:hAnsi="Arial"/>
                <w:color w:val="000000"/>
                <w:sz w:val="18"/>
                <w:szCs w:val="18"/>
                <w:lang w:eastAsia="cs-CZ"/>
              </w:rPr>
              <w:t>Utěrka Švédská MMS 250g 40x40cm modrá</w:t>
            </w:r>
          </w:p>
        </w:tc>
      </w:tr>
      <w:tr>
        <w:trPr>
          <w:trHeight w:val="1070" w:hRule="atLeast"/>
        </w:trPr>
        <w:tc>
          <w:tcPr>
            <w:tcW w:w="533"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855" w:type="dxa"/>
            <w:tcBorders>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2155" w:type="dxa"/>
            <w:tcBorders>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851" w:type="dxa"/>
            <w:tcBorders>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 </w:t>
            </w:r>
          </w:p>
        </w:tc>
        <w:tc>
          <w:tcPr>
            <w:tcW w:w="851" w:type="dxa"/>
            <w:tcBorders>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 </w:t>
            </w:r>
          </w:p>
        </w:tc>
        <w:tc>
          <w:tcPr>
            <w:tcW w:w="1984" w:type="dxa"/>
            <w:gridSpan w:val="2"/>
            <w:tcBorders>
              <w:top w:val="single" w:sz="4" w:space="0" w:color="000000"/>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CENA CELKEM ZA ZAKÁZKU BEZ DPH</w:t>
            </w:r>
          </w:p>
        </w:tc>
        <w:tc>
          <w:tcPr>
            <w:tcW w:w="1418" w:type="dxa"/>
            <w:tcBorders>
              <w:bottom w:val="single" w:sz="4" w:space="0" w:color="000000"/>
              <w:right w:val="single" w:sz="4" w:space="0" w:color="000000"/>
            </w:tcBorders>
            <w:shd w:color="auto" w:fill="9CC2E5" w:themeFill="accent1" w:themeFillTint="99"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298 693,87 Kč</w:t>
            </w:r>
          </w:p>
        </w:tc>
        <w:tc>
          <w:tcPr>
            <w:tcW w:w="1559" w:type="dxa"/>
            <w:gridSpan w:val="2"/>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CENA CELKEM ZA ZAKÁZKU VČETNĚ DPH (21%)</w:t>
            </w:r>
          </w:p>
        </w:tc>
        <w:tc>
          <w:tcPr>
            <w:tcW w:w="1133" w:type="dxa"/>
            <w:tcBorders>
              <w:bottom w:val="single" w:sz="4" w:space="0" w:color="000000"/>
              <w:right w:val="single" w:sz="4" w:space="0" w:color="000000"/>
            </w:tcBorders>
            <w:shd w:color="auto" w:fill="9CC2E5" w:themeFill="accent1" w:themeFillTint="99"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361 419,58 Kč</w:t>
            </w:r>
          </w:p>
        </w:tc>
        <w:tc>
          <w:tcPr>
            <w:tcW w:w="1561" w:type="dxa"/>
            <w:tcBorders>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 </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
                <w:b/>
                <w:bCs/>
                <w:color w:val="000000"/>
                <w:sz w:val="18"/>
                <w:szCs w:val="18"/>
                <w:lang w:eastAsia="cs-CZ"/>
              </w:rPr>
            </w:pPr>
            <w:r>
              <w:rPr>
                <w:rFonts w:cs="Arial" w:ascii="Arial" w:hAnsi="Arial"/>
                <w:b/>
                <w:bCs/>
                <w:color w:val="000000"/>
                <w:sz w:val="18"/>
                <w:szCs w:val="18"/>
                <w:lang w:eastAsia="cs-CZ"/>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021"/>
        <w:gridCol w:w="3120"/>
        <w:gridCol w:w="992"/>
        <w:gridCol w:w="1700"/>
        <w:gridCol w:w="1276"/>
        <w:gridCol w:w="1134"/>
        <w:gridCol w:w="1275"/>
        <w:gridCol w:w="1135"/>
        <w:gridCol w:w="850"/>
        <w:gridCol w:w="1239"/>
      </w:tblGrid>
      <w:tr>
        <w:trPr>
          <w:trHeight w:val="915" w:hRule="atLeast"/>
        </w:trPr>
        <w:tc>
          <w:tcPr>
            <w:tcW w:w="81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021"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3120"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Městská veterinární správa v Praze, Na Kozačce 870/3, 120 00 Praha 2</w:t>
            </w:r>
          </w:p>
        </w:tc>
        <w:tc>
          <w:tcPr>
            <w:tcW w:w="992"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me:</w:t>
            </w:r>
          </w:p>
        </w:tc>
        <w:tc>
          <w:tcPr>
            <w:tcW w:w="1700"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a@svscr.cz</w:t>
            </w:r>
          </w:p>
        </w:tc>
        <w:tc>
          <w:tcPr>
            <w:tcW w:w="127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81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021"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3120"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992"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700"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7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3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850"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1239"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75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s bavlněnou výstelkou, protiskluzová úprava pro snadné uchopení předmětů při úklidu, velikost S</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n. 2 pár/balení</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s bavlněnou výstelkou, protiskluzová úprava pro snadné uchopení předmětů při úklidu, velikost M</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n. 2 pár/balení</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s bavlněnou výstelkou, protiskluzová úprava pro snadné uchopení předmětů při úklidu, velikost 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n. 2 pár/balení</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30 l, extra silné, nezatahovací, min. 10 ks v roli</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25 x 40 cm, tl. min. 9 mic,, min. 500 ks v roli</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tvarované</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profilovaná, s abrazivní spodní stranou, rozměr min. 8 x 6 x 4 cm, balení min. 10 ks</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malé</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s abrazivní spodní stranou, rozměr min. 9 x 4,5 cm, balení min. 10 ks</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víceúčelová, rychloutěrka </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hodná na mytí dřezů, obkladů, nábytku, lze prát a vyvářet, ekologická, výborně saje a netřepí se, rozměr min. 34 x 38 cm, balení min. 3 ks</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krémový čistící přípravek s mikročásticemi, do koupelny i kuchyně, nepoškrábe povrch, min. 500 m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9</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450 m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900 m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1</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5 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2</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uchyňské papírové utěrky</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vouvrstvé ze 100 % celulozy, délka min. 50 m</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5</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jednovrstvé, rozměr  25 x 23 cm, min.5 000 ks v kartonu</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7</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é ubrousky</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obědový, barva jednobarevná, 3 vrstvý, rozměr min. 33 x 33 cm, balení min. 20 ks </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8</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56 m</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2</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řívrstvý, 100% celulóza, min. návin 15 m, balení min. 16 ks</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3</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 husté konzistence, hydratační, min. 5 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6</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pumpičkou, extra silné antibakteriální tekuté mýdlo na ruce s antibakteriálními účinky. Díky speciálnímu složení chrání ruce před bakteriemi a infekcemi, které mohou vzniknout například při poranění kůže, a to po dobu až 12 hodin, min. 300 m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8</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mýdlo</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evné toaletní mýdlo,ke každodennímu používání, balené, parfemované, váha min. 90 g</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9</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měsíčkový</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egenerační ochranný krém na ruce s výtažkem z měsíčku lékařského je určený pro každodenní ošetření podrážděné, suché pokožky, krém obsahuje zvláčňující glycerin a výtažek z měsíčku lékařského, kterému se připisují zklidňující, protizánětlivé a hojivé účinky, min. 100 m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dezinfekční</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zabraňuje vysušování pokožky, hloubkově vyživuje, podporuje regeneraci, navrací vitalitu, obsahuje silikonový olej a dezinfekční přísady, vytváří ochranný film a chrání před nebezpečím mikrobiální kontaminace, poskytuje dlouhotrvající ochranu pokožky rukou před nepříznivými vlivy vnějšího prostředí, dobře se roztírá a rychle vstřebává, min. 100 g</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1</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olivový</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 popraskané a namáhané ruce, zabraňuje vysušování, regeneruje a vyživuje, obsahuje olivový olej obsahuje vitamin A a E, vytváří ochranný film a chrání před nebezpečím mikrobiální kontaminace, poskytuje dlouhotrvající ochranu pokožky rukou před nepříznivými vlivy vnějšího prostředí, dobře se roztírá a rychle vstřebává, min. 100 g</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9</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WC </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dezinfekční přípravek, intenzivně zabíjí bakterie , odstraňuje vodní kamen, přilne k povrchu toaletní mísy, kde působí dlouhou dobu, a to dokonce i pod vodní hladinou, min. 750 m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0</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rez a vodní kámen</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vany, umyvadla, obkládačky, WC mísy, odstraňuje rez, vodní kámen a jiné usazeniny, min. 500 m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9</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na odpady</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ypký čistič na potrubí kde rozpouští kuchyňské odpady, vlasy, tuky, papír, vatu, min. 450 g</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1</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svěžovač vzduchu ve spreji</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vuní levandule, min. 300 m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1</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v kuchyni </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odstraňuje z kuchyně všechny mastné skvrny i usazené nečistoty, na všechny omyvatelné povrchy v kuchyni, obsahuje antibakteriální přísadu, min. 500 m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2</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oken a skel</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čistič skleněných ploch a oken, zrcadel, obkladů, porcelánu i plastu,obsahuje malé částečky Nano Code, které na čištěném povrchu zůstávají a zanechávají tak ochrannou vrstvu, která má samočistící efekt, obsahuje také alkohol, nezanechává šmouhy a rychle vysychá, obsah min. 500 m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13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6</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 na dřevo</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antistatický renovátor nábytku s přírodním výtažkem ze dřeva zajišťuje čistotu a výživu potřebnou pro zachování nábytku, takže vypadá jako nový, díky složení zabraňuje opětovnému usazování prachu a zanechává nábytek čistější delší dobu, obnovuje jeho přirozený lesk, eliminuje otisky prstů, min. 300 ml</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5</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 oranžový</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netkaný, vysoce savý, rozměr 60 x 70 cm ± 5 cm</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1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7</w:t>
            </w:r>
          </w:p>
        </w:tc>
        <w:tc>
          <w:tcPr>
            <w:tcW w:w="10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z mikrovlákna </w:t>
            </w:r>
          </w:p>
        </w:tc>
        <w:tc>
          <w:tcPr>
            <w:tcW w:w="312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švédská utěrka, ekologické použití bez saponátů, výborně saje a pohlcuje nečistoty, rozměr min. 38 x38 cm</w:t>
            </w:r>
          </w:p>
        </w:tc>
        <w:tc>
          <w:tcPr>
            <w:tcW w:w="99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81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021"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3120"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992"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110"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7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1985"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1239"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25"/>
        <w:gridCol w:w="2845"/>
        <w:gridCol w:w="963"/>
        <w:gridCol w:w="1745"/>
        <w:gridCol w:w="1276"/>
        <w:gridCol w:w="1134"/>
        <w:gridCol w:w="1275"/>
        <w:gridCol w:w="1135"/>
        <w:gridCol w:w="850"/>
        <w:gridCol w:w="1239"/>
      </w:tblGrid>
      <w:tr>
        <w:trPr>
          <w:trHeight w:val="870" w:hRule="atLeast"/>
        </w:trPr>
        <w:tc>
          <w:tcPr>
            <w:tcW w:w="771"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25"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845"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Jihomoravský kraj, Palackého třída 1309/174, 612 00 Brno</w:t>
            </w:r>
          </w:p>
        </w:tc>
        <w:tc>
          <w:tcPr>
            <w:tcW w:w="963"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174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b@svscr.cz</w:t>
            </w:r>
          </w:p>
        </w:tc>
        <w:tc>
          <w:tcPr>
            <w:tcW w:w="127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771"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32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84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96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74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7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3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850"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1239"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30 l, extra silné, nezatahovací, min. 10 ks v roli</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3</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extra silné, zatahovací, min. 10 ks v roli</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6</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10 kg, min. 11 mic., balení min. 100 ks</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7</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4 kg, min. 8 mic., balení min. 100 ks</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8</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0 x 30 cm, balení min. 50 ks</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9</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5 x 35 cm, balení min. 50 ks</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30 x 40 cm, tl. min. 9 mic., min. 500 ks v roli</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25 x 40 cm, tl. min. 9 mic,, min. 500 ks v roli</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malé</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s abrazivní spodní stranou, rozměr min. 9 x 4,5 cm, balení min. 10 ks</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4</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ová utěrka</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nádobí, antibakteriální, univerzální použití, vysoce absorpční, neplstící, rozměr min. 17 x 20 cm, balení min. 3ks</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víceúčelová, rychloutěrka </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hodná na mytí dřezů, obkladů, nábytku, lze prát a vyvářet, ekologická, výborně saje a netřepí se, rozměr min. 34 x 38 cm, balení min. 3 ks</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krémový čistící přípravek s mikročásticemi, do koupelny i kuchyně, nepoškrábe povrch, min. 500 ml</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9</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450 ml</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900 ml</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3</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é ručníky</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dvouvrstvé, rozměr 22,4 x 23 cm, min. 4 000 ks v kartonu</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4</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dvouvrstvé, rozměr 24,8 x 23,0 cm, min. 250 ks v balení</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8</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56 m</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8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2</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řívrstvý, 100% celulóza, min. návin 15 m, balení min. 16 ks</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4</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ezinfekční - antibakterální, bez parfémů, vhodné pro provozy se zvýšenými hygienickými požadavky (potravinářství, atd.) husté konzistence, min. 5 L</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6</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pumpičkou, extra silné antibakteriální tekuté mýdlo na ruce s antibakteriálními účinky. Díky speciálnímu složení chrání ruce před bakteriemi a infekcemi, které mohou vzniknout například při poranění kůže, a to po dobu až 12 hodin, min. 300 ml</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9</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měsíčkový</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egenerační ochranný krém na ruce s výtažkem z měsíčku lékařského je určený pro každodenní ošetření podrážděné, suché pokožky, krém obsahuje zvláčňující glycerin a výtažek z měsíčku lékařského, kterému se připisují zklidňující, protizánětlivé a hojivé účinky, min. 100 ml</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4</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prací prostředek na barevné prádlo</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 je určený na barevné prádlo, dokonale a velmi rychle se rozpouští, odstraňuje skvrny a zanechává zářivou čistotu a zářivé barvy prádla již od 20 °C, je šetrný k vláknům prádla, proniká hluboko do vláken, takže odstraňuje i nejodolnější skvrny, zabraňuje šednutí a prádlu dodává příjemně dlouhotrvající svěžest., min. 40 pracích dávek</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9</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WC </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dezinfekční přípravek, intenzivně zabíjí bakterie , odstraňuje vodní kamen, přilne k povrchu toaletní mísy, kde působí dlouhou dobu, a to dokonce i pod vodní hladinou, min. 750 ml</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2</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dezinfekční prostředek, na bázi chloru</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dezinfekci všech omyvatelných povrchů v domácnosti, hraček, pomůcek pro domácí mazlíčky, k údržbě podlah, ale také k dezinfekci vody ve studních nebo bazénech. Likviduje 99,9 % škodlivých látek, a to bakterií, virů, plísní, kvasinek, řas a mikroskopických hub min.1 l</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8</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ící prostředek s antibakteriální přísadou</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cí vodou ředitelný  přípravek bez chloru s antibakteriální přísadou, po použití zanechá dlouhotrvající vůni, obsahuje účinné antibakteriální přísady, bez námahy efektivně odstraňuje mastnotu a zaschlou špínu, používá se na větší plochy podlahových krytin, jako jsou linolea, dlaždice a jiné omyvatelné povrchy, min. 750 ml</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3</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oken a skel - aktivní pěna</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 čištění a lesk skleněných a hladkých omyvatelných ploch (např. sklo, zrcadla, TV obrazovky, skleněné stoly atd), umožňuje nanášet prostředek ve formě aktivní stabilní pěny přímo na čištěné místo, kde se déle udrží na povrchu, nestéká a díky tomu působí na nečistoty delší dobu, min. 500 ml</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5</w:t>
            </w:r>
          </w:p>
        </w:tc>
        <w:tc>
          <w:tcPr>
            <w:tcW w:w="13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 oranžový</w:t>
            </w:r>
          </w:p>
        </w:tc>
        <w:tc>
          <w:tcPr>
            <w:tcW w:w="2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netkaný, vysoce savý, rozměr 60 x 70 cm ± 5 cm</w:t>
            </w:r>
          </w:p>
        </w:tc>
        <w:tc>
          <w:tcPr>
            <w:tcW w:w="96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7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3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771"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2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84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963"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155"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7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1985"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1239"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54"/>
        <w:gridCol w:w="2836"/>
        <w:gridCol w:w="849"/>
        <w:gridCol w:w="1843"/>
        <w:gridCol w:w="1340"/>
        <w:gridCol w:w="1070"/>
        <w:gridCol w:w="1306"/>
        <w:gridCol w:w="1104"/>
        <w:gridCol w:w="1028"/>
        <w:gridCol w:w="1061"/>
      </w:tblGrid>
      <w:tr>
        <w:trPr>
          <w:trHeight w:val="915" w:hRule="atLeast"/>
        </w:trPr>
        <w:tc>
          <w:tcPr>
            <w:tcW w:w="767"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54"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836"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Jihočeský kraj, Severní 2303/9, 370 10 České Budějovice</w:t>
            </w:r>
          </w:p>
        </w:tc>
        <w:tc>
          <w:tcPr>
            <w:tcW w:w="849"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184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c@svscr.cz</w:t>
            </w:r>
          </w:p>
        </w:tc>
        <w:tc>
          <w:tcPr>
            <w:tcW w:w="1340"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767"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35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83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849"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84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340"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070"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30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0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1028"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1061"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75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na suť</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íla min. 175 µm, objem 120l , rozměry min. 60 x 120 cm, nosnost min. 50 kg, min. 10 ks - max. 15 ks v roli</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30 l, extra silné, nezatahovací, min. 10 ks v roli</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3</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extra silné, zatahovací, min. 10 ks v roli</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9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5</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jednovrstvé, rozměr  25 x 23 cm, min.5 000 ks v kartonu</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8</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56 m</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0</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0</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 JUMBO</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do zásobníků, 100 % celulóza, průměr 23 cm, návin min. 180 m, balení min. 6 rolí</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3</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 husté konzistence, hydratační, min. 5 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9</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měsíčkový</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egenerační ochranný krém na ruce s výtažkem z měsíčku lékařského je určený pro každodenní ošetření podrážděné, suché pokožky, krém obsahuje zvláčňující glycerin a výtažek z měsíčku lékařského, kterému se připisují zklidňující, protizánětlivé a hojivé účinky, min. 1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dezinfekční</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zabraňuje vysušování pokožky, hloubkově vyživuje, podporuje regeneraci, navrací vitalitu, obsahuje silikonový olej a dezinfekční přísady, vytváří ochranný film a chrání před nebezpečím mikrobiální kontaminace, poskytuje dlouhotrvající ochranu pokožky rukou před nepříznivými vlivy vnějšího prostředí, dobře se roztírá a rychle vstřebává, min. 100 g</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1</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olivový</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 popraskané a namáhané ruce, zabraňuje vysušování, regeneruje a vyživuje, obsahuje olivový olej obsahuje vitamin A a E, vytváří ochranný film a chrání před nebezpečím mikrobiální kontaminace, poskytuje dlouhotrvající ochranu pokožky rukou před nepříznivými vlivy vnějšího prostředí, dobře se roztírá a rychle vstřebává, min. 100 g</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9</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na odpady</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ypký čistič na potrubí kde rozpouští kuchyňské odpady, vlasy, tuky, papír, vatu, min. 450 g</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0</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tekutý čistič odpadů</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nadno uvolní ucpaný odpad na WC i ve dřezech, šetrně vyčistí potrubí umyvadel a odpady WC, extrémně účinný při odstraňování všech organických i inertních ucpávek odtoku, jako jsou zbytky mastnoty, mýdel, vlasů či papíru, v krátké době působí efektivně a do hloubky v dřezech, sprchách, umyvadlech i toaletách, obsah 1 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2</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dezinfekční prostředek, na bázi chloru</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dezinfekci všech omyvatelných povrchů v domácnosti, hraček, pomůcek pro domácí mazlíčky, k údržbě podlah, ale také k dezinfekci vody ve studních nebo bazénech. Likviduje 99,9 % škodlivých látek, a to bakterií, virů, plísní, kvasinek, řas a mikroskopických hub min.1 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4</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dezinfekční prostředek, na bázi chloru s parfemací</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 a dezinfikuje Ideální pro dezinfekci hraček, kotců domácích zvířat a všechny další omyvatelné povrchy v domácnosti,likviduje 99,9% bakterií, virů, kvasinek a vláknitých plísní, k mytí a dezinfekci ploch a podlah, sanitární keramiky, WC, dřezů, kuchyňských potřeb, hraček a míst výskytu domácích mazlíčků, min. 1 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5</w:t>
            </w:r>
          </w:p>
        </w:tc>
        <w:tc>
          <w:tcPr>
            <w:tcW w:w="13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 oranžový</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netkaný, vysoce savý, rozměr 60 x 70 cm ± 5 cm</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3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3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767"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54"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836"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849"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253"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306"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2132"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1061"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353"/>
        <w:gridCol w:w="2836"/>
        <w:gridCol w:w="849"/>
        <w:gridCol w:w="1843"/>
        <w:gridCol w:w="1276"/>
        <w:gridCol w:w="1134"/>
        <w:gridCol w:w="1275"/>
        <w:gridCol w:w="1135"/>
        <w:gridCol w:w="993"/>
        <w:gridCol w:w="1096"/>
      </w:tblGrid>
      <w:tr>
        <w:trPr>
          <w:trHeight w:val="870" w:hRule="atLeast"/>
        </w:trPr>
        <w:tc>
          <w:tcPr>
            <w:tcW w:w="768"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53"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836"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Pardubický kraj, Husova 1747, 530 03 Pardubice</w:t>
            </w:r>
          </w:p>
        </w:tc>
        <w:tc>
          <w:tcPr>
            <w:tcW w:w="849"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184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e@svscr.cz</w:t>
            </w:r>
          </w:p>
        </w:tc>
        <w:tc>
          <w:tcPr>
            <w:tcW w:w="127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768"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35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83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849"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84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7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3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99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109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290" w:hRule="atLeast"/>
        </w:trPr>
        <w:tc>
          <w:tcPr>
            <w:tcW w:w="76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3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na suť</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síla min. 200 µm, rozměry min. 60 x 110 cm, </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76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3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zatahovací, min. 10 ks v roli</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6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8</w:t>
            </w:r>
          </w:p>
        </w:tc>
        <w:tc>
          <w:tcPr>
            <w:tcW w:w="13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0 x 30 cm, balení min. 50 ks</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6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3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malé</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s abrazivní spodní stranou, rozměr min. 9 x 4,5 cm, balení min. 10 ks</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6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1</w:t>
            </w:r>
          </w:p>
        </w:tc>
        <w:tc>
          <w:tcPr>
            <w:tcW w:w="13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5 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6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9</w:t>
            </w:r>
          </w:p>
        </w:tc>
        <w:tc>
          <w:tcPr>
            <w:tcW w:w="13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18 m, 100% celulóza, balení obsahuje min. 30 ks</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76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0</w:t>
            </w:r>
          </w:p>
        </w:tc>
        <w:tc>
          <w:tcPr>
            <w:tcW w:w="13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udržování koupelny</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k rychlému a snadnému obnovaní čistoty všech omyvatelných ploch v koupelně, odstraňuji nečistoty, skvrny od mýdla, rez a vodní kámen na keramickém povrchu i na bateriích, s příjemnou vůní bez chloru, obsah min. 5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76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1</w:t>
            </w:r>
          </w:p>
        </w:tc>
        <w:tc>
          <w:tcPr>
            <w:tcW w:w="13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v kuchyni </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odstraňuje z kuchyně všechny mastné skvrny i usazené nečistoty, na všechny omyvatelné povrchy v kuchyni, obsahuje antibakteriální přísadu, min. 5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6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8</w:t>
            </w:r>
          </w:p>
        </w:tc>
        <w:tc>
          <w:tcPr>
            <w:tcW w:w="13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dvápňovač pro elektrické přístroje (kávovary, rychlovarné konvice)</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tekutý odvápňovač, vhodný na kávovary či rychlovarné konvice,  zvyšuje energetickou účinnost přístrojů, min. 5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768"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53"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836"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849"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253"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7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2128"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1096"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25"/>
        <w:gridCol w:w="2834"/>
        <w:gridCol w:w="850"/>
        <w:gridCol w:w="1844"/>
        <w:gridCol w:w="1275"/>
        <w:gridCol w:w="1135"/>
        <w:gridCol w:w="1299"/>
        <w:gridCol w:w="1109"/>
        <w:gridCol w:w="993"/>
        <w:gridCol w:w="1153"/>
      </w:tblGrid>
      <w:tr>
        <w:trPr>
          <w:trHeight w:val="930" w:hRule="atLeast"/>
        </w:trPr>
        <w:tc>
          <w:tcPr>
            <w:tcW w:w="697"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25"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834"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Královéhradecký kraj, Jana Černého 370/40, 503 41 Hradec Králové – Věkoše</w:t>
            </w:r>
          </w:p>
        </w:tc>
        <w:tc>
          <w:tcPr>
            <w:tcW w:w="850"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184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h@svscr.cz</w:t>
            </w:r>
          </w:p>
        </w:tc>
        <w:tc>
          <w:tcPr>
            <w:tcW w:w="127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697"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42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8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850"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84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3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99"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09"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99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115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s bavlněnou výstelkou, protiskluzová úprava pro snadné uchopení předmětů při úklidu, velikost 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n. 2 pár/balení</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30 l, extra silné, nezatahovací, min. 10 ks v roli</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6</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zatahovací, min. 10 ks v roli</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4</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120 l,  nezatahovací, extra pevné (síla min. 80 mic), min. 10 ks v roli</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15 kg, min. 14 mic., balení min. 100 ks</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6</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10 kg, min. 11 mic., balení min. 100 ks</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7</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4 kg, min. 8 mic., balení min. 100 ks</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30 x 40 cm, tl. min. 9 mic., min. 500 ks v roli</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25 x 40 cm, tl. min. 9 mic,, min. 500 ks v roli</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malé</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s abrazivní spodní stranou, rozměr min. 9 x 4,5 cm, balení min. 10 ks</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6</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4</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ová utěrka</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nádobí, antibakteriální, univerzální použití, vysoce absorpční, neplstící, rozměr min. 17 x 20 cm, balení min. 3ks</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víceúčelová, rychloutěrka </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hodná na mytí dřezů, obkladů, nábytku, lze prát a vyvářet, ekologická, výborně saje a netřepí se, rozměr min. 34 x 38 cm, balení min. 3 ks</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4</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6</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tekutý čisticí krém vhodný na čištění nádobí, sporáků, umyvadel, van, toalet, obkladaček a smaltovaných předmětů, odstraňnuje mastnotu, připáleniny a usazenou špínu, min. 600 g</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krémový čistící přípravek s mikročásticemi, do koupelny i kuchyně, nepoškrábe povrch, min. 50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1</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5 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2</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uchyňské papírové utěrky</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vouvrstvé ze 100 % celulozy, délka min. 50 m</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4</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3</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é ručníky</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dvouvrstvé, rozměr 22,4 x 23 cm, min. 4 000 ks v kartonu</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7</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é ubrousky</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obědový, barva jednobarevná, 3 vrstvý, rozměr min. 33 x 33 cm, balení min. 20 ks </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9</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18 m, 100% celulóza, balení obsahuje min. 30 ks</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2</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3</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 husté konzistence, hydratační, min. 5 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4</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ezinfekční - antibakterální, bez parfémů, vhodné pro provozy se zvýšenými hygienickými požadavky (potravinářství, atd.) husté konzistence, min. 5 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7</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é tekuté mýdlo s pumpičkouí, s glycerinem, min. 50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9</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měsíčkový</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egenerační ochranný krém na ruce s výtažkem z měsíčku lékařského je určený pro každodenní ošetření podrážděné, suché pokožky, krém obsahuje zvláčňující glycerin a výtažek z měsíčku lékařského, kterému se připisují zklidňující, protizánětlivé a hojivé účinky, min. 10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4</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dezinfekční</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zabraňuje vysušování pokožky, hloubkově vyživuje, podporuje regeneraci, navrací vitalitu, obsahuje silikonový olej a dezinfekční přísady, vytváří ochranný film a chrání před nebezpečím mikrobiální kontaminace, poskytuje dlouhotrvající ochranu pokožky rukou před nepříznivými vlivy vnějšího prostředí, dobře se roztírá a rychle vstřebává, min. 100 g</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1</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olivový</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 popraskané a namáhané ruce, zabraňuje vysušování, regeneruje a vyživuje, obsahuje olivový olej obsahuje vitamin A a E, vytváří ochranný film a chrání před nebezpečím mikrobiální kontaminace, poskytuje dlouhotrvající ochranu pokožky rukou před nepříznivými vlivy vnějšího prostředí, dobře se roztírá a rychle vstřebává, min. 100 g</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2</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ací prášek na bílé prádlo</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okonale odstraní skvrny a uchová zářivé prádlo, zabraňuje šednutí, nyní při teplotě již od 20 °C, min. 80 pracích dávek</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4</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prací prostředek na barevné prádlo</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 je určený na barevné prádlo, dokonale a velmi rychle se rozpouští, odstraňuje skvrny a zanechává zářivou čistotu a zářivé barvy prádla již od 20 °C, je šetrný k vláknům prádla, proniká hluboko do vláken, takže odstraňuje i nejodolnější skvrny, zabraňuje šednutí a prádlu dodává příjemně dlouhotrvající svěžest., min. 40 pracích dávek</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8</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dezinfekční gel</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čistící a dezinfekční přípravek, určený k čištění a dezinfekci silně znečištěných míst, hlavně tam, kde se mohou vyskytovat nebezpečné bakterie, viry a plísně, má bělící účinek a je možné jej používat v celé domácnosti, jak v neředěném tak i v ředěném stavu, min. 650 g</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9</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WC </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dezinfekční přípravek, intenzivně zabíjí bakterie , odstraňuje vodní kamen, přilne k povrchu toaletní mísy, kde působí dlouhou dobu, a to dokonce i pod vodní hladinou, min. 75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3</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3</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WC závěs </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závěsný WC deodorant na tuhou náplň, čistí, dezinfikuje, osvěžuje, zabraňuje tvorbě vodního kamene v míse, min. 40 g</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4</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5</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závěs 4koule</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blok, zabraňuje usazování nečistot, dodává toaletě extra svěžest, zabraňuje usazování vodního kamene, vytváří účinnou čisticí pěnu, vydrží až 250 spláchnutí, balení min.3 x 50 g</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8</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isoárové síto</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onné sítko do pisoáru s antibakteriální přísadou, zabraňuje ucpávání odpadu a tlumí nepříjemný zápach, min. 10 g</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0</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tekutý čistič odpadů</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nadno uvolní ucpaný odpad na WC i ve dřezech, šetrně vyčistí potrubí umyvadel a odpady WC, extrémně účinný při odstraňování všech organických i inertních ucpávek odtoku, jako jsou zbytky mastnoty, mýdel, vlasů či papíru, v krátké době působí efektivně a do hloubky v dřezech, sprchách, umyvadlech i toaletách, obsah 1 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1</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svěžovač vzduchu ve spreji</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vuní levandule, min. 30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6</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2</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dezinfekční prostředek, na bázi chloru</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dezinfekci všech omyvatelných povrchů v domácnosti, hraček, pomůcek pro domácí mazlíčky, k údržbě podlah, ale také k dezinfekci vody ve studních nebo bazénech. Likviduje 99,9 % škodlivých látek, a to bakterií, virů, plísní, kvasinek, řas a mikroskopických hub min.1 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5</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ezinfekční prostředek proti plísni ve spreji</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asahuje chlór, vysoce účinný dezinfekční přípravek pro odstraňování plísní, řas a kvasinek. Vhodný k použití na dřevo, omítky a malby zdí interiéru i exteriéru. Přípravek má okamžitý účinek, 50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6</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xtra účinný čistič v rozprašovači</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prostředek v láhvi s rozprašovačem, velmi účinně odstraňuje skvrny od vodního kamene, rez a silné usazeniny a mýdlový povlak, vhodný pro čištění akrylátových sprchových koutů, van a umyvadel, účinně čistí kopelnové obklady a dlažby, keramické dřezy, podlahy a PVC, obsah min. 75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9</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7</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icí přípravek bez chloru s antibakteriální přísadou</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icí prostředek vhodný na podlahy a jiné omyvatelné povrchy (např. kachličky, lamino, plasty apod.), účinně odstraní mastnotu a zašlou špínu, rychle schne a zanechává povrch lesklý a beze šmouh, navíc eliminuje zvířecí pachy v domácnosti, min. 75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0</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udržování koupelny</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k rychlému a snadnému obnovaní čistoty všech omyvatelných ploch v koupelně, odstraňuji nečistoty, skvrny od mýdla, rez a vodní kámen na keramickém povrchu i na bateriích, s příjemnou vůní bez chloru, obsah min. 50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1</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v kuchyni </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odstraňuje z kuchyně všechny mastné skvrny i usazené nečistoty, na všechny omyvatelné povrchy v kuchyni, obsahuje antibakteriální přísadu, min. 50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3</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oken a skel - aktivní pěna</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 čištění a lesk skleněných a hladkých omyvatelných ploch (např. sklo, zrcadla, TV obrazovky, skleněné stoly atd), umožňuje nanášet prostředek ve formě aktivní stabilní pěny přímo na čištěné místo, kde se déle udrží na povrchu, nestéká a díky tomu působí na nečistoty delší dobu, min. 50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4</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na okna a rámy</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odou ředitelný koncentrát., díky své účinné receptuře s alkoholem perfektně odstraní nečistoty z oken, rámů a okenních parapetů, jediným lehkým setřením vrátí oknům oslnivý lesk beze šmouh, aktivně zabraňuje vzniku stop po dešti, min. 75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6</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 na dřevo</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antistatický renovátor nábytku s přírodním výtažkem ze dřeva zajišťuje čistotu a výživu potřebnou pro zachování nábytku, takže vypadá jako nový, díky složení zabraňuje opětovnému usazování prachu a zanechává nábytek čistější delší dobu, obnovuje jeho přirozený lesk, eliminuje otisky prstů, min. 30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7</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sální antistatický čisticí a lešticí přípravek na hladké povrchy. čistí, chrání a leští v jednom kroku odstraňuje prach, otisky prstů a skvrny z různých povrchů (např. kámen, kov, dřevo, sklo, elektronika apod.), dlouhodobý antistatický účinek zabraňuje dalšímu usazování prachu neutralizuje nepříjemné pachy, min. 25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8</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dvápňovač pro elektrické přístroje (kávovary, rychlovarné konvice)</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tekutý odvápňovač, vhodný na kávovary či rychlovarné konvice,  zvyšuje energetickou účinnost přístrojů, min. 500 ml</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9</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áček na ruce</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ý, jednostranně osazený</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2</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meták s holí</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celodřevěný (smeták dřevěné těleso,hůl dřevo)</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3</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kartáč sada</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é těleso, syntetická vlákna (PP), průměr hlavy 7,0 - 8,5 cm, včetně plastové misky</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5</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 oranžový</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netkaný, vysoce savý, rozměr 60 x 70 cm ± 5 cm</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6</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netkaná bavlna, vysoká savost, odolnost, rozměr 50 x 50 cm ± 5 cm, pro jakékoliv použití </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6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7</w:t>
            </w:r>
          </w:p>
        </w:tc>
        <w:tc>
          <w:tcPr>
            <w:tcW w:w="142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z mikrovlákna </w:t>
            </w:r>
          </w:p>
        </w:tc>
        <w:tc>
          <w:tcPr>
            <w:tcW w:w="28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švédská utěrka, ekologické použití bez saponátů, výborně saje a pohlcuje nečistoty, rozměr min. 38 x38 cm</w:t>
            </w:r>
          </w:p>
        </w:tc>
        <w:tc>
          <w:tcPr>
            <w:tcW w:w="85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9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697"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2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834"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850"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254"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99"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2102"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1153"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79"/>
        <w:gridCol w:w="2836"/>
        <w:gridCol w:w="849"/>
        <w:gridCol w:w="1843"/>
        <w:gridCol w:w="1276"/>
        <w:gridCol w:w="1134"/>
        <w:gridCol w:w="1275"/>
        <w:gridCol w:w="1135"/>
        <w:gridCol w:w="993"/>
        <w:gridCol w:w="1096"/>
      </w:tblGrid>
      <w:tr>
        <w:trPr>
          <w:trHeight w:val="870" w:hRule="atLeast"/>
        </w:trPr>
        <w:tc>
          <w:tcPr>
            <w:tcW w:w="742"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79"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836"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Kraj Vysočina, Rantířovská 94/22, 586 01 Jihlava – Horní Kosov</w:t>
            </w:r>
          </w:p>
        </w:tc>
        <w:tc>
          <w:tcPr>
            <w:tcW w:w="849"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184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j@svscr.cz</w:t>
            </w:r>
          </w:p>
        </w:tc>
        <w:tc>
          <w:tcPr>
            <w:tcW w:w="127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742"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379"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83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849"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84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7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3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99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109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29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na suť</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síla min. 200 µm, rozměry min. 60 x 110 cm, </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zatahovací, min. 10 ks v roli</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3</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extra silné, zatahovací, min. 10 ks v roli</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4</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120 l,  nezatahovací, extra pevné (síla min. 80 mic), min. 10 ks v roli</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7</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4 kg, min. 8 mic., balení min. 100 ks</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25 x 40 cm, tl. min. 9 mic,, min. 500 ks v roli</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malé</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s abrazivní spodní stranou, rozměr min. 9 x 4,5 cm, balení min. 10 ks</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víceúčelová, rychloutěrka </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hodná na mytí dřezů, obkladů, nábytku, lze prát a vyvářet, ekologická, výborně saje a netřepí se, rozměr min. 34 x 38 cm, balení min. 3 ks</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6</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tekutý čisticí krém vhodný na čištění nádobí, sporáků, umyvadel, van, toalet, obkladaček a smaltovaných předmětů, odstraňnuje mastnotu, připáleniny a usazenou špínu, min. 600 g</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krémový čistící přípravek s mikročásticemi, do koupelny i kuchyně, nepoškrábe povrch, min. 5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9</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45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1</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5 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4</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dvouvrstvé, rozměr 24,8 x 23,0 cm, min. 250 ks v balení</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5</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jednovrstvé, rozměr  25 x 23 cm, min.5 000 ks v kartonu</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8</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56 m</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9</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18 m, 100% celulóza, balení obsahuje min. 30 ks</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6</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pumpičkou, extra silné antibakteriální tekuté mýdlo na ruce s antibakteriálními účinky. Díky speciálnímu složení chrání ruce před bakteriemi a infekcemi, které mohou vzniknout například při poranění kůže, a to po dobu až 12 hodin, min. 3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7</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é tekuté mýdlo s pumpičkouí, s glycerinem, min. 5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9</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měsíčkový</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egenerační ochranný krém na ruce s výtažkem z měsíčku lékařského je určený pro každodenní ošetření podrážděné, suché pokožky, krém obsahuje zvláčňující glycerin a výtažek z měsíčku lékařského, kterému se připisují zklidňující, protizánětlivé a hojivé účinky, min. 1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dezinfekční</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zabraňuje vysušování pokožky, hloubkově vyživuje, podporuje regeneraci, navrací vitalitu, obsahuje silikonový olej a dezinfekční přísady, vytváří ochranný film a chrání před nebezpečím mikrobiální kontaminace, poskytuje dlouhotrvající ochranu pokožky rukou před nepříznivými vlivy vnějšího prostředí, dobře se roztírá a rychle vstřebává, min. 100 g</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1</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olivový</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 popraskané a namáhané ruce, zabraňuje vysušování, regeneruje a vyživuje, obsahuje olivový olej obsahuje vitamin A a E, vytváří ochranný film a chrání před nebezpečím mikrobiální kontaminace, poskytuje dlouhotrvající ochranu pokožky rukou před nepříznivými vlivy vnějšího prostředí, dobře se roztírá a rychle vstřebává, min. 100 g</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8</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dezinfekční gel</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čistící a dezinfekční přípravek, určený k čištění a dezinfekci silně znečištěných míst, hlavně tam, kde se mohou vyskytovat nebezpečné bakterie, viry a plísně, má bělící účinek a je možné jej používat v celé domácnosti, jak v neředěném tak i v ředěném stavu, min. 650 g</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9</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WC </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dezinfekční přípravek, intenzivně zabíjí bakterie , odstraňuje vodní kamen, přilne k povrchu toaletní mísy, kde působí dlouhou dobu, a to dokonce i pod vodní hladinou, min. 75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7</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ablety do pisoárů</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dezodorační přípravek pro sanitární zařízení, určený ke vkládání do pisoárů, přípravek zabraňuje tvorbě usazenin a slouží k dezodoraci prostor, min. 35 ks v balení</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742"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79"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836"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849"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253"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7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2128"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1096"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79"/>
        <w:gridCol w:w="2836"/>
        <w:gridCol w:w="849"/>
        <w:gridCol w:w="1843"/>
        <w:gridCol w:w="1276"/>
        <w:gridCol w:w="1134"/>
        <w:gridCol w:w="1275"/>
        <w:gridCol w:w="1135"/>
        <w:gridCol w:w="993"/>
        <w:gridCol w:w="1096"/>
      </w:tblGrid>
      <w:tr>
        <w:trPr>
          <w:trHeight w:val="900" w:hRule="atLeast"/>
        </w:trPr>
        <w:tc>
          <w:tcPr>
            <w:tcW w:w="742"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79"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836"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Karlovarský kraj, Kpt. Jaroše 318/4, 360 06 Karlovy Vary – Dvory</w:t>
            </w:r>
          </w:p>
        </w:tc>
        <w:tc>
          <w:tcPr>
            <w:tcW w:w="849"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184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k@svscr.cz</w:t>
            </w:r>
          </w:p>
        </w:tc>
        <w:tc>
          <w:tcPr>
            <w:tcW w:w="127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742"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379"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83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849"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84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7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3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99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109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7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s bavlněnou výstelkou, protiskluzová úprava pro snadné uchopení předmětů při úklidu, velikost 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n. 2 pár/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4</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120 l,  nezatahovací, extra pevné (síla min. 80 mic), min. 10 ks v roli</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7</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4 kg, min. 8 mic., balení min. 100 ks</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malé</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s abrazivní spodní stranou, rozměr min. 9 x 4,5 cm, balení min. 10 ks</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9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3</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é ručníky</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dvouvrstvé, rozměr 22,4 x 23 cm, min. 4 000 ks v kartonu</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2</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řívrstvý, 100% celulóza, min. návin 15 m, balení min. 16 ks</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0</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rez a vodní kámen</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vany, umyvadla, obkládačky, WC mísy, odstraňuje rez, vodní kámen a jiné usazeniny, min. 5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1</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čištění WC a koupelen</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čistící prostředen, na velmi znečištěné plochy - umyvadla, WC, obkládačky, spolehlivě odstraní vodní a močový kámen, ničí choroboplodné zárodky,</w:t>
              <w:br/>
              <w:t>odstraňuje špínu a vodní kámen, velmi účinný antibakteriální účinek, min. 5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2</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Čistící a desinfekční prostředek </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čisticí a dezinfekční přípravek je určený k čištění a dezinfekci silně znečištěných míst a zejména tam, kde se mohou vyskytovat bakterie nebo plísně, je možné používat v celé domácnosti (i WC), a to jak v neředěném stavu, tak ředěný s vodou, min. 75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5</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závěs 4koule</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blok, zabraňuje usazování nečistot, dodává toaletě extra svěžest, zabraňuje usazování vodního kamene, vytváří účinnou čisticí pěnu, vydrží až 250 spláchnutí, balení min.3 x 50 g</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6</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xtra účinný čistič v rozprašovači</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prostředek v láhvi s rozprašovačem, velmi účinně odstraňuje skvrny od vodního kamene, rez a silné usazeniny a mýdlový povlak, vhodný pro čištění akrylátových sprchových koutů, van a umyvadel, účinně čistí kopelnové obklady a dlažby, keramické dřezy, podlahy a PVC, obsah min. 75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1</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v kuchyni </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odstraňuje z kuchyně všechny mastné skvrny i usazené nečistoty, na všechny omyvatelné povrchy v kuchyni, obsahuje antibakteriální přísadu, min. 5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2</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oken a skel</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čistič skleněných ploch a oken, zrcadel, obkladů, porcelánu i plastu,obsahuje malé částečky Nano Code, které na čištěném povrchu zůstávají a zanechávají tak ochrannou vrstvu, která má samočistící efekt, obsahuje také alkohol, nezanechává šmouhy a rychle vysychá, obsah min. 5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3</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oken a skel - aktivní pěna</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 čištění a lesk skleněných a hladkých omyvatelných ploch (např. sklo, zrcadla, TV obrazovky, skleněné stoly atd), umožňuje nanášet prostředek ve formě aktivní stabilní pěny přímo na čištěné místo, kde se déle udrží na povrchu, nestéká a díky tomu působí na nečistoty delší dobu, min. 50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4</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na okna a rámy</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odou ředitelný koncentrát., díky své účinné receptuře s alkoholem perfektně odstraní nečistoty z oken, rámů a okenních parapetů, jediným lehkým setřením vrátí oknům oslnivý lesk beze šmouh, aktivně zabraňuje vzniku stop po dešti, min. 75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74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7</w:t>
            </w:r>
          </w:p>
        </w:tc>
        <w:tc>
          <w:tcPr>
            <w:tcW w:w="137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w:t>
            </w:r>
          </w:p>
        </w:tc>
        <w:tc>
          <w:tcPr>
            <w:tcW w:w="28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sální antistatický čisticí a lešticí přípravek na hladké povrchy. čistí, chrání a leští v jednom kroku odstraňuje prach, otisky prstů a skvrny z různých povrchů (např. kámen, kov, dřevo, sklo, elektronika apod.), dlouhodobý antistatický účinek zabraňuje dalšímu usazování prachu neutralizuje nepříjemné pachy, min. 250 ml</w:t>
            </w:r>
          </w:p>
        </w:tc>
        <w:tc>
          <w:tcPr>
            <w:tcW w:w="84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84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742"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79"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836"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849"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253"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7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2128"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1096"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367"/>
        <w:gridCol w:w="2594"/>
        <w:gridCol w:w="928"/>
        <w:gridCol w:w="2006"/>
        <w:gridCol w:w="1276"/>
        <w:gridCol w:w="1134"/>
        <w:gridCol w:w="1275"/>
        <w:gridCol w:w="1135"/>
        <w:gridCol w:w="993"/>
        <w:gridCol w:w="1096"/>
      </w:tblGrid>
      <w:tr>
        <w:trPr>
          <w:trHeight w:val="870" w:hRule="atLeast"/>
        </w:trPr>
        <w:tc>
          <w:tcPr>
            <w:tcW w:w="75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67"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594"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Liberecký kraj, Ostašovská 521, 460 01 Liberec</w:t>
            </w:r>
          </w:p>
        </w:tc>
        <w:tc>
          <w:tcPr>
            <w:tcW w:w="928"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200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l@svscr.cz</w:t>
            </w:r>
          </w:p>
        </w:tc>
        <w:tc>
          <w:tcPr>
            <w:tcW w:w="127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75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367"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59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928"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200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7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3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99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109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290" w:hRule="atLeast"/>
        </w:trPr>
        <w:tc>
          <w:tcPr>
            <w:tcW w:w="7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3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59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zatahovací, min. 10 ks v roli</w:t>
            </w:r>
          </w:p>
        </w:tc>
        <w:tc>
          <w:tcPr>
            <w:tcW w:w="9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2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7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3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59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15 kg, min. 14 mic., balení min. 100 ks</w:t>
            </w:r>
          </w:p>
        </w:tc>
        <w:tc>
          <w:tcPr>
            <w:tcW w:w="9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2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9</w:t>
            </w:r>
          </w:p>
        </w:tc>
        <w:tc>
          <w:tcPr>
            <w:tcW w:w="13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59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5 x 35 cm, balení min. 50 ks</w:t>
            </w:r>
          </w:p>
        </w:tc>
        <w:tc>
          <w:tcPr>
            <w:tcW w:w="9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2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3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59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25 x 40 cm, tl. min. 9 mic,, min. 500 ks v roli</w:t>
            </w:r>
          </w:p>
        </w:tc>
        <w:tc>
          <w:tcPr>
            <w:tcW w:w="9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2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3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tvarované</w:t>
            </w:r>
          </w:p>
        </w:tc>
        <w:tc>
          <w:tcPr>
            <w:tcW w:w="259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profilovaná, s abrazivní spodní stranou, rozměr min. 8 x 6 x 4 cm, balení min. 10 ks</w:t>
            </w:r>
          </w:p>
        </w:tc>
        <w:tc>
          <w:tcPr>
            <w:tcW w:w="9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2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5</w:t>
            </w:r>
          </w:p>
        </w:tc>
        <w:tc>
          <w:tcPr>
            <w:tcW w:w="13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59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jednovrstvé, rozměr  25 x 23 cm, min.5 000 ks v kartonu</w:t>
            </w:r>
          </w:p>
        </w:tc>
        <w:tc>
          <w:tcPr>
            <w:tcW w:w="9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2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0</w:t>
            </w:r>
          </w:p>
        </w:tc>
        <w:tc>
          <w:tcPr>
            <w:tcW w:w="13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 JUMBO</w:t>
            </w:r>
          </w:p>
        </w:tc>
        <w:tc>
          <w:tcPr>
            <w:tcW w:w="259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do zásobníků, 100 % celulóza, průměr 23 cm, návin min. 180 m, balení min. 6 rolí</w:t>
            </w:r>
          </w:p>
        </w:tc>
        <w:tc>
          <w:tcPr>
            <w:tcW w:w="9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2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3</w:t>
            </w:r>
          </w:p>
        </w:tc>
        <w:tc>
          <w:tcPr>
            <w:tcW w:w="13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ací prášek na  barevné prádlo</w:t>
            </w:r>
          </w:p>
        </w:tc>
        <w:tc>
          <w:tcPr>
            <w:tcW w:w="259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okonale odstraní skvrny a uchová barvy svěží a zářivé, nyní při teplotě již od 20 °C, min. 58 pracích dávek</w:t>
            </w:r>
          </w:p>
        </w:tc>
        <w:tc>
          <w:tcPr>
            <w:tcW w:w="9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2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7</w:t>
            </w:r>
          </w:p>
        </w:tc>
        <w:tc>
          <w:tcPr>
            <w:tcW w:w="13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Aviváž modrá, koncetrovaná</w:t>
            </w:r>
          </w:p>
        </w:tc>
        <w:tc>
          <w:tcPr>
            <w:tcW w:w="259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oncetrovaný avivážní prostředk na prádlo, min. 31 dávek</w:t>
            </w:r>
          </w:p>
        </w:tc>
        <w:tc>
          <w:tcPr>
            <w:tcW w:w="9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2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75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7</w:t>
            </w:r>
          </w:p>
        </w:tc>
        <w:tc>
          <w:tcPr>
            <w:tcW w:w="136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icí přípravek bez chloru s antibakteriální přísadou</w:t>
            </w:r>
          </w:p>
        </w:tc>
        <w:tc>
          <w:tcPr>
            <w:tcW w:w="259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icí prostředek vhodný na podlahy a jiné omyvatelné povrchy (např. kachličky, lamino, plasty apod.), účinně odstraní mastnotu a zašlou špínu, rychle schne a zanechává povrch lesklý a beze šmouh, navíc eliminuje zvířecí pachy v domácnosti, min. 750 ml</w:t>
            </w:r>
          </w:p>
        </w:tc>
        <w:tc>
          <w:tcPr>
            <w:tcW w:w="92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2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75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367"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594"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928"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416"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7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2128"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1096"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13"/>
        <w:gridCol w:w="2488"/>
        <w:gridCol w:w="993"/>
        <w:gridCol w:w="1984"/>
        <w:gridCol w:w="1276"/>
        <w:gridCol w:w="1134"/>
        <w:gridCol w:w="10"/>
        <w:gridCol w:w="1265"/>
        <w:gridCol w:w="1135"/>
        <w:gridCol w:w="993"/>
        <w:gridCol w:w="1096"/>
      </w:tblGrid>
      <w:tr>
        <w:trPr>
          <w:trHeight w:val="870" w:hRule="atLeast"/>
        </w:trPr>
        <w:tc>
          <w:tcPr>
            <w:tcW w:w="771"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13"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488"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Olomoucký kraj, tř. Míru 563/101, 779 00 Olomouc – Neředín</w:t>
            </w:r>
          </w:p>
        </w:tc>
        <w:tc>
          <w:tcPr>
            <w:tcW w:w="993"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198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m@svscr.cz</w:t>
            </w:r>
          </w:p>
        </w:tc>
        <w:tc>
          <w:tcPr>
            <w:tcW w:w="127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771"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41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488"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99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98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44" w:type="dxa"/>
            <w:gridSpan w:val="2"/>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6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3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99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109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29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7</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4 kg, min. 8 mic., balení min. 10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malé</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s abrazivní spodní stranou, rozměr min. 9 x 4,5 cm, balení min. 1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krémový čistící přípravek s mikročásticemi, do koupelny i kuchyně, nepoškrábe povrc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9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5</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jednovrstvé, rozměr  25 x 23 cm, min.5 000 ks v kartonu</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8</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56 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0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9</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18 m, 100% celulóza, balení obsahuje min. 3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0</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rez a vodní kámen</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vany, umyvadla, obkládačky, WC mísy, odstraňuje rez, vodní kámen a jiné usazeniny,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2</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Čistící a desinfekční prostředek </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čisticí a dezinfekční přípravek je určený k čištění a dezinfekci silně znečištěných míst a zejména tam, kde se mohou vyskytovat bakterie nebo plísně, je možné používat v celé domácnosti (i WC), a to jak v neředěném stavu, tak ředěný s vodou,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6</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závěs s gelovým čističem</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ři každém spláchnutí hygienicky čistí, dokáže předcházet vzniku vodního kamene, dávkuje se do speciálního košíčku, který je součástí výrobků, hygienický  způsob doplňování, min 36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8</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isoárové síto</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onné sítko do pisoáru s antibakteriální přísadou, zabraňuje ucpávání odpadu a tlumí nepříjemný zápach, min. 1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2</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dezinfekční prostředek, na bázi chloru</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dezinfekci všech omyvatelných povrchů v domácnosti, hraček, pomůcek pro domácí mazlíčky, k údržbě podlah, ale také k dezinfekci vody ve studních nebo bazénech. Likviduje 99,9 % škodlivých látek, a to bakterií, virů, plísní, kvasinek, řas a mikroskopických hub min.1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7</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sální antistatický čisticí a lešticí přípravek na hladké povrchy. čistí, chrání a leští v jednom kroku odstraňuje prach, otisky prstů a skvrny z různých povrchů (např. kámen, kov, dřevo, sklo, elektronika apod.), dlouhodobý antistatický účinek zabraňuje dalšímu usazování prachu neutralizuje nepříjemné pachy, min. 2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8</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dvápňovač pro elektrické přístroje (kávovary, rychlovarné konvice)</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tekutý odvápňovač, vhodný na kávovary či rychlovarné konvice,  zvyšuje energetickou účinnost přístrojů,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77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7</w:t>
            </w:r>
          </w:p>
        </w:tc>
        <w:tc>
          <w:tcPr>
            <w:tcW w:w="141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z mikrovlákna </w:t>
            </w:r>
          </w:p>
        </w:tc>
        <w:tc>
          <w:tcPr>
            <w:tcW w:w="248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švédská utěrka, ekologické použití bez saponátů, výborně saje a pohlcuje nečistoty, rozměr min. 38 x38 c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4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9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771"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13"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488"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993"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394"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75"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2128"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1096"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17"/>
        <w:gridCol w:w="2410"/>
        <w:gridCol w:w="993"/>
        <w:gridCol w:w="1983"/>
        <w:gridCol w:w="1277"/>
        <w:gridCol w:w="1134"/>
        <w:gridCol w:w="1275"/>
        <w:gridCol w:w="1135"/>
        <w:gridCol w:w="1083"/>
        <w:gridCol w:w="1006"/>
      </w:tblGrid>
      <w:tr>
        <w:trPr>
          <w:trHeight w:val="853" w:hRule="atLeast"/>
        </w:trPr>
        <w:tc>
          <w:tcPr>
            <w:tcW w:w="84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17"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410"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Plzeňský kraj, Družstevní 1846/13, 301 00 Plzeň</w:t>
            </w:r>
          </w:p>
        </w:tc>
        <w:tc>
          <w:tcPr>
            <w:tcW w:w="993"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198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p@svscr.cz</w:t>
            </w:r>
          </w:p>
        </w:tc>
        <w:tc>
          <w:tcPr>
            <w:tcW w:w="1277"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84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417"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410"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99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98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7"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7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3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108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100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vysoce elastické s bavlněnou výstelkou, protiskluzové struktury na dlani a prstech, velikost 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 pár</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vysoce elastické s bavlněnou výstelkou, protiskluzové struktury na dlani a prstech, velikost 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 pár</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s bavlněnou výstelkou, protiskluzová úprava pro snadné uchopení předmětů při úklidu, velikost 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n. 2 pár/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s bavlněnou výstelkou, protiskluzová úprava pro snadné uchopení předmětů při úklidu, velikost 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n. 2 pár/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na suť</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síla min. 200 µm, rozměry min. 60 x 110 cm, </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na suť</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íla min. 175 µm, objem 120l , rozměry min. 60 x 120 cm, nosnost min. 50 kg, min. 10 ks - max. 15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30 l, extra silné, nezatahovací,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6</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extra silné, zatahovací,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120 l,  nezatahovací, extra pevné (síla min. 80 mic),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4 kg, min. 8 mic., balení min. 10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0 x 30 cm, balení min. 5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8</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5 x 35 cm, balení min. 5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25 x 40 cm, tl. min. 9 mic,, min. 50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tvarované</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profilovaná, s abrazivní spodní stranou, rozměr min. 8 x 6 x 4 cm, balení min. 1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malé</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s abrazivní spodní stranou, rozměr min. 9 x 4,5 cm, balení min. 1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ová utěrk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nádobí, antibakteriální, univerzální použití, vysoce absorpční, neplstící, rozměr min. 17 x 20 cm, balení min. 3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víceúčelová, rychloutěrka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hodná na mytí dřezů, obkladů, nábytku, lze prát a vyvářet, ekologická, výborně saje a netřepí se, rozměr min. 34 x 38 cm, balení min. 3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tekutý čisticí krém vhodný na čištění nádobí, sporáků, umyvadel, van, toalet, obkladaček a smaltovaných předmětů, odstraňnuje mastnotu, připáleniny a usazenou špínu, min. 60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3</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krémový čistící přípravek s mikročásticemi, do koupelny i kuchyně, nepoškrábe povrc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krémový abrazivní čisticí prostředek s bělicím účinkem, odstraní zašlou špínu, je výborný na plastové, laminátové, keramické, porcelánové, chromované, hliníkové a smaltové povrchy,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4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9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uchyňské papírové utěr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vouvrstvé ze 100 % celulozy, délka min. 50 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jednovrstvé, rozměr  25 x 23 cm, min.5 000 ks v kartonu</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é ubrous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obědový, barva jednobarevná, 3 vrstvý, rozměr min. 33 x 33 cm, balení min. 20 ks </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18 m, 100% celulóza, balení obsahuje min. 3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řívrstvý, 100% celulóza, min. návin 15 m, balení min. 16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 husté konzistence, hydratační,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ezinfekční - antibakterální, bez parfémů, vhodné pro provozy se zvýšenými hygienickými požadavky (potravinářství, atd.) husté konzistence,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pumpičkou, extra silné antibakteriální tekuté mýdlo na ruce s antibakteriálními účinky. Díky speciálnímu složení chrání ruce před bakteriemi a infekcemi, které mohou vzniknout například při poranění kůže, a to po dobu až 12 hodin, min. 3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é tekuté mýdlo s pumpičkouí, s glycerinem,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evné toaletní mýdlo,ke každodennímu používání, balené, parfemované, váha min. 9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měsíčkový</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egenerační ochranný krém na ruce s výtažkem z měsíčku lékařského je určený pro každodenní ošetření podrážděné, suché pokožky, krém obsahuje zvláčňující glycerin a výtažek z měsíčku lékařského, kterému se připisují zklidňující, protizánětlivé a hojivé účinky, min. 1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4</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dezinfekčn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zabraňuje vysušování pokožky, hloubkově vyživuje, podporuje regeneraci, navrací vitalitu, obsahuje silikonový olej a dezinfekční přísady, vytváří ochranný film a chrání před nebezpečím mikrobiální kontaminace, poskytuje dlouhotrvající ochranu pokožky rukou před nepříznivými vlivy vnějšího prostředí, dobře se roztírá a rychle vstřebává, min. 10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olivový</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 popraskané a namáhané ruce, zabraňuje vysušování, regeneruje a vyživuje, obsahuje olivový olej obsahuje vitamin A a E, vytváří ochranný film a chrání před nebezpečím mikrobiální kontaminace, poskytuje dlouhotrvající ochranu pokožky rukou před nepříznivými vlivy vnějšího prostředí, dobře se roztírá a rychle vstřebává, min. 10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8</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ací prášek na bílé prá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okonale odstraní skvrny a uchová zářivé prádlo, zabraňuje šednutí, nyní při teplotě již od 20 °C, min. 80 pracích dávek</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skvrny při praní prádl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přípravek pomůže zachovat prádlo bez skvrn, na hodně odolné skvrny jej lze aplikovat přímo a jinak jej můžete přidat k běžnému pracímu přípravku, v obou případech budete výsledkem zářivé prádlo, min. 1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Aviváž modrá, koncetrovaná</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oncetrovaný avivážní prostředk na prádlo, min. 31 dávek</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dezinfekční gel</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čistící a dezinfekční přípravek, určený k čištění a dezinfekci silně znečištěných míst, hlavně tam, kde se mohou vyskytovat nebezpečné bakterie, viry a plísně, má bělící účinek a je možné jej používat v celé domácnosti, jak v neředěném tak i v ředěném stavu, min. 65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WC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dezinfekční přípravek, intenzivně zabíjí bakterie , odstraňuje vodní kamen, přilne k povrchu toaletní mísy, kde působí dlouhou dobu, a to dokonce i pod vodní hladinou,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rez a vodní kámen</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vany, umyvadla, obkládačky, WC mísy, odstraňuje rez, vodní kámen a jiné usazeniny,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čištění WC a koupelen</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čistící prostředen, na velmi znečištěné plochy - umyvadla, WC, obkládačky, spolehlivě odstraní vodní a močový kámen, ničí choroboplodné zárodky,</w:t>
              <w:br/>
              <w:t>odstraňuje špínu a vodní kámen, velmi účinný antibakteriální účinek,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Čistící a desinfekční prostředek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čisticí a dezinfekční přípravek je určený k čištění a dezinfekci silně znečištěných míst a zejména tam, kde se mohou vyskytovat bakterie nebo plísně, je možné používat v celé domácnosti (i WC), a to jak v neředěném stavu, tak ředěný s vodou,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WC závěs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áhradní náplň do WC bloku k předchozí sadě,  čistí, dezinfikuje, osvěžuje, zabraňuje tvorbě vodního kamene v míse, min. 4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6</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závěs 4koul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blok, zabraňuje usazování nečistot, dodává toaletě extra svěžest, zabraňuje usazování vodního kamene, vytváří účinnou čisticí pěnu, vydrží až 250 spláchnutí, balení min.3 x 5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závěs s gelovým čističem</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ři každém spláchnutí hygienicky čistí, dokáže předcházet vzniku vodního kamene, dávkuje se do speciálního košíčku, který je součástí výrobků, hygienický  způsob doplňování, min 36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ablety do pisoár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dezodorační přípravek pro sanitární zařízení, určený ke vkládání do pisoárů, přípravek zabraňuje tvorbě usazenin a slouží k dezodoraci prostor, min. 35 ks v balení</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na odpad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ypký čistič na potrubí kde rozpouští kuchyňské odpady, vlasy, tuky, papír, vatu, min. 45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tekutý čistič odpad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nadno uvolní ucpaný odpad na WC i ve dřezech, šetrně vyčistí potrubí umyvadel a odpady WC, extrémně účinný při odstraňování všech organických i inertních ucpávek odtoku, jako jsou zbytky mastnoty, mýdel, vlasů či papíru, v krátké době působí efektivně a do hloubky v dřezech, sprchách, umyvadlech i toaletách, obsah 1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svěžovač vzduchu ve sprej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vuní levandule, min. 3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dezinfekční prostředek, na bázi chlor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dezinfekci všech omyvatelných povrchů v domácnosti, hraček, pomůcek pro domácí mazlíčky, k údržbě podlah, ale také k dezinfekci vody ve studních nebo bazénech. Likviduje 99,9 % škodlivých látek, a to bakterií, virů, plísní, kvasinek, řas a mikroskopických hub min.1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xtra účinný čistič v rozprašovač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prostředek v láhvi s rozprašovačem, velmi účinně odstraňuje skvrny od vodního kamene, rez a silné usazeniny a mýdlový povlak, vhodný pro čištění akrylátových sprchových koutů, van a umyvadel, účinně čistí kopelnové obklady a dlažby, keramické dřezy, podlahy a PVC, obsah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icí přípravek bez chloru s antibakteriální přísado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icí prostředek vhodný na podlahy a jiné omyvatelné povrchy (např. kachličky, lamino, plasty apod.), účinně odstraní mastnotu a zašlou špínu, rychle schne a zanechává povrch lesklý a beze šmouh, navíc eliminuje zvířecí pachy v domácnosti,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prostředek s ochranným filmem na různé druhy podlah</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odou ředitelný prostředek vhodný na laminátové a PVC podlahy, na podlahy ze dřeva a mramoru,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udržování koupeln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k rychlému a snadnému obnovaní čistoty všech omyvatelných ploch v koupelně, odstraňuji nečistoty, skvrny od mýdla, rez a vodní kámen na keramickém povrchu i na bateriích, s příjemnou vůní bez chloru, obsa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v kuchyni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odstraňuje z kuchyně všechny mastné skvrny i usazené nečistoty, na všechny omyvatelné povrchy v kuchyni, obsahuje antibakteriální přísadu,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oken a skel</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čistič skleněných ploch a oken, zrcadel, obkladů, porcelánu i plastu,obsahuje malé částečky Nano Code, které na čištěném povrchu zůstávají a zanechávají tak ochrannou vrstvu, která má samočistící efekt, obsahuje také alkohol, nezanechává šmouhy a rychle vysychá, obsa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na okna a rám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odou ředitelný koncentrát., díky své účinné receptuře s alkoholem perfektně odstraní nečistoty z oken, rámů a okenních parapetů, jediným lehkým setřením vrátí oknům oslnivý lesk beze šmouh, aktivně zabraňuje vzniku stop po dešti,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 na dřev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antistatický renovátor nábytku s přírodním výtažkem ze dřeva zajišťuje čistotu a výživu potřebnou pro zachování nábytku, takže vypadá jako nový, díky složení zabraňuje opětovnému usazování prachu a zanechává nábytek čistější delší dobu, obnovuje jeho přirozený lesk, eliminuje otisky prstů, min. 3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sální antistatický čisticí a lešticí přípravek na hladké povrchy. čistí, chrání a leští v jednom kroku odstraňuje prach, otisky prstů a skvrny z různých povrchů (např. kámen, kov, dřevo, sklo, elektronika apod.), dlouhodobý antistatický účinek zabraňuje dalšímu usazování prachu neutralizuje nepříjemné pachy, min. 2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dvápňovač pro elektrické přístroje (kávovary, rychlovarné konvic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tekutý odvápňovač, vhodný na kávovary či rychlovarné konvice,  zvyšuje energetickou účinnost přístrojů,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áček na ruc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ý, jednostranně osazený</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áček na ruc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ý, oboustranně osazený</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 smetáček a lopatk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opatka s gumovým zakončení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kartáč sad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é těleso, syntetická vlákna (PP), průměr hlavy 7,0 - 8,5 cm, včetně plastové misky</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 oranžový</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netkaný, vysoce savý, rozměr 60 x 70 cm ± 5 c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netkaná bavlna, vysoká savost, odolnost, rozměr 50 x 50 cm ± 5 cm, pro jakékoliv použití </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z mikrovlákna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švédská utěrka, ekologické použití bez saponátů, výborně saje a pohlcuje nečistoty, rozměr min. 38 x38 c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00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84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17"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410"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993"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394"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7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2218"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1006"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17"/>
        <w:gridCol w:w="2410"/>
        <w:gridCol w:w="993"/>
        <w:gridCol w:w="1984"/>
        <w:gridCol w:w="1276"/>
        <w:gridCol w:w="1134"/>
        <w:gridCol w:w="20"/>
        <w:gridCol w:w="1255"/>
        <w:gridCol w:w="1135"/>
        <w:gridCol w:w="1134"/>
        <w:gridCol w:w="955"/>
      </w:tblGrid>
      <w:tr>
        <w:trPr>
          <w:trHeight w:val="948" w:hRule="atLeast"/>
        </w:trPr>
        <w:tc>
          <w:tcPr>
            <w:tcW w:w="84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17"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410"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Středočeský kraj, Černoleská 1929, 256 01 Benešov</w:t>
            </w:r>
          </w:p>
        </w:tc>
        <w:tc>
          <w:tcPr>
            <w:tcW w:w="993"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198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s@svscr.cz</w:t>
            </w:r>
          </w:p>
        </w:tc>
        <w:tc>
          <w:tcPr>
            <w:tcW w:w="127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84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417"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410"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99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98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54" w:type="dxa"/>
            <w:gridSpan w:val="2"/>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5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3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95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vysoce elastické s bavlněnou výstelkou, protiskluzové struktury na dlani a prstech, velikost 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 pár</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vysoce elastické s bavlněnou výstelkou, protiskluzové struktury na dlani a prstech, velikost 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 pár</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vysoce elastické s bavlněnou výstelkou, protiskluzové struktury na dlani a prstech, velikost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 pár</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vysoce elastické s bavlněnou výstelkou, protiskluzové struktury na dlani a prstech, velikost X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 pár</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s bavlněnou výstelkou, protiskluzová úprava pro snadné uchopení předmětů při úklidu, velikost 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n. 2 pár/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s bavlněnou výstelkou, protiskluzová úprava pro snadné uchopení předmětů při úklidu, velikost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n. 2 pár/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s bavlněnou výstelkou, protiskluzová úprava pro snadné uchopení předmětů při úklidu, velikost X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n. 2 pár/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na suť</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íla min. 175 µm, objem 120l , rozměry min. 60 x 120 cm, nosnost min. 50 kg, min. 10 ks - max. 15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30 l, extra silné, nezatahovací,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9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zatahovací,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extra silné, zatahovací,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120 l,  nezatahovací, extra pevné (síla min. 80 mic),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15 kg, min. 14 mic., balení min. 10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10 kg, min. 11 mic., balení min. 10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4 kg, min. 8 mic., balení min. 10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0 x 30 cm, balení min. 5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5 x 35 cm, balení min. 5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6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30 x 40 cm, tl. min. 9 mic., min. 50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25 x 40 cm, tl. min. 9 mic,, min. 50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tvarované</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profilovaná, s abrazivní spodní stranou, rozměr min. 8 x 6 x 4 cm, balení min. 1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malé</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s abrazivní spodní stranou, rozměr min. 9 x 4,5 cm, balení min. 1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ová utěrk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nádobí, antibakteriální, univerzální použití, vysoce absorpční, neplstící, rozměr min. 17 x 20 cm, balení min. 3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víceúčelová, rychloutěrka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hodná na mytí dřezů, obkladů, nábytku, lze prát a vyvářet, ekologická, výborně saje a netřepí se, rozměr min. 34 x 38 cm, balení min. 3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tekutý čisticí krém vhodný na čištění nádobí, sporáků, umyvadel, van, toalet, obkladaček a smaltovaných předmětů, odstraňnuje mastnotu, připáleniny a usazenou špínu, min. 60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krémový čistící přípravek s mikročásticemi, do koupelny i kuchyně, nepoškrábe povrc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krémový abrazivní čisticí prostředek s bělicím účinkem, odstraní zašlou špínu, je výborný na plastové, laminátové, keramické, porcelánové, chromované, hliníkové a smaltové povrchy,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4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9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uchyňské papírové utěr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vouvrstvé ze 100 % celulozy, délka min. 50 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é ruční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dvouvrstvé, rozměr 22,4 x 23 cm, min. 4 000 ks v kartonu</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dvouvrstvé, rozměr 24,8 x 23,0 cm, min. 250 ks v balení</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ý ručník v roli, průměr role min. 17 cm, 2 vrstvé</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é ubrous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obědový, barva jednobarevná, 3 vrstvý, rozměr min. 33 x 33 cm, balení min. 20 ks </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 JUMB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do zásobníků, 100 % celulóza, průměr 23 cm, návin min. 180 m, balení min. 6 rolí</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 JUMB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vouvrstvý, do zásobníků, 100 % celulóza, průměr 19 cm návin min. 100 m, balení min.  6 rolí</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řívrstvý, 100% celulóza, min. návin 15 m, balení min. 16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 husté konzistence, hydratační,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ezinfekční - antibakterální, bez parfémů, vhodné pro provozy se zvýšenými hygienickými požadavky (potravinářství, atd.) husté konzistence,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 určené pro použití do zpěňovacích dávkovačů, při aplikaci z dávkovače je uvolněno ve formě nadýchané pěny, jemně a dokonale smyje nečistoty, šetrné k pokožce,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pumpičkou, extra silné antibakteriální tekuté mýdlo na ruce s antibakteriálními účinky. Díky speciálnímu složení chrání ruce před bakteriemi a infekcemi, které mohou vzniknout například při poranění kůže, a to po dobu až 12 hodin, min. 3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é tekuté mýdlo s pumpičkouí, s glycerinem,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evné toaletní mýdlo,ke každodennímu používání, balené, parfemované, váha min. 9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měsíčkový</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egenerační ochranný krém na ruce s výtažkem z měsíčku lékařského je určený pro každodenní ošetření podrážděné, suché pokožky, krém obsahuje zvláčňující glycerin a výtažek z měsíčku lékařského, kterému se připisují zklidňující, protizánětlivé a hojivé účinky, min. 1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dezinfekčn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zabraňuje vysušování pokožky, hloubkově vyživuje, podporuje regeneraci, navrací vitalitu, obsahuje silikonový olej a dezinfekční přísady, vytváří ochranný film a chrání před nebezpečím mikrobiální kontaminace, poskytuje dlouhotrvající ochranu pokožky rukou před nepříznivými vlivy vnějšího prostředí, dobře se roztírá a rychle vstřebává, min. 10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olivový</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 popraskané a namáhané ruce, zabraňuje vysušování, regeneruje a vyživuje, obsahuje olivový olej obsahuje vitamin A a E, vytváří ochranný film a chrání před nebezpečím mikrobiální kontaminace, poskytuje dlouhotrvající ochranu pokožky rukou před nepříznivými vlivy vnějšího prostředí, dobře se roztírá a rychle vstřebává, min. 10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ací prášek na bílé prá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okonale odstraní skvrny a uchová zářivé prádlo, zabraňuje šednutí, nyní při teplotě již od 20 °C, min. 80 pracích dávek</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ací prášek na  barevné prá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okonale odstraní skvrny a uchová barvy svěží a zářivé, nyní při teplotě již od 20 °C, min. 58 pracích dávek</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prací prostředek na barevné prá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 je určený na barevné prádlo, dokonale a velmi rychle se rozpouští, odstraňuje skvrny a zanechává zářivou čistotu a zářivé barvy prádla již od 20 °C, je šetrný k vláknům prádla, proniká hluboko do vláken, takže odstraňuje i nejodolnější skvrny, zabraňuje šednutí a prádlu dodává příjemně dlouhotrvající svěžest., min. 40 pracích dávek</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prací prostředek na bílé prá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 je určený na bílé prádlo, dokonale a velmi rychle se rozpouští. Odstraňuje skvrny a zanechává zářivou čistotu a zářivé prádlo již od 20 °C, je šetrný k vláknům prádla, proniká hluboko do vláken, takže odstraňuje i nejodolnější skvrny, zabraňuje šednutí a prádlu dodává příjemně dlouhotrvající svěžest, min. 40 pracích dávek</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skvrny při praní prádl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přípravek pomůže zachovat prádlo bez skvrn, na hodně odolné skvrny jej lze aplikovat přímo a jinak jej můžete přidat k běžnému pracímu přípravku, v obou případech budete výsledkem zářivé prádlo, min. 1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dezinfekční gel</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čistící a dezinfekční přípravek, určený k čištění a dezinfekci silně znečištěných míst, hlavně tam, kde se mohou vyskytovat nebezpečné bakterie, viry a plísně, má bělící účinek a je možné jej používat v celé domácnosti, jak v neředěném tak i v ředěném stavu, min. 65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WC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dezinfekční přípravek, intenzivně zabíjí bakterie , odstraňuje vodní kamen, přilne k povrchu toaletní mísy, kde působí dlouhou dobu, a to dokonce i pod vodní hladinou,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rez a vodní kámen</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vany, umyvadla, obkládačky, WC mísy, odstraňuje rez, vodní kámen a jiné usazeniny,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čištění WC a koupelen</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čistící prostředen, na velmi znečištěné plochy - umyvadla, WC, obkládačky, spolehlivě odstraní vodní a močový kámen, ničí choroboplodné zárodky,</w:t>
              <w:br/>
              <w:t>odstraňuje špínu a vodní kámen, velmi účinný antibakteriální účinek,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Čistící a desinfekční prostředek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čisticí a dezinfekční přípravek je určený k čištění a dezinfekci silně znečištěných míst a zejména tam, kde se mohou vyskytovat bakterie nebo plísně, je možné používat v celé domácnosti (i WC), a to jak v neředěném stavu, tak ředěný s vodou,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WC závěs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závěsný WC deodorant na tuhou náplň, čistí, dezinfikuje, osvěžuje, zabraňuje tvorbě vodního kamene v míse, min. 4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závěs 4koul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blok, zabraňuje usazování nečistot, dodává toaletě extra svěžest, zabraňuje usazování vodního kamene, vytváří účinnou čisticí pěnu, vydrží až 250 spláchnutí, balení min.3 x 5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ablety do pisoár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dezodorační přípravek pro sanitární zařízení, určený ke vkládání do pisoárů, přípravek zabraňuje tvorbě usazenin a slouží k dezodoraci prostor, min. 35 ks v balení</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isoárové sít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onné sítko do pisoáru s antibakteriální přísadou, zabraňuje ucpávání odpadu a tlumí nepříjemný zápach, min. 1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na odpad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ypký čistič na potrubí kde rozpouští kuchyňské odpady, vlasy, tuky, papír, vatu, min. 45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tekutý čistič odpad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nadno uvolní ucpaný odpad na WC i ve dřezech, šetrně vyčistí potrubí umyvadel a odpady WC, extrémně účinný při odstraňování všech organických i inertních ucpávek odtoku, jako jsou zbytky mastnoty, mýdel, vlasů či papíru, v krátké době působí efektivně a do hloubky v dřezech, sprchách, umyvadlech i toaletách, obsah 1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svěžovač vzduchu ve sprej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vuní levandule, min. 3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dezinfekční prostředek, na bázi chlor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dezinfekci všech omyvatelných povrchů v domácnosti, hraček, pomůcek pro domácí mazlíčky, k údržbě podlah, ale také k dezinfekci vody ve studních nebo bazénech. Likviduje 99,9 % škodlivých látek, a to bakterií, virů, plísní, kvasinek, řas a mikroskopických hub min.1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dezinfekční prostředek, na bázi chlor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dezinfekci všech omyvatelných povrchů v domácnosti, hraček, pomůcek pro domácí mazlíčky, k údržbě podlah, ale také k dezinfekci vody ve studních nebo bazénech. Likviduje 99,9 % škodlivých látek, a to bakterií, virů, plísní, kvasinek, řas a mikroskopických hub, min.4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dezinfekční prostředek, na bázi chloru s parfemac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 a dezinfikuje Ideální pro dezinfekci hraček, kotců domácích zvířat a všechny další omyvatelné povrchy v domácnosti,likviduje 99,9% bakterií, virů, kvasinek a vláknitých plísní, k mytí a dezinfekci ploch a podlah, sanitární keramiky, WC, dřezů, kuchyňských potřeb, hraček a míst výskytu domácích mazlíčků, min. 1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ezinfekční prostředek proti plísni ve sprej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asahuje chlór, vysoce účinný dezinfekční přípravek pro odstraňování plísní, řas a kvasinek. Vhodný k použití na dřevo, omítky a malby zdí interiéru i exteriéru. Přípravek má okamžitý účinek,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xtra účinný čistič v rozprašovač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prostředek v láhvi s rozprašovačem, velmi účinně odstraňuje skvrny od vodního kamene, rez a silné usazeniny a mýdlový povlak, vhodný pro čištění akrylátových sprchových koutů, van a umyvadel, účinně čistí kopelnové obklady a dlažby, keramické dřezy, podlahy a PVC, obsah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icí přípravek bez chloru s antibakteriální přísado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icí prostředek vhodný na podlahy a jiné omyvatelné povrchy (např. kachličky, lamino, plasty apod.), účinně odstraní mastnotu a zašlou špínu, rychle schne a zanechává povrch lesklý a beze šmouh, navíc eliminuje zvířecí pachy v domácnosti,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ící prostředek s antibakteriální přísado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cí vodou ředitelný  přípravek bez chloru s antibakteriální přísadou, po použití zanechá dlouhotrvající vůni, obsahuje účinné antibakteriální přísady, bez námahy efektivně odstraňuje mastnotu a zaschlou špínu, používá se na větší plochy podlahových krytin, jako jsou linolea, dlaždice a jiné omyvatelné povrchy,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udržování koupeln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k rychlému a snadnému obnovaní čistoty všech omyvatelných ploch v koupelně, odstraňuji nečistoty, skvrny od mýdla, rez a vodní kámen na keramickém povrchu i na bateriích, s příjemnou vůní bez chloru, obsa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v kuchyni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odstraňuje z kuchyně všechny mastné skvrny i usazené nečistoty, na všechny omyvatelné povrchy v kuchyni, obsahuje antibakteriální přísadu,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oken a skel</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čistič skleněných ploch a oken, zrcadel, obkladů, porcelánu i plastu,obsahuje malé částečky Nano Code, které na čištěném povrchu zůstávají a zanechávají tak ochrannou vrstvu, která má samočistící efekt, obsahuje také alkohol, nezanechává šmouhy a rychle vysychá, obsa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oken a skel - aktivní pěn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 čištění a lesk skleněných a hladkých omyvatelných ploch (např. sklo, zrcadla, TV obrazovky, skleněné stoly atd), umožňuje nanášet prostředek ve formě aktivní stabilní pěny přímo na čištěné místo, kde se déle udrží na povrchu, nestéká a díky tomu působí na nečistoty delší dobu,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na okna a rám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odou ředitelný koncentrát., díky své účinné receptuře s alkoholem perfektně odstraní nečistoty z oken, rámů a okenních parapetů, jediným lehkým setřením vrátí oknům oslnivý lesk beze šmouh, aktivně zabraňuje vzniku stop po dešti,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 universáln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ultifunkční prostředek v láhvi  s rozprašovačem, proti prachu. Jemně čistí a odstraňuje prach z nábytku, dřeva, skla a elektroniky (mimo LCD a plazmových obrazovek), vytváří vysoký lesk beze šmouh, přípravek není vhodný pro použití na dřevo bez úpravy povrchu,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 na dřev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antistatický renovátor nábytku s přírodním výtažkem ze dřeva zajišťuje čistotu a výživu potřebnou pro zachování nábytku, takže vypadá jako nový, díky složení zabraňuje opětovnému usazování prachu a zanechává nábytek čistější delší dobu, obnovuje jeho přirozený lesk, eliminuje otisky prstů, min. 3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sální antistatický čisticí a lešticí přípravek na hladké povrchy. čistí, chrání a leští v jednom kroku odstraňuje prach, otisky prstů a skvrny z různých povrchů (např. kámen, kov, dřevo, sklo, elektronika apod.), dlouhodobý antistatický účinek zabraňuje dalšímu usazování prachu neutralizuje nepříjemné pachy, min. 2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dvápňovač pro elektrické přístroje (kávovary, rychlovarné konvic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tekutý odvápňovač, vhodný na kávovary či rychlovarné konvice,  zvyšuje energetickou účinnost přístrojů,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áček na ruc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ý, jednostranně osazený</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áček na ruc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ý, oboustranně osazený</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 smetáček a lopatk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opatka s gumovým zakončení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meták s hol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celodřevěný (smeták dřevěné těleso,hůl dřevo)</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kartáč sad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é těleso, syntetická vlákna (PP), průměr hlavy 7,0 - 8,5 cm, včetně plastové misky</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kartáč náhrad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áhradní WC kartáč k předchozí sadě, plastové těleso, syntetická vlákna (PP), průměr hlavy 7 - 8,5 c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 oranžový</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netkaný, vysoce savý, rozměr 60 x 70 cm ± 5 c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netkaná bavlna, vysoká savost, odolnost, rozměr 50 x 50 cm ± 5 cm, pro jakékoliv použití </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z mikrovlákna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švédská utěrka, ekologické použití bez saponátů, výborně saje a pohlcuje nečistoty, rozměr min. 38 x38 c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5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84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17"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410"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993"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394"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75"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2269"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95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17"/>
        <w:gridCol w:w="2410"/>
        <w:gridCol w:w="993"/>
        <w:gridCol w:w="1984"/>
        <w:gridCol w:w="1276"/>
        <w:gridCol w:w="1134"/>
        <w:gridCol w:w="1289"/>
        <w:gridCol w:w="1121"/>
        <w:gridCol w:w="1134"/>
        <w:gridCol w:w="955"/>
      </w:tblGrid>
      <w:tr>
        <w:trPr>
          <w:trHeight w:val="1160" w:hRule="atLeast"/>
        </w:trPr>
        <w:tc>
          <w:tcPr>
            <w:tcW w:w="84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17"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410"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Moravskoslezský kraj, Na Obvodu 1104/51, 703 00 Ostrava-Vítkovice</w:t>
            </w:r>
          </w:p>
        </w:tc>
        <w:tc>
          <w:tcPr>
            <w:tcW w:w="993"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198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t@svscr.cz</w:t>
            </w:r>
          </w:p>
        </w:tc>
        <w:tc>
          <w:tcPr>
            <w:tcW w:w="127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84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417"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410"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99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98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89"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21"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95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zatahovací,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15 kg, min. 14 mic., balení min. 10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10 kg, min. 11 mic., balení min. 10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4 kg, min. 8 mic., balení min. 10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0 x 30 cm, balení min. 5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5 x 35 cm, balení min. 5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30 x 40 cm, tl. min. 9 mic., min. 50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25 x 40 cm, tl. min. 9 mic,, min. 50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tvarované</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profilovaná, s abrazivní spodní stranou, rozměr min. 8 x 6 x 4 cm, balení min. 1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malé</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s abrazivní spodní stranou, rozměr min. 9 x 4,5 cm, balení min. 1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ová utěrk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nádobí, antibakteriální, univerzální použití, vysoce absorpční, neplstící, rozměr min. 17 x 20 cm, balení min. 3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víceúčelová, rychloutěrka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hodná na mytí dřezů, obkladů, nábytku, lze prát a vyvářet, ekologická, výborně saje a netřepí se, rozměr min. 34 x 38 cm, balení min. 3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tekutý čisticí krém vhodný na čištění nádobí, sporáků, umyvadel, van, toalet, obkladaček a smaltovaných předmětů, odstraňnuje mastnotu, připáleniny a usazenou špínu, min. 60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krémový čistící přípravek s mikročásticemi, do koupelny i kuchyně, nepoškrábe povrc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krémový abrazivní čisticí prostředek s bělicím účinkem, odstraní zašlou špínu, je výborný na plastové, laminátové, keramické, porcelánové, chromované, hliníkové a smaltové povrchy,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jednovrstvé, rozměr  25 x 23 cm, min.5 000 ks v kartonu</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56 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 husté konzistence, hydratační,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ezinfekční - antibakterální, bez parfémů, vhodné pro provozy se zvýšenými hygienickými požadavky (potravinářství, atd.) husté konzistence,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evné toaletní mýdlo,ke každodennímu používání, balené, parfemované, váha min. 9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měsíčkový</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egenerační ochranný krém na ruce s výtažkem z měsíčku lékařského je určený pro každodenní ošetření podrážděné, suché pokožky, krém obsahuje zvláčňující glycerin a výtažek z měsíčku lékařského, kterému se připisují zklidňující, protizánětlivé a hojivé účinky, min. 1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ací prášek na bílé prá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okonale odstraní skvrny a uchová zářivé prádlo, zabraňuje šednutí, nyní při teplotě již od 20 °C, min. 80 pracích dávek</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ací prášek na  barevné prá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okonale odstraní skvrny a uchová barvy svěží a zářivé, nyní při teplotě již od 20 °C, min. 58 pracích dávek</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prací prostředek na barevné prá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 je určený na barevné prádlo, dokonale a velmi rychle se rozpouští, odstraňuje skvrny a zanechává zářivou čistotu a zářivé barvy prádla již od 20 °C, je šetrný k vláknům prádla, proniká hluboko do vláken, takže odstraňuje i nejodolnější skvrny, zabraňuje šednutí a prádlu dodává příjemně dlouhotrvající svěžest., min. 40 pracích dávek</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prací prostředek na bílé prá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 je určený na bílé prádlo, dokonale a velmi rychle se rozpouští. Odstraňuje skvrny a zanechává zářivou čistotu a zářivé prádlo již od 20 °C, je šetrný k vláknům prádla, proniká hluboko do vláken, takže odstraňuje i nejodolnější skvrny, zabraňuje šednutí a prádlu dodává příjemně dlouhotrvající svěžest, min. 40 pracích dávek</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skvrny při praní prádl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přípravek pomůže zachovat prádlo bez skvrn, na hodně odolné skvrny jej lze aplikovat přímo a jinak jej můžete přidat k běžnému pracímu přípravku, v obou případech budete výsledkem zářivé prádlo, min. 1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Aviváž modrá, koncetrovaná</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oncetrovaný avivážní prostředk na prádlo, min. 31 dávek</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na odpad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ypký čistič na potrubí kde rozpouští kuchyňské odpady, vlasy, tuky, papír, vatu, min. 45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tekutý čistič odpad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nadno uvolní ucpaný odpad na WC i ve dřezech, šetrně vyčistí potrubí umyvadel a odpady WC, extrémně účinný při odstraňování všech organických i inertních ucpávek odtoku, jako jsou zbytky mastnoty, mýdel, vlasů či papíru, v krátké době působí efektivně a do hloubky v dřezech, sprchách, umyvadlech i toaletách, obsah 1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svěžovač vzduchu ve sprej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vuní levandule, min. 3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xtra účinný čistič v rozprašovač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prostředek v láhvi s rozprašovačem, velmi účinně odstraňuje skvrny od vodního kamene, rez a silné usazeniny a mýdlový povlak, vhodný pro čištění akrylátových sprchových koutů, van a umyvadel, účinně čistí kopelnové obklady a dlažby, keramické dřezy, podlahy a PVC, obsah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udržování koupeln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k rychlému a snadnému obnovaní čistoty všech omyvatelných ploch v koupelně, odstraňuji nečistoty, skvrny od mýdla, rez a vodní kámen na keramickém povrchu i na bateriích, s příjemnou vůní bez chloru, obsa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áček na ruc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ý, jednostranně osazený</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áček na ruc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ý, oboustranně osazený</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 smetáček a lopatk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opatka s gumovým zakončení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 oranžový</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netkaný, vysoce savý, rozměr 60 x 70 cm ± 5 c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netkaná bavlna, vysoká savost, odolnost, rozměr 50 x 50 cm ± 5 cm, pro jakékoliv použití </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z mikrovlákna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švédská utěrka, ekologické použití bez saponátů, výborně saje a pohlcuje nečistoty, rozměr min. 38 x38 c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8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2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84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17"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410"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993"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394" w:type="dxa"/>
            <w:gridSpan w:val="3"/>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89"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2255"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95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17"/>
        <w:gridCol w:w="2410"/>
        <w:gridCol w:w="993"/>
        <w:gridCol w:w="1984"/>
        <w:gridCol w:w="1276"/>
        <w:gridCol w:w="1134"/>
        <w:gridCol w:w="15"/>
        <w:gridCol w:w="1260"/>
        <w:gridCol w:w="1135"/>
        <w:gridCol w:w="1134"/>
        <w:gridCol w:w="955"/>
      </w:tblGrid>
      <w:tr>
        <w:trPr>
          <w:trHeight w:val="883" w:hRule="atLeast"/>
        </w:trPr>
        <w:tc>
          <w:tcPr>
            <w:tcW w:w="84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17"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ísto dodání:</w:t>
            </w:r>
          </w:p>
        </w:tc>
        <w:tc>
          <w:tcPr>
            <w:tcW w:w="2410" w:type="dxa"/>
            <w:tcBorders/>
            <w:shd w:color="auto" w:fill="9CC2E5" w:themeFill="accent1" w:themeFillTint="99" w:val="clear"/>
          </w:tcPr>
          <w:p>
            <w:pPr>
              <w:pStyle w:val="Normal"/>
              <w:widowControl/>
              <w:spacing w:before="0" w:after="0"/>
              <w:jc w:val="left"/>
              <w:rPr>
                <w:rFonts w:ascii="Arial" w:hAnsi="Arial" w:cs="Arial"/>
                <w:i/>
                <w:i/>
                <w:iCs/>
                <w:sz w:val="18"/>
                <w:szCs w:val="18"/>
              </w:rPr>
            </w:pPr>
            <w:r>
              <w:rPr>
                <w:rFonts w:eastAsia="Times New Roman" w:cs="Arial" w:ascii="Arial" w:hAnsi="Arial"/>
                <w:i/>
                <w:iCs/>
                <w:kern w:val="0"/>
                <w:sz w:val="18"/>
                <w:szCs w:val="18"/>
                <w:lang w:val="cs-CZ" w:bidi="ar-SA"/>
              </w:rPr>
              <w:t>Krajská veterinární správa SVS pro Ústecký kraj, Sebuzínská 38, 403 21 Ústí nad Labem</w:t>
            </w:r>
          </w:p>
        </w:tc>
        <w:tc>
          <w:tcPr>
            <w:tcW w:w="993" w:type="dxa"/>
            <w:tcBorders/>
            <w:shd w:color="auto" w:fill="9CC2E5" w:themeFill="accent1" w:themeFillTint="99" w:val="clear"/>
          </w:tcPr>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Převez</w:t>
            </w:r>
          </w:p>
          <w:p>
            <w:pPr>
              <w:pStyle w:val="Normal"/>
              <w:widowControl/>
              <w:spacing w:before="0" w:after="0"/>
              <w:jc w:val="left"/>
              <w:rPr>
                <w:rFonts w:ascii="Arial" w:hAnsi="Arial" w:cs="Arial"/>
                <w:b/>
                <w:b/>
                <w:bCs/>
                <w:i/>
                <w:i/>
                <w:iCs/>
                <w:sz w:val="18"/>
                <w:szCs w:val="18"/>
              </w:rPr>
            </w:pPr>
            <w:r>
              <w:rPr>
                <w:rFonts w:eastAsia="Times New Roman" w:cs="Arial" w:ascii="Arial" w:hAnsi="Arial"/>
                <w:b/>
                <w:bCs/>
                <w:i/>
                <w:iCs/>
                <w:kern w:val="0"/>
                <w:sz w:val="18"/>
                <w:szCs w:val="18"/>
                <w:lang w:val="cs-CZ" w:bidi="ar-SA"/>
              </w:rPr>
              <w:t>me:</w:t>
            </w:r>
          </w:p>
        </w:tc>
        <w:tc>
          <w:tcPr>
            <w:tcW w:w="198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email: epodatelna.kvsu@svscr.cz</w:t>
            </w:r>
          </w:p>
        </w:tc>
        <w:tc>
          <w:tcPr>
            <w:tcW w:w="1276"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830" w:hRule="atLeast"/>
        </w:trPr>
        <w:tc>
          <w:tcPr>
            <w:tcW w:w="84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řad. číslo</w:t>
            </w:r>
          </w:p>
        </w:tc>
        <w:tc>
          <w:tcPr>
            <w:tcW w:w="1417"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Název položky</w:t>
            </w:r>
          </w:p>
        </w:tc>
        <w:tc>
          <w:tcPr>
            <w:tcW w:w="2410"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Popis/Specifikace</w:t>
            </w:r>
          </w:p>
        </w:tc>
        <w:tc>
          <w:tcPr>
            <w:tcW w:w="993"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Měrná jednotka (MJ)</w:t>
            </w:r>
          </w:p>
        </w:tc>
        <w:tc>
          <w:tcPr>
            <w:tcW w:w="198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Požadované množství </w:t>
            </w:r>
          </w:p>
        </w:tc>
        <w:tc>
          <w:tcPr>
            <w:tcW w:w="1276"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xml:space="preserve">Jednotková cena bez  DPH </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za jednotku</w:t>
            </w:r>
          </w:p>
        </w:tc>
        <w:tc>
          <w:tcPr>
            <w:tcW w:w="1275" w:type="dxa"/>
            <w:gridSpan w:val="2"/>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bez  DPH</w:t>
            </w:r>
          </w:p>
        </w:tc>
        <w:tc>
          <w:tcPr>
            <w:tcW w:w="113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Jednotková cena s DPH (21%)</w:t>
            </w:r>
          </w:p>
        </w:tc>
        <w:tc>
          <w:tcPr>
            <w:tcW w:w="1134"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Částka DPH (21%) celkem za položku</w:t>
            </w:r>
          </w:p>
        </w:tc>
        <w:tc>
          <w:tcPr>
            <w:tcW w:w="955" w:type="dxa"/>
            <w:tcBorders/>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lková cena s DPH (21%)</w:t>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ukavice na úklid</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atexové rukavice pro opakované použití,  s bavlněnou výstelkou, protiskluzová úprava pro snadné uchopení předmětů při úklidu, velikost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n. 2 pár/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na suť</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síla min. 200 µm, rozměry min. 60 x 110 cm, </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na suť</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íla min. 175 µm, objem 120l , rozměry min. 60 x 120 cm, nosnost min. 50 kg, min. 10 ks - max. 15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30 l, extra silné, nezatahovací,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zatahovací,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60 l, extra silné, zatahovací,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ytle do odpadkových košů</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bjem 120 l,  nezatahovací, extra pevné (síla min. 80 mic), min. 1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15 kg, min. 14 mic., balení min. 10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10 kg, min. 11 mic., balení min. 10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taš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4 kg, min. 8 mic., balení min. 10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0 x 30 cm, balení min. 5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odtrhávac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 bloku na odtrhávací liště, tl. min. 10 mic. rozměr 25 x 35 cm, balení min. 5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30 x 40 cm, tl. min. 9 mic., min. 50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ikrotenové sáčky v rol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změr 25 x 40 cm, tl. min. 9 mic,, min. 500 ks v roli</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tvarované</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profilovaná, s abrazivní spodní stranou, rozměr min. 8 x 6 x 4 cm, balení min. 1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ičky na nádobí malé</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ěnová houbička s abrazivní spodní stranou, rozměr min. 9 x 4,5 cm, balení min. 1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oubová utěrk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nádobí, antibakteriální, univerzální použití, vysoce absorpční, neplstící, rozměr min. 17 x 20 cm, balení min. 3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víceúčelová, rychloutěrka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hodná na mytí dřezů, obkladů, nábytku, lze prát a vyvářet, ekologická, výborně saje a netřepí se, rozměr min. 34 x 38 cm, balení min. 3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tekutý čisticí krém vhodný na čištění nádobí, sporáků, umyvadel, van, toalet, obkladaček a smaltovaných předmětů, odstraňnuje mastnotu, připáleniny a usazenou špínu, min. 60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ý krémový čistící přípravek s mikročásticemi, do koupelny i kuchyně, nepoškrábe povrc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7</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ky na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krémový abrazivní čisticí prostředek s bělicím účinkem, odstraní zašlou špínu, je výborný na plastové, laminátové, keramické, porcelánové, chromované, hliníkové a smaltové povrchy,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4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9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mytí nádob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ysoce koncentrovaný prostředek na ruční mytí nádobí, šetrný k pokožce, účinně odstraňuje mastnotu i ve studené vodě,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uchyňské papírové utěr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dvouvrstvé ze 100 % celulozy, délka min. 50 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é ruční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dvouvrstvé, rozměr 22,4 x 23 cm, min. 4 000 ks v kartonu</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dvouvrstvé, rozměr 24,8 x 23,0 cm, min. 250 ks v balení</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kládané ZZ, jednovrstvé, rozměr  25 x 23 cm, min.5 000 ks v kartonu</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ón</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apírové ručníky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ý ručník v roli, průměr role min. 17 cm, 2 vrstvé</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ole</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apírové ubrousk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obědový, barva jednobarevná, 3 vrstvý, rozměr min. 33 x 33 cm, balení min. 20 ks </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 vrstvý, návin min. 18 m, 100% celulóza, balení obsahuje min. 30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papír</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řívrstvý, 100% celulóza, min. návin 15 m, balení min. 16 ks</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balení</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 husté konzistence, hydratační,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 určené pro použití do zpěňovacích dávkovačů, při aplikaci z dávkovače je uvolněno ve formě nadýchané pěny, jemně a dokonale smyje nečistoty, šetrné k pokožce, min. 5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pumpičkou, extra silné antibakteriální tekuté mýdlo na ruce s antibakteriálními účinky. Díky speciálnímu složení chrání ruce před bakteriemi a infekcemi, které mohou vzniknout například při poranění kůže, a to po dobu až 12 hodin, min. 3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é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jemné tekuté mýdlo s pumpičkouí, s glycerinem,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oaletní mýdlo</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evné toaletní mýdlo,ke každodennímu používání, balené, parfemované, váha min. 9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rém na ruce měsíčkový</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regenerační ochranný krém na ruce s výtažkem z měsíčku lékařského je určený pro každodenní ošetření podrážděné, suché pokožky, krém obsahuje zvláčňující glycerin a výtažek z měsíčku lékařského, kterému se připisují zklidňující, protizánětlivé a hojivé účinky, min. 1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dezinfekční gel</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čistící a dezinfekční přípravek, určený k čištění a dezinfekci silně znečištěných míst, hlavně tam, kde se mohou vyskytovat nebezpečné bakterie, viry a plísně, má bělící účinek a je možné jej používat v celé domácnosti, jak v neředěném tak i v ředěném stavu, min. 65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Prostředek na čištění WC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gelový dezinfekční přípravek, intenzivně zabíjí bakterie , odstraňuje vodní kamen, přilne k povrchu toaletní mísy, kde působí dlouhou dobu, a to dokonce i pod vodní hladinou,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rez a vodní kámen</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yselý čistící prostředek na vany, umyvadla, obkládačky, WC mísy, odstraňuje rez, vodní kámen a jiné usazeniny,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čištění WC a koupelen</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čistící prostředen, na velmi znečištěné plochy - umyvadla, WC, obkládačky, spolehlivě odstraní vodní a močový kámen, ničí choroboplodné zárodky,</w:t>
              <w:br/>
              <w:t>odstraňuje špínu a vodní kámen, velmi účinný antibakteriální účinek,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Čistící a desinfekční prostředek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tekutý čisticí a dezinfekční přípravek je určený k čištění a dezinfekci silně znečištěných míst a zejména tam, kde se mohou vyskytovat bakterie nebo plísně, je možné používat v celé domácnosti (i WC), a to jak v neředěném stavu, tak ředěný s vodou,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závěs 4koul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blok, zabraňuje usazování nečistot, dodává toaletě extra svěžest, zabraňuje usazování vodního kamene, vytváří účinnou čisticí pěnu, vydrží až 250 spláchnutí, balení min.3 x 5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2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závěs s gelovým čističem</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ři každém spláchnutí hygienicky čistí, dokáže předcházet vzniku vodního kamene, dávkuje se do speciálního košíčku, který je součástí výrobků, hygienický  způsob doplňování, min 36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9</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na odpad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ypký čistič na potrubí kde rozpouští kuchyňské odpady, vlasy, tuky, papír, vatu, min. 450 g</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Osvěžovač vzduchu ve spreji</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vuní levandule, min. 3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dezinfekční prostředek, na bázi chlor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na dezinfekci všech omyvatelných povrchů v domácnosti, hraček, pomůcek pro domácí mazlíčky, k údržbě podlah, ale také k dezinfekci vody ve studních nebo bazénech. Likviduje 99,9 % škodlivých látek, a to bakterií, virů, plísní, kvasinek, řas a mikroskopických hub min.1 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0</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icí přípravek bez chloru s antibakteriální přísado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icí prostředek vhodný na podlahy a jiné omyvatelné povrchy (např. kachličky, lamino, plasty apod.), účinně odstraní mastnotu a zašlou špínu, rychle schne a zanechává povrch lesklý a beze šmouh, navíc eliminuje zvířecí pachy v domácnosti,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78</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zální čistící prostředek s antibakteriální přísado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cí vodou ředitelný  přípravek bez chloru s antibakteriální přísadou, po použití zanechá dlouhotrvající vůni, obsahuje účinné antibakteriální přísady, bez námahy efektivně odstraňuje mastnotu a zaschlou špínu, používá se na větší plochy podlahových krytin, jako jsou linolea, dlaždice a jiné omyvatelné povrchy,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středek na udržování koupeln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k rychlému a snadnému obnovaní čistoty všech omyvatelných ploch v koupelně, odstraňuji nečistoty, skvrny od mýdla, rez a vodní kámen na keramickém povrchu i na bateriích, s příjemnou vůní bez chloru, obsa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0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oken a skel</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 rozprašovačem, čistič skleněných ploch a oken, zrcadel, obkladů, porcelánu i plastu,obsahuje malé částečky Nano Code, které na čištěném povrchu zůstávají a zanechávají tak ochrannou vrstvu, která má samočistící efekt, obsahuje také alkohol, nezanechává šmouhy a rychle vysychá, obsah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6</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oken a skel - aktivní pěn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ro čištění a lesk skleněných a hladkých omyvatelných ploch (např. sklo, zrcadla, TV obrazovky, skleněné stoly atd), umožňuje nanášet prostředek ve formě aktivní stabilní pěny přímo na čištěné místo, kde se déle udrží na povrchu, nestéká a díky tomu působí na nečistoty delší dobu,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4</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ič na okna a rámy</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vodou ředitelný koncentrát., díky své účinné receptuře s alkoholem perfektně odstraní nečistoty z oken, rámů a okenních parapetů, jediným lehkým setřením vrátí oknům oslnivý lesk beze šmouh, aktivně zabraňuje vzniku stop po dešti, min. 7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 universáln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multifunkční prostředek v láhvi  s rozprašovačem, proti prachu. Jemně čistí a odstraňuje prach z nábytku, dřeva, skla a elektroniky (mimo LCD a plazmových obrazovek), vytváří vysoký lesk beze šmouh, přípravek není vhodný pro použití na dřevo bez úpravy povrchu, min. 50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5</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1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Čistící a leštící prostředek</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universální antistatický čisticí a lešticí přípravek na hladké povrchy. čistí, chrání a leští v jednom kroku odstraňuje prach, otisky prstů a skvrny z různých povrchů (např. kámen, kov, dřevo, sklo, elektronika apod.), dlouhodobý antistatický účinek zabraňuje dalšímu usazování prachu neutralizuje nepříjemné pachy, min. 250 ml</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0</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artáček na ruce</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ý, oboustranně osazený</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3</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1</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 smetáček a lopatk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lopatka s gumovým zakončení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1</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29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2</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meták s holí</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celodřevěný (smeták dřevěné těleso,hůl dřevo)</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3</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WC kartáč sada</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plastové těleso, syntetická vlákna (PP), průměr hlavy 7,0 - 8,5 cm, včetně plastové misky</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ada</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4</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5</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 oranžový</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silný, netkaný, vysoce savý, rozměr 60 x 70 cm ± 5 c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8</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50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6</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Hadr na podlahu</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netkaná bavlna, vysoká savost, odolnost, rozměr 50 x 50 cm ± 5 cm, pro jakékoliv použití </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2</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750" w:hRule="atLeast"/>
        </w:trPr>
        <w:tc>
          <w:tcPr>
            <w:tcW w:w="84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7</w:t>
            </w:r>
          </w:p>
        </w:tc>
        <w:tc>
          <w:tcPr>
            <w:tcW w:w="141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xml:space="preserve">Utěrka z mikrovlákna </w:t>
            </w:r>
          </w:p>
        </w:tc>
        <w:tc>
          <w:tcPr>
            <w:tcW w:w="241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švédská utěrka, ekologické použití bez saponátů, výborně saje a pohlcuje nečistoty, rozměr min. 38 x38 cm</w:t>
            </w:r>
          </w:p>
        </w:tc>
        <w:tc>
          <w:tcPr>
            <w:tcW w:w="99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ks</w:t>
            </w:r>
          </w:p>
        </w:tc>
        <w:tc>
          <w:tcPr>
            <w:tcW w:w="1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9</w:t>
            </w:r>
          </w:p>
        </w:tc>
        <w:tc>
          <w:tcPr>
            <w:tcW w:w="127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275"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113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c>
          <w:tcPr>
            <w:tcW w:w="95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r>
          </w:p>
        </w:tc>
      </w:tr>
      <w:tr>
        <w:trPr>
          <w:trHeight w:val="360" w:hRule="atLeast"/>
        </w:trPr>
        <w:tc>
          <w:tcPr>
            <w:tcW w:w="845" w:type="dxa"/>
            <w:tcBorders/>
            <w:shd w:color="auto" w:fill="9CC2E5" w:themeFill="accent1" w:themeFillTint="9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bidi="ar-SA"/>
              </w:rPr>
              <w:t> </w:t>
            </w:r>
          </w:p>
        </w:tc>
        <w:tc>
          <w:tcPr>
            <w:tcW w:w="1417"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2410"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993"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 </w:t>
            </w:r>
          </w:p>
        </w:tc>
        <w:tc>
          <w:tcPr>
            <w:tcW w:w="4409" w:type="dxa"/>
            <w:gridSpan w:val="4"/>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BEZ DPH</w:t>
            </w:r>
          </w:p>
        </w:tc>
        <w:tc>
          <w:tcPr>
            <w:tcW w:w="1260"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c>
          <w:tcPr>
            <w:tcW w:w="2269" w:type="dxa"/>
            <w:gridSpan w:val="2"/>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t>CENA CELKEM VČETNĚ DPH (21%)</w:t>
            </w:r>
          </w:p>
        </w:tc>
        <w:tc>
          <w:tcPr>
            <w:tcW w:w="955" w:type="dxa"/>
            <w:tcBorders/>
            <w:shd w:color="auto" w:fill="9CC2E5" w:themeFill="accent1" w:themeFillTint="99" w:val="clea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cs-CZ" w:bidi="ar-SA"/>
              </w:rPr>
            </w:r>
          </w:p>
        </w:tc>
      </w:tr>
    </w:tbl>
    <w:p>
      <w:pPr>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Příloha č. 2 - Plná m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rPr>
      </w:pPr>
      <w:r>
        <w:rPr>
          <w:rFonts w:cs="Arial" w:ascii="Arial" w:hAnsi="Arial"/>
          <w:b/>
          <w:sz w:val="40"/>
        </w:rPr>
        <w:t>P L N Á M O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Zmocnitel: </w:t>
        <w:tab/>
        <w:t>XXXXXXX</w:t>
      </w:r>
    </w:p>
    <w:p>
      <w:pPr>
        <w:pStyle w:val="Normal"/>
        <w:spacing w:before="120" w:after="120"/>
        <w:rPr>
          <w:rFonts w:ascii="Arial" w:hAnsi="Arial" w:cs="Arial"/>
        </w:rPr>
      </w:pPr>
      <w:r>
        <w:rPr>
          <w:rFonts w:cs="Arial" w:ascii="Arial" w:hAnsi="Arial"/>
        </w:rPr>
        <w:t xml:space="preserve">Bydliště: </w:t>
        <w:tab/>
        <w:t>XXXXXXX</w:t>
      </w:r>
    </w:p>
    <w:p>
      <w:pPr>
        <w:pStyle w:val="Normal"/>
        <w:spacing w:before="120" w:after="120"/>
        <w:rPr>
          <w:rFonts w:ascii="Arial" w:hAnsi="Arial" w:cs="Arial"/>
        </w:rPr>
      </w:pPr>
      <w:r>
        <w:rPr>
          <w:rFonts w:cs="Arial" w:ascii="Arial" w:hAnsi="Arial"/>
        </w:rPr>
        <w:t xml:space="preserve">Funkce: </w:t>
        <w:tab/>
        <w:t xml:space="preserve">Jednatel společnosti PEMA VELKOOBCHOD s.r.o. </w:t>
      </w:r>
    </w:p>
    <w:p>
      <w:pPr>
        <w:pStyle w:val="Normal"/>
        <w:spacing w:before="120" w:after="120"/>
        <w:rPr>
          <w:rFonts w:ascii="Arial" w:hAnsi="Arial" w:cs="Arial"/>
        </w:rPr>
      </w:pPr>
      <w:r>
        <w:rPr>
          <w:rFonts w:cs="Arial" w:ascii="Arial" w:hAnsi="Arial"/>
        </w:rPr>
        <w:t xml:space="preserve">IČO: </w:t>
        <w:tab/>
        <w:t xml:space="preserve">46713301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Zmocněnec: XXXXXXX</w:t>
      </w:r>
    </w:p>
    <w:p>
      <w:pPr>
        <w:pStyle w:val="Normal"/>
        <w:spacing w:before="120" w:after="120"/>
        <w:rPr>
          <w:rFonts w:ascii="Arial" w:hAnsi="Arial" w:cs="Arial"/>
        </w:rPr>
      </w:pPr>
      <w:r>
        <w:rPr>
          <w:rFonts w:cs="Arial" w:ascii="Arial" w:hAnsi="Arial"/>
        </w:rPr>
        <w:t xml:space="preserve">Bydliště: </w:t>
        <w:tab/>
        <w:t>XXXXXXX</w:t>
      </w:r>
    </w:p>
    <w:p>
      <w:pPr>
        <w:pStyle w:val="Normal"/>
        <w:spacing w:before="120" w:after="120"/>
        <w:rPr>
          <w:rFonts w:ascii="Arial" w:hAnsi="Arial" w:cs="Arial"/>
        </w:rPr>
      </w:pPr>
      <w:r>
        <w:rPr>
          <w:rFonts w:cs="Arial" w:ascii="Arial" w:hAnsi="Arial"/>
        </w:rPr>
        <w:t xml:space="preserve">Funkce: </w:t>
        <w:tab/>
        <w:t xml:space="preserve">Obchodní ředitel společnosti PEMA VELKOOBCHOD s.r.o. </w:t>
      </w:r>
    </w:p>
    <w:p>
      <w:pPr>
        <w:pStyle w:val="Normal"/>
        <w:spacing w:before="120" w:after="120"/>
        <w:rPr>
          <w:rFonts w:ascii="Arial" w:hAnsi="Arial" w:cs="Arial"/>
        </w:rPr>
      </w:pPr>
      <w:r>
        <w:rPr>
          <w:rFonts w:cs="Arial" w:ascii="Arial" w:hAnsi="Arial"/>
        </w:rPr>
        <w:t xml:space="preserve">IČO: </w:t>
        <w:tab/>
        <w:tab/>
        <w:t xml:space="preserve">46713301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mocnitel dává tímto plnou moc zmocněnci k elektronickému podepsání kupní smlouvu SVS/2023/15985</w:t>
      </w:r>
      <w:bookmarkStart w:id="104" w:name="_GoBack"/>
      <w:bookmarkEnd w:id="104"/>
      <w:r>
        <w:rPr>
          <w:rFonts w:cs="Arial" w:ascii="Arial" w:hAnsi="Arial"/>
        </w:rPr>
        <w:t xml:space="preserve">6-G za firmu PEMA VELKOOBCHOD s.r.o., IČO: 46713301, se smluvní stranou Česká republika – Státní veterinární správa, Slezská 100/7, 120 00 Praha 2, IČO: 0001856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Podpis zmocněnce: ---------------------------------------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Podpis zmocnitele: ---------------------------------------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sz w:val="20"/>
          <w:szCs w:val="20"/>
        </w:rPr>
      </w:pPr>
      <w:r>
        <w:rPr>
          <w:rFonts w:cs="Arial" w:ascii="Arial" w:hAnsi="Arial"/>
        </w:rPr>
        <w:t>Vystavena v Liberci 24.11.2023</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lang w:eastAsia="cs-CZ"/>
      </w:rPr>
    </w:pPr>
    <w:r>
      <w:rPr>
        <w:lang w:eastAsia="cs-CZ"/>
      </w:rPr>
    </w:r>
  </w:p>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lang w:eastAsia="cs-CZ"/>
      </w:rPr>
    </w:pPr>
    <w:r>
      <w:rPr>
        <w:lang w:eastAsia="cs-CZ"/>
      </w:rPr>
    </w:r>
  </w:p>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lang w:eastAsia="cs-CZ"/>
      </w:rPr>
    </w:pPr>
    <w:r>
      <w:rPr>
        <w:lang w:eastAsia="cs-CZ"/>
      </w:rPr>
    </w:r>
  </w:p>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jc w:val="center"/>
      <w:outlineLvl w:val="0"/>
    </w:pPr>
    <w:rPr>
      <w:b/>
      <w:sz w:val="32"/>
    </w:rPr>
  </w:style>
  <w:style w:type="paragraph" w:styleId="Heading4">
    <w:name w:val="Heading 4"/>
    <w:basedOn w:val="Normal"/>
    <w:next w:val="Normal"/>
    <w:link w:val="Nadpis4Char"/>
    <w:uiPriority w:val="9"/>
    <w:semiHidden/>
    <w:unhideWhenUsed/>
    <w:qFormat/>
    <w:rsid w:val="00ef3c9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b/>
    </w:rPr>
  </w:style>
  <w:style w:type="character" w:styleId="WW8Num4z0" w:customStyle="1">
    <w:name w:val="WW8Num4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rPr>
  </w:style>
  <w:style w:type="character" w:styleId="WW8Num6z0" w:customStyle="1">
    <w:name w:val="WW8Num6z0"/>
    <w:qFormat/>
    <w:rPr>
      <w:b w:val="false"/>
    </w:rPr>
  </w:style>
  <w:style w:type="character" w:styleId="WW8Num7z0" w:customStyle="1">
    <w:name w:val="WW8Num7z0"/>
    <w:qFormat/>
    <w:rPr>
      <w:rFonts w:ascii="Times New Roman" w:hAnsi="Times New Roman" w:eastAsia="Times New Roman" w:cs="Times New Roman"/>
    </w:rPr>
  </w:style>
  <w:style w:type="character" w:styleId="WW8Num3z0" w:customStyle="1">
    <w:name w:val="WW8Num3z0"/>
    <w:qFormat/>
    <w:rPr>
      <w:rFonts w:ascii="Times New Roman" w:hAnsi="Times New Roman" w:eastAsia="Times New Roman" w:cs="Times New Roman"/>
      <w:b/>
    </w:rPr>
  </w:style>
  <w:style w:type="character" w:styleId="WW8Num8z0" w:customStyle="1">
    <w:name w:val="WW8Num8z0"/>
    <w:qFormat/>
    <w:rPr>
      <w:rFonts w:ascii="Times New Roman" w:hAnsi="Times New Roman" w:eastAsia="Times New Roman" w:cs="Times New Roman"/>
    </w:rPr>
  </w:style>
  <w:style w:type="character" w:styleId="WW8Num9z0" w:customStyle="1">
    <w:name w:val="WW8Num9z0"/>
    <w:qFormat/>
    <w:rPr>
      <w:b w:val="false"/>
    </w:rPr>
  </w:style>
  <w:style w:type="character" w:styleId="WW8Num10z0" w:customStyle="1">
    <w:name w:val="WW8Num10z0"/>
    <w:qFormat/>
    <w:rPr>
      <w:color w:val="000000"/>
    </w:rPr>
  </w:style>
  <w:style w:type="character" w:styleId="WW8Num11z0" w:customStyle="1">
    <w:name w:val="WW8Num11z0"/>
    <w:qFormat/>
    <w:rPr>
      <w:rFonts w:ascii="Times New Roman" w:hAnsi="Times New Roman" w:eastAsia="Times New Roman" w:cs="Times New Roman"/>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Standardnpsmoodstavce2" w:customStyle="1">
    <w:name w:val="Standardní písmo odstavce2"/>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uiPriority w:val="99"/>
    <w:rPr>
      <w:color w:val="0000FF"/>
      <w:u w:val="single"/>
    </w:rPr>
  </w:style>
  <w:style w:type="character" w:styleId="TextlnkuslovanChar" w:customStyle="1">
    <w:name w:val="Text článku číslovaný Char"/>
    <w:link w:val="Textlnkuslovan"/>
    <w:qFormat/>
    <w:rsid w:val="00ef3c93"/>
    <w:rPr>
      <w:rFonts w:ascii="Calibri" w:hAnsi="Calibri"/>
      <w:sz w:val="22"/>
      <w:szCs w:val="24"/>
      <w:lang w:val="x-none"/>
    </w:rPr>
  </w:style>
  <w:style w:type="character" w:styleId="LneksmlouvyChar" w:customStyle="1">
    <w:name w:val="Článek smlouvy Char"/>
    <w:link w:val="Lneksmlouvy"/>
    <w:qFormat/>
    <w:rsid w:val="00ef3c93"/>
    <w:rPr>
      <w:rFonts w:ascii="Calibri" w:hAnsi="Calibri"/>
      <w:b/>
      <w:sz w:val="22"/>
      <w:szCs w:val="24"/>
      <w:lang w:val="x-none" w:eastAsia="x-none"/>
    </w:rPr>
  </w:style>
  <w:style w:type="character" w:styleId="ProhlensmluvnchstranChar" w:customStyle="1">
    <w:name w:val="Prohlášení smluvních stran Char"/>
    <w:link w:val="Prohlensmluvnchstran"/>
    <w:qFormat/>
    <w:rsid w:val="00ef3c93"/>
    <w:rPr>
      <w:rFonts w:ascii="Calibri" w:hAnsi="Calibri"/>
      <w:b/>
      <w:sz w:val="22"/>
      <w:szCs w:val="24"/>
      <w:lang w:val="x-none"/>
    </w:rPr>
  </w:style>
  <w:style w:type="character" w:styleId="Nadpis4Char" w:customStyle="1">
    <w:name w:val="Nadpis 4 Char"/>
    <w:link w:val="Heading4"/>
    <w:uiPriority w:val="9"/>
    <w:semiHidden/>
    <w:qFormat/>
    <w:rsid w:val="00ef3c93"/>
    <w:rPr>
      <w:rFonts w:ascii="Calibri" w:hAnsi="Calibri" w:eastAsia="Times New Roman" w:cs="Times New Roman"/>
      <w:b/>
      <w:bCs/>
      <w:sz w:val="28"/>
      <w:szCs w:val="28"/>
      <w:lang w:eastAsia="zh-CN"/>
    </w:rPr>
  </w:style>
  <w:style w:type="character" w:styleId="RLTextlnkuslovanChar" w:customStyle="1">
    <w:name w:val="RL Text článku číslovaný Char"/>
    <w:link w:val="RLTextlnkuslovan"/>
    <w:qFormat/>
    <w:locked/>
    <w:rsid w:val="00b22b2a"/>
    <w:rPr>
      <w:rFonts w:ascii="Calibri" w:hAnsi="Calibri"/>
      <w:sz w:val="22"/>
      <w:szCs w:val="24"/>
    </w:rPr>
  </w:style>
  <w:style w:type="character" w:styleId="RLlneksmlouvyChar" w:customStyle="1">
    <w:name w:val="RL Článek smlouvy Char"/>
    <w:link w:val="RLlneksmlouvy"/>
    <w:qFormat/>
    <w:rsid w:val="00855db2"/>
    <w:rPr>
      <w:rFonts w:ascii="Calibri" w:hAnsi="Calibri"/>
      <w:b/>
      <w:sz w:val="22"/>
      <w:szCs w:val="24"/>
    </w:rPr>
  </w:style>
  <w:style w:type="character" w:styleId="VisitedInternetLink">
    <w:name w:val="FollowedHyperlink"/>
    <w:basedOn w:val="DefaultParagraphFont"/>
    <w:uiPriority w:val="99"/>
    <w:semiHidden/>
    <w:unhideWhenUsed/>
    <w:rsid w:val="00af3c9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Textlnkuslovan" w:customStyle="1">
    <w:name w:val="Text článku číslovaný"/>
    <w:basedOn w:val="Normal"/>
    <w:link w:val="TextlnkuslovanChar"/>
    <w:qFormat/>
    <w:rsid w:val="00ef3c93"/>
    <w:pPr>
      <w:numPr>
        <w:ilvl w:val="1"/>
        <w:numId w:val="3"/>
      </w:numPr>
      <w:suppressAutoHyphens w:val="false"/>
      <w:spacing w:lineRule="exact" w:line="280" w:before="0" w:after="120"/>
      <w:jc w:val="both"/>
    </w:pPr>
    <w:rPr>
      <w:rFonts w:ascii="Calibri" w:hAnsi="Calibri"/>
      <w:sz w:val="22"/>
      <w:lang w:val="x-none" w:eastAsia="cs-CZ"/>
    </w:rPr>
  </w:style>
  <w:style w:type="paragraph" w:styleId="Lneksmlouvy" w:customStyle="1">
    <w:name w:val="Článek smlouvy"/>
    <w:basedOn w:val="Normal"/>
    <w:next w:val="Textlnkuslovan"/>
    <w:link w:val="LneksmlouvyChar"/>
    <w:qFormat/>
    <w:rsid w:val="00ef3c93"/>
    <w:pPr>
      <w:keepNext w:val="true"/>
      <w:numPr>
        <w:ilvl w:val="0"/>
        <w:numId w:val="3"/>
      </w:numPr>
      <w:spacing w:lineRule="exact" w:line="280" w:before="360" w:after="120"/>
      <w:jc w:val="both"/>
      <w:outlineLvl w:val="0"/>
    </w:pPr>
    <w:rPr>
      <w:rFonts w:ascii="Calibri" w:hAnsi="Calibri"/>
      <w:b/>
      <w:sz w:val="22"/>
      <w:lang w:val="x-none" w:eastAsia="x-none"/>
    </w:rPr>
  </w:style>
  <w:style w:type="paragraph" w:styleId="Prohlensmluvnchstran" w:customStyle="1">
    <w:name w:val="Prohlášení smluvních stran"/>
    <w:basedOn w:val="Normal"/>
    <w:link w:val="ProhlensmluvnchstranChar"/>
    <w:qFormat/>
    <w:rsid w:val="00ef3c93"/>
    <w:pPr>
      <w:suppressAutoHyphens w:val="false"/>
      <w:spacing w:lineRule="exact" w:line="280" w:before="0" w:after="120"/>
      <w:jc w:val="center"/>
    </w:pPr>
    <w:rPr>
      <w:rFonts w:ascii="Calibri" w:hAnsi="Calibri"/>
      <w:b/>
      <w:sz w:val="22"/>
      <w:lang w:val="x-none" w:eastAsia="cs-CZ"/>
    </w:rPr>
  </w:style>
  <w:style w:type="paragraph" w:styleId="NeslovanNadpis4" w:customStyle="1">
    <w:name w:val="Nečíslovaný Nadpis 4"/>
    <w:basedOn w:val="Heading4"/>
    <w:next w:val="Normal"/>
    <w:qFormat/>
    <w:rsid w:val="00ef3c93"/>
    <w:pPr>
      <w:numPr>
        <w:ilvl w:val="3"/>
        <w:numId w:val="3"/>
      </w:numPr>
      <w:tabs>
        <w:tab w:val="clear" w:pos="709"/>
        <w:tab w:val="left" w:pos="0" w:leader="none"/>
        <w:tab w:val="left" w:pos="2552" w:leader="none"/>
      </w:tabs>
      <w:suppressAutoHyphens w:val="false"/>
      <w:spacing w:before="120" w:after="120"/>
      <w:ind w:left="864" w:hanging="864"/>
    </w:pPr>
    <w:rPr>
      <w:rFonts w:ascii="Arial" w:hAnsi="Arial"/>
      <w:b w:val="false"/>
      <w:kern w:val="2"/>
      <w:sz w:val="20"/>
      <w:lang w:val="x-none" w:eastAsia="cs-CZ"/>
    </w:rPr>
  </w:style>
  <w:style w:type="paragraph" w:styleId="RLTextodstavceslovan" w:customStyle="1">
    <w:name w:val="RL Text odstavce číslovaný"/>
    <w:basedOn w:val="Normal"/>
    <w:qFormat/>
    <w:rsid w:val="00ef3c93"/>
    <w:pPr>
      <w:numPr>
        <w:ilvl w:val="2"/>
        <w:numId w:val="3"/>
      </w:numPr>
      <w:suppressAutoHyphens w:val="false"/>
      <w:spacing w:lineRule="exact" w:line="280" w:before="0" w:after="120"/>
      <w:jc w:val="both"/>
    </w:pPr>
    <w:rPr>
      <w:rFonts w:ascii="Calibri" w:hAnsi="Calibri"/>
      <w:sz w:val="22"/>
      <w:lang w:eastAsia="cs-CZ"/>
    </w:rPr>
  </w:style>
  <w:style w:type="paragraph" w:styleId="RLTextlnkuslovan" w:customStyle="1">
    <w:name w:val="RL Text článku číslovaný"/>
    <w:basedOn w:val="Normal"/>
    <w:link w:val="RLTextlnkuslovanChar"/>
    <w:qFormat/>
    <w:rsid w:val="00b22b2a"/>
    <w:pPr>
      <w:tabs>
        <w:tab w:val="clear" w:pos="709"/>
        <w:tab w:val="left" w:pos="1474" w:leader="none"/>
      </w:tabs>
      <w:suppressAutoHyphens w:val="false"/>
      <w:spacing w:lineRule="exact" w:line="280" w:before="0" w:after="120"/>
      <w:ind w:left="1474" w:hanging="737"/>
      <w:jc w:val="both"/>
    </w:pPr>
    <w:rPr>
      <w:rFonts w:ascii="Calibri" w:hAnsi="Calibri"/>
      <w:sz w:val="22"/>
      <w:lang w:eastAsia="cs-CZ"/>
    </w:rPr>
  </w:style>
  <w:style w:type="paragraph" w:styleId="RLlneksmlouvy" w:customStyle="1">
    <w:name w:val="RL Článek smlouvy"/>
    <w:basedOn w:val="Normal"/>
    <w:next w:val="RLTextlnkuslovan"/>
    <w:link w:val="RLlneksmlouvyChar"/>
    <w:qFormat/>
    <w:rsid w:val="00855db2"/>
    <w:pPr>
      <w:keepNext w:val="true"/>
      <w:tabs>
        <w:tab w:val="clear" w:pos="709"/>
        <w:tab w:val="left" w:pos="737" w:leader="none"/>
      </w:tabs>
      <w:spacing w:lineRule="exact" w:line="280" w:before="360" w:after="120"/>
      <w:ind w:left="737" w:hanging="737"/>
      <w:jc w:val="both"/>
      <w:outlineLvl w:val="0"/>
    </w:pPr>
    <w:rPr>
      <w:rFonts w:ascii="Calibri" w:hAnsi="Calibri"/>
      <w:b/>
      <w:sz w:val="22"/>
      <w:lang w:eastAsia="cs-CZ"/>
    </w:rPr>
  </w:style>
  <w:style w:type="paragraph" w:styleId="NoSpacing">
    <w:name w:val="No Spacing"/>
    <w:uiPriority w:val="1"/>
    <w:qFormat/>
    <w:rsid w:val="00fd45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ajeosmluvnstran2" w:customStyle="1">
    <w:name w:val="Údaje o smluvní straně2"/>
    <w:basedOn w:val="Normal"/>
    <w:qFormat/>
    <w:rsid w:val="00807405"/>
    <w:pPr>
      <w:suppressAutoHyphens w:val="false"/>
      <w:spacing w:lineRule="exact" w:line="280" w:before="0" w:after="120"/>
      <w:jc w:val="center"/>
    </w:pPr>
    <w:rPr>
      <w:rFonts w:ascii="Calibri" w:hAnsi="Calibri"/>
      <w:sz w:val="22"/>
      <w:lang w:eastAsia="en-US"/>
    </w:rPr>
  </w:style>
  <w:style w:type="paragraph" w:styleId="Pleading3L1" w:customStyle="1">
    <w:name w:val="Pleading3_L1"/>
    <w:basedOn w:val="Normal"/>
    <w:next w:val="TextBody"/>
    <w:qFormat/>
    <w:rsid w:val="004d2f52"/>
    <w:pPr>
      <w:keepNext w:val="true"/>
      <w:keepLines/>
      <w:widowControl w:val="false"/>
      <w:numPr>
        <w:ilvl w:val="0"/>
        <w:numId w:val="1"/>
      </w:numPr>
      <w:suppressAutoHyphens w:val="false"/>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4d2f5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4d2f52"/>
    <w:pPr>
      <w:numPr>
        <w:ilvl w:val="2"/>
        <w:numId w:val="1"/>
      </w:numPr>
      <w:jc w:val="left"/>
      <w:outlineLvl w:val="2"/>
    </w:pPr>
    <w:rPr/>
  </w:style>
  <w:style w:type="paragraph" w:styleId="Pleading3L4" w:customStyle="1">
    <w:name w:val="Pleading3_L4"/>
    <w:basedOn w:val="Pleading3L3"/>
    <w:next w:val="TextBody"/>
    <w:qFormat/>
    <w:rsid w:val="004d2f52"/>
    <w:pPr>
      <w:numPr>
        <w:ilvl w:val="3"/>
        <w:numId w:val="1"/>
      </w:numPr>
      <w:jc w:val="both"/>
      <w:outlineLvl w:val="3"/>
    </w:pPr>
    <w:rPr/>
  </w:style>
  <w:style w:type="paragraph" w:styleId="Pleading3L5" w:customStyle="1">
    <w:name w:val="Pleading3_L5"/>
    <w:basedOn w:val="Pleading3L4"/>
    <w:next w:val="TextBody"/>
    <w:qFormat/>
    <w:rsid w:val="004d2f52"/>
    <w:pPr>
      <w:keepNext w:val="true"/>
      <w:keepLines/>
      <w:numPr>
        <w:ilvl w:val="4"/>
        <w:numId w:val="1"/>
      </w:numPr>
      <w:jc w:val="left"/>
      <w:outlineLvl w:val="4"/>
    </w:pPr>
    <w:rPr/>
  </w:style>
  <w:style w:type="paragraph" w:styleId="Pleading3L6" w:customStyle="1">
    <w:name w:val="Pleading3_L6"/>
    <w:basedOn w:val="Pleading3L5"/>
    <w:next w:val="TextBody"/>
    <w:qFormat/>
    <w:rsid w:val="004d2f52"/>
    <w:pPr>
      <w:numPr>
        <w:ilvl w:val="5"/>
        <w:numId w:val="1"/>
      </w:numPr>
      <w:outlineLvl w:val="5"/>
    </w:pPr>
    <w:rPr/>
  </w:style>
  <w:style w:type="paragraph" w:styleId="Pleading3L7" w:customStyle="1">
    <w:name w:val="Pleading3_L7"/>
    <w:basedOn w:val="Pleading3L6"/>
    <w:next w:val="TextBody"/>
    <w:qFormat/>
    <w:rsid w:val="004d2f52"/>
    <w:pPr>
      <w:numPr>
        <w:ilvl w:val="6"/>
        <w:numId w:val="1"/>
      </w:numPr>
      <w:outlineLvl w:val="6"/>
    </w:pPr>
    <w:rPr/>
  </w:style>
  <w:style w:type="paragraph" w:styleId="Pleading3L8" w:customStyle="1">
    <w:name w:val="Pleading3_L8"/>
    <w:basedOn w:val="Pleading3L7"/>
    <w:next w:val="TextBody"/>
    <w:qFormat/>
    <w:rsid w:val="004d2f52"/>
    <w:pPr>
      <w:numPr>
        <w:ilvl w:val="7"/>
        <w:numId w:val="1"/>
      </w:numPr>
      <w:outlineLvl w:val="7"/>
    </w:pPr>
    <w:rPr/>
  </w:style>
  <w:style w:type="paragraph" w:styleId="Pleading3L9" w:customStyle="1">
    <w:name w:val="Pleading3_L9"/>
    <w:basedOn w:val="Pleading3L8"/>
    <w:next w:val="TextBody"/>
    <w:qFormat/>
    <w:rsid w:val="004d2f52"/>
    <w:pPr>
      <w:numPr>
        <w:ilvl w:val="8"/>
        <w:numId w:val="1"/>
      </w:numPr>
      <w:outlineLvl w:val="8"/>
    </w:pPr>
    <w:rPr/>
  </w:style>
  <w:style w:type="paragraph" w:styleId="Msonormal" w:customStyle="1">
    <w:name w:val="msonormal"/>
    <w:basedOn w:val="Normal"/>
    <w:qFormat/>
    <w:rsid w:val="00af3c9f"/>
    <w:pPr>
      <w:suppressAutoHyphens w:val="false"/>
      <w:spacing w:beforeAutospacing="1" w:afterAutospacing="1"/>
    </w:pPr>
    <w:rPr>
      <w:lang w:eastAsia="cs-CZ"/>
    </w:rPr>
  </w:style>
  <w:style w:type="paragraph" w:styleId="Font5" w:customStyle="1">
    <w:name w:val="font5"/>
    <w:basedOn w:val="Normal"/>
    <w:qFormat/>
    <w:rsid w:val="00af3c9f"/>
    <w:pPr>
      <w:suppressAutoHyphens w:val="false"/>
      <w:spacing w:beforeAutospacing="1" w:afterAutospacing="1"/>
    </w:pPr>
    <w:rPr>
      <w:rFonts w:ascii="Calibri" w:hAnsi="Calibri" w:cs="Calibri"/>
      <w:i/>
      <w:iCs/>
      <w:color w:val="000000"/>
      <w:sz w:val="36"/>
      <w:szCs w:val="36"/>
      <w:lang w:eastAsia="cs-CZ"/>
    </w:rPr>
  </w:style>
  <w:style w:type="paragraph" w:styleId="Font6" w:customStyle="1">
    <w:name w:val="font6"/>
    <w:basedOn w:val="Normal"/>
    <w:qFormat/>
    <w:rsid w:val="00af3c9f"/>
    <w:pPr>
      <w:suppressAutoHyphens w:val="false"/>
      <w:spacing w:beforeAutospacing="1" w:afterAutospacing="1"/>
    </w:pPr>
    <w:rPr>
      <w:rFonts w:ascii="Calibri" w:hAnsi="Calibri" w:cs="Calibri"/>
      <w:b/>
      <w:bCs/>
      <w:i/>
      <w:iCs/>
      <w:color w:val="FF0000"/>
      <w:sz w:val="36"/>
      <w:szCs w:val="36"/>
      <w:u w:val="single"/>
      <w:lang w:eastAsia="cs-CZ"/>
    </w:rPr>
  </w:style>
  <w:style w:type="paragraph" w:styleId="Font7" w:customStyle="1">
    <w:name w:val="font7"/>
    <w:basedOn w:val="Normal"/>
    <w:qFormat/>
    <w:rsid w:val="00af3c9f"/>
    <w:pPr>
      <w:suppressAutoHyphens w:val="false"/>
      <w:spacing w:beforeAutospacing="1" w:afterAutospacing="1"/>
    </w:pPr>
    <w:rPr>
      <w:rFonts w:ascii="Calibri" w:hAnsi="Calibri" w:cs="Calibri"/>
      <w:color w:val="000000"/>
      <w:sz w:val="36"/>
      <w:szCs w:val="36"/>
      <w:lang w:eastAsia="cs-CZ"/>
    </w:rPr>
  </w:style>
  <w:style w:type="paragraph" w:styleId="Xl65" w:customStyle="1">
    <w:name w:val="xl65"/>
    <w:basedOn w:val="Normal"/>
    <w:qFormat/>
    <w:rsid w:val="00af3c9f"/>
    <w:pPr>
      <w:suppressAutoHyphens w:val="false"/>
      <w:spacing w:beforeAutospacing="1" w:afterAutospacing="1"/>
      <w:jc w:val="center"/>
      <w:textAlignment w:val="center"/>
    </w:pPr>
    <w:rPr>
      <w:rFonts w:ascii="Arial" w:hAnsi="Arial" w:cs="Arial"/>
      <w:sz w:val="20"/>
      <w:szCs w:val="20"/>
      <w:lang w:eastAsia="cs-CZ"/>
    </w:rPr>
  </w:style>
  <w:style w:type="paragraph" w:styleId="Xl66" w:customStyle="1">
    <w:name w:val="xl66"/>
    <w:basedOn w:val="Normal"/>
    <w:qFormat/>
    <w:rsid w:val="00af3c9f"/>
    <w:pPr>
      <w:suppressAutoHyphens w:val="false"/>
      <w:spacing w:beforeAutospacing="1" w:afterAutospacing="1"/>
      <w:textAlignment w:val="center"/>
    </w:pPr>
    <w:rPr>
      <w:rFonts w:ascii="Arial" w:hAnsi="Arial" w:cs="Arial"/>
      <w:sz w:val="20"/>
      <w:szCs w:val="20"/>
      <w:lang w:eastAsia="cs-CZ"/>
    </w:rPr>
  </w:style>
  <w:style w:type="paragraph" w:styleId="Xl67" w:customStyle="1">
    <w:name w:val="xl67"/>
    <w:basedOn w:val="Normal"/>
    <w:qFormat/>
    <w:rsid w:val="00af3c9f"/>
    <w:pPr>
      <w:suppressAutoHyphens w:val="false"/>
      <w:spacing w:beforeAutospacing="1" w:afterAutospacing="1"/>
      <w:textAlignment w:val="center"/>
    </w:pPr>
    <w:rPr>
      <w:rFonts w:ascii="Arial" w:hAnsi="Arial" w:cs="Arial"/>
      <w:sz w:val="20"/>
      <w:szCs w:val="20"/>
      <w:lang w:eastAsia="cs-CZ"/>
    </w:rPr>
  </w:style>
  <w:style w:type="paragraph" w:styleId="Xl68" w:customStyle="1">
    <w:name w:val="xl68"/>
    <w:basedOn w:val="Normal"/>
    <w:qFormat/>
    <w:rsid w:val="00af3c9f"/>
    <w:pPr>
      <w:suppressAutoHyphens w:val="false"/>
      <w:spacing w:beforeAutospacing="1" w:afterAutospacing="1"/>
      <w:jc w:val="center"/>
      <w:textAlignment w:val="center"/>
    </w:pPr>
    <w:rPr>
      <w:rFonts w:ascii="Arial" w:hAnsi="Arial" w:cs="Arial"/>
      <w:sz w:val="20"/>
      <w:szCs w:val="20"/>
      <w:lang w:eastAsia="cs-CZ"/>
    </w:rPr>
  </w:style>
  <w:style w:type="paragraph" w:styleId="Xl69" w:customStyle="1">
    <w:name w:val="xl69"/>
    <w:basedOn w:val="Normal"/>
    <w:qFormat/>
    <w:rsid w:val="00af3c9f"/>
    <w:pPr>
      <w:suppressAutoHyphens w:val="false"/>
      <w:spacing w:beforeAutospacing="1" w:afterAutospacing="1"/>
    </w:pPr>
    <w:rPr>
      <w:rFonts w:ascii="Arial" w:hAnsi="Arial" w:cs="Arial"/>
      <w:sz w:val="20"/>
      <w:szCs w:val="20"/>
      <w:lang w:eastAsia="cs-CZ"/>
    </w:rPr>
  </w:style>
  <w:style w:type="paragraph" w:styleId="Xl70" w:customStyle="1">
    <w:name w:val="xl70"/>
    <w:basedOn w:val="Normal"/>
    <w:qFormat/>
    <w:rsid w:val="00af3c9f"/>
    <w:pPr>
      <w:suppressAutoHyphens w:val="false"/>
      <w:spacing w:beforeAutospacing="1" w:afterAutospacing="1"/>
      <w:textAlignment w:val="center"/>
    </w:pPr>
    <w:rPr>
      <w:rFonts w:ascii="Arial" w:hAnsi="Arial" w:cs="Arial"/>
      <w:sz w:val="20"/>
      <w:szCs w:val="20"/>
      <w:lang w:eastAsia="cs-CZ"/>
    </w:rPr>
  </w:style>
  <w:style w:type="paragraph" w:styleId="Xl71" w:customStyle="1">
    <w:name w:val="xl71"/>
    <w:basedOn w:val="Normal"/>
    <w:qFormat/>
    <w:rsid w:val="00af3c9f"/>
    <w:pPr>
      <w:suppressAutoHyphens w:val="false"/>
      <w:spacing w:beforeAutospacing="1" w:afterAutospacing="1"/>
      <w:jc w:val="center"/>
      <w:textAlignment w:val="center"/>
    </w:pPr>
    <w:rPr>
      <w:rFonts w:ascii="Arial" w:hAnsi="Arial" w:cs="Arial"/>
      <w:b/>
      <w:bCs/>
      <w:lang w:eastAsia="cs-CZ"/>
    </w:rPr>
  </w:style>
  <w:style w:type="paragraph" w:styleId="Xl72" w:customStyle="1">
    <w:name w:val="xl72"/>
    <w:basedOn w:val="Normal"/>
    <w:qFormat/>
    <w:rsid w:val="00af3c9f"/>
    <w:pPr>
      <w:pBdr>
        <w:top w:val="single" w:sz="4" w:space="0" w:color="000000"/>
        <w:left w:val="single" w:sz="4" w:space="0" w:color="000000"/>
        <w:bottom w:val="single" w:sz="4" w:space="0" w:color="000000"/>
        <w:right w:val="single" w:sz="4" w:space="0" w:color="000000"/>
      </w:pBdr>
      <w:shd w:val="clear" w:color="FFFFCC" w:fill="FFFFFF"/>
      <w:suppressAutoHyphens w:val="false"/>
      <w:spacing w:beforeAutospacing="1" w:afterAutospacing="1"/>
      <w:jc w:val="center"/>
      <w:textAlignment w:val="center"/>
    </w:pPr>
    <w:rPr>
      <w:color w:val="000000"/>
      <w:lang w:eastAsia="cs-CZ"/>
    </w:rPr>
  </w:style>
  <w:style w:type="paragraph" w:styleId="Xl73" w:customStyle="1">
    <w:name w:val="xl73"/>
    <w:basedOn w:val="Normal"/>
    <w:qFormat/>
    <w:rsid w:val="00af3c9f"/>
    <w:pPr>
      <w:suppressAutoHyphens w:val="false"/>
      <w:spacing w:beforeAutospacing="1" w:afterAutospacing="1"/>
      <w:jc w:val="center"/>
      <w:textAlignment w:val="center"/>
    </w:pPr>
    <w:rPr>
      <w:rFonts w:ascii="Arial" w:hAnsi="Arial" w:cs="Arial"/>
      <w:b/>
      <w:bCs/>
      <w:sz w:val="28"/>
      <w:szCs w:val="28"/>
      <w:lang w:eastAsia="cs-CZ"/>
    </w:rPr>
  </w:style>
  <w:style w:type="paragraph" w:styleId="Xl74" w:customStyle="1">
    <w:name w:val="xl74"/>
    <w:basedOn w:val="Normal"/>
    <w:qFormat/>
    <w:rsid w:val="00af3c9f"/>
    <w:pPr>
      <w:pBdr>
        <w:left w:val="single" w:sz="4" w:space="0" w:color="000000"/>
        <w:bottom w:val="single" w:sz="4" w:space="0" w:color="000000"/>
        <w:right w:val="single" w:sz="4" w:space="0" w:color="000000"/>
      </w:pBdr>
      <w:shd w:val="clear" w:color="FFFFCC" w:fill="FFFFFF"/>
      <w:suppressAutoHyphens w:val="false"/>
      <w:spacing w:beforeAutospacing="1" w:afterAutospacing="1"/>
      <w:jc w:val="center"/>
      <w:textAlignment w:val="center"/>
    </w:pPr>
    <w:rPr>
      <w:color w:val="000000"/>
      <w:lang w:eastAsia="cs-CZ"/>
    </w:rPr>
  </w:style>
  <w:style w:type="paragraph" w:styleId="Xl75" w:customStyle="1">
    <w:name w:val="xl75"/>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cs-CZ"/>
    </w:rPr>
  </w:style>
  <w:style w:type="paragraph" w:styleId="Xl76" w:customStyle="1">
    <w:name w:val="xl76"/>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cs-CZ"/>
    </w:rPr>
  </w:style>
  <w:style w:type="paragraph" w:styleId="Xl77" w:customStyle="1">
    <w:name w:val="xl77"/>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both"/>
      <w:textAlignment w:val="center"/>
    </w:pPr>
    <w:rPr>
      <w:rFonts w:ascii="Arial" w:hAnsi="Arial" w:cs="Arial"/>
      <w:sz w:val="20"/>
      <w:szCs w:val="20"/>
      <w:lang w:eastAsia="cs-CZ"/>
    </w:rPr>
  </w:style>
  <w:style w:type="paragraph" w:styleId="Xl78" w:customStyle="1">
    <w:name w:val="xl78"/>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cs-CZ"/>
    </w:rPr>
  </w:style>
  <w:style w:type="paragraph" w:styleId="Xl79" w:customStyle="1">
    <w:name w:val="xl79"/>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28"/>
      <w:szCs w:val="28"/>
      <w:lang w:eastAsia="cs-CZ"/>
    </w:rPr>
  </w:style>
  <w:style w:type="paragraph" w:styleId="Xl80" w:customStyle="1">
    <w:name w:val="xl80"/>
    <w:basedOn w:val="Normal"/>
    <w:qFormat/>
    <w:rsid w:val="00af3c9f"/>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textAlignment w:val="center"/>
    </w:pPr>
    <w:rPr>
      <w:rFonts w:ascii="Arial" w:hAnsi="Arial" w:cs="Arial"/>
      <w:b/>
      <w:bCs/>
      <w:lang w:eastAsia="cs-CZ"/>
    </w:rPr>
  </w:style>
  <w:style w:type="paragraph" w:styleId="Xl81" w:customStyle="1">
    <w:name w:val="xl81"/>
    <w:basedOn w:val="Normal"/>
    <w:qFormat/>
    <w:rsid w:val="00af3c9f"/>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textAlignment w:val="center"/>
    </w:pPr>
    <w:rPr>
      <w:rFonts w:ascii="Arial" w:hAnsi="Arial" w:cs="Arial"/>
      <w:b/>
      <w:bCs/>
      <w:lang w:eastAsia="cs-CZ"/>
    </w:rPr>
  </w:style>
  <w:style w:type="paragraph" w:styleId="Xl82" w:customStyle="1">
    <w:name w:val="xl82"/>
    <w:basedOn w:val="Normal"/>
    <w:qFormat/>
    <w:rsid w:val="00af3c9f"/>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jc w:val="center"/>
      <w:textAlignment w:val="center"/>
    </w:pPr>
    <w:rPr>
      <w:rFonts w:ascii="Arial" w:hAnsi="Arial" w:cs="Arial"/>
      <w:b/>
      <w:bCs/>
      <w:lang w:eastAsia="cs-CZ"/>
    </w:rPr>
  </w:style>
  <w:style w:type="paragraph" w:styleId="Xl83" w:customStyle="1">
    <w:name w:val="xl83"/>
    <w:basedOn w:val="Normal"/>
    <w:qFormat/>
    <w:rsid w:val="00af3c9f"/>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jc w:val="center"/>
      <w:textAlignment w:val="center"/>
    </w:pPr>
    <w:rPr>
      <w:rFonts w:ascii="Arial" w:hAnsi="Arial" w:cs="Arial"/>
      <w:b/>
      <w:bCs/>
      <w:color w:val="000000"/>
      <w:lang w:eastAsia="cs-CZ"/>
    </w:rPr>
  </w:style>
  <w:style w:type="paragraph" w:styleId="Xl84" w:customStyle="1">
    <w:name w:val="xl84"/>
    <w:basedOn w:val="Normal"/>
    <w:qFormat/>
    <w:rsid w:val="00af3c9f"/>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jc w:val="center"/>
      <w:textAlignment w:val="center"/>
    </w:pPr>
    <w:rPr>
      <w:rFonts w:ascii="Arial" w:hAnsi="Arial" w:cs="Arial"/>
      <w:sz w:val="20"/>
      <w:szCs w:val="20"/>
      <w:lang w:eastAsia="cs-CZ"/>
    </w:rPr>
  </w:style>
  <w:style w:type="paragraph" w:styleId="Xl85" w:customStyle="1">
    <w:name w:val="xl85"/>
    <w:basedOn w:val="Normal"/>
    <w:qFormat/>
    <w:rsid w:val="00af3c9f"/>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jc w:val="center"/>
      <w:textAlignment w:val="center"/>
    </w:pPr>
    <w:rPr>
      <w:rFonts w:ascii="Arial" w:hAnsi="Arial" w:cs="Arial"/>
      <w:b/>
      <w:bCs/>
      <w:sz w:val="28"/>
      <w:szCs w:val="28"/>
      <w:lang w:eastAsia="cs-CZ"/>
    </w:rPr>
  </w:style>
  <w:style w:type="paragraph" w:styleId="Xl86" w:customStyle="1">
    <w:name w:val="xl86"/>
    <w:basedOn w:val="Normal"/>
    <w:qFormat/>
    <w:rsid w:val="00af3c9f"/>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jc w:val="center"/>
      <w:textAlignment w:val="center"/>
    </w:pPr>
    <w:rPr>
      <w:rFonts w:ascii="Arial" w:hAnsi="Arial" w:cs="Arial"/>
      <w:b/>
      <w:bCs/>
      <w:sz w:val="28"/>
      <w:szCs w:val="28"/>
      <w:lang w:eastAsia="cs-CZ"/>
    </w:rPr>
  </w:style>
  <w:style w:type="paragraph" w:styleId="Xl87" w:customStyle="1">
    <w:name w:val="xl87"/>
    <w:basedOn w:val="Normal"/>
    <w:qFormat/>
    <w:rsid w:val="00af3c9f"/>
    <w:pPr>
      <w:pBdr>
        <w:top w:val="single" w:sz="4" w:space="0" w:color="000000"/>
        <w:left w:val="single" w:sz="4" w:space="0" w:color="000000"/>
        <w:bottom w:val="single" w:sz="4" w:space="0" w:color="000000"/>
      </w:pBdr>
      <w:shd w:val="clear" w:color="000000" w:fill="9BC2E6"/>
      <w:suppressAutoHyphens w:val="false"/>
      <w:spacing w:beforeAutospacing="1" w:afterAutospacing="1"/>
      <w:jc w:val="center"/>
      <w:textAlignment w:val="center"/>
    </w:pPr>
    <w:rPr>
      <w:rFonts w:ascii="Arial" w:hAnsi="Arial" w:cs="Arial"/>
      <w:b/>
      <w:bCs/>
      <w:color w:val="000000"/>
      <w:lang w:eastAsia="cs-CZ"/>
    </w:rPr>
  </w:style>
  <w:style w:type="paragraph" w:styleId="Xl88" w:customStyle="1">
    <w:name w:val="xl88"/>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cs-CZ"/>
    </w:rPr>
  </w:style>
  <w:style w:type="paragraph" w:styleId="Xl89" w:customStyle="1">
    <w:name w:val="xl89"/>
    <w:basedOn w:val="Normal"/>
    <w:qFormat/>
    <w:rsid w:val="00af3c9f"/>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jc w:val="center"/>
      <w:textAlignment w:val="center"/>
    </w:pPr>
    <w:rPr>
      <w:rFonts w:ascii="Arial" w:hAnsi="Arial" w:cs="Arial"/>
      <w:b/>
      <w:bCs/>
      <w:sz w:val="28"/>
      <w:szCs w:val="28"/>
      <w:lang w:eastAsia="cs-CZ"/>
    </w:rPr>
  </w:style>
  <w:style w:type="paragraph" w:styleId="Xl90" w:customStyle="1">
    <w:name w:val="xl90"/>
    <w:basedOn w:val="Normal"/>
    <w:qFormat/>
    <w:rsid w:val="00af3c9f"/>
    <w:pPr>
      <w:pBdr>
        <w:top w:val="single" w:sz="4" w:space="0" w:color="000000"/>
        <w:bottom w:val="single" w:sz="4" w:space="0" w:color="000000"/>
        <w:right w:val="single" w:sz="4" w:space="0" w:color="000000"/>
      </w:pBdr>
      <w:shd w:val="clear" w:color="000000" w:fill="9BC2E6"/>
      <w:suppressAutoHyphens w:val="false"/>
      <w:spacing w:beforeAutospacing="1" w:afterAutospacing="1"/>
      <w:jc w:val="center"/>
      <w:textAlignment w:val="center"/>
    </w:pPr>
    <w:rPr>
      <w:rFonts w:ascii="Arial" w:hAnsi="Arial" w:cs="Arial"/>
      <w:b/>
      <w:bCs/>
      <w:color w:val="000000"/>
      <w:lang w:eastAsia="cs-CZ"/>
    </w:rPr>
  </w:style>
  <w:style w:type="paragraph" w:styleId="Xl91" w:customStyle="1">
    <w:name w:val="xl91"/>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both"/>
      <w:textAlignment w:val="center"/>
    </w:pPr>
    <w:rPr>
      <w:rFonts w:ascii="Arial" w:hAnsi="Arial" w:cs="Arial"/>
      <w:sz w:val="20"/>
      <w:szCs w:val="20"/>
      <w:lang w:eastAsia="cs-CZ"/>
    </w:rPr>
  </w:style>
  <w:style w:type="paragraph" w:styleId="Xl92" w:customStyle="1">
    <w:name w:val="xl92"/>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both"/>
      <w:textAlignment w:val="center"/>
    </w:pPr>
    <w:rPr>
      <w:rFonts w:ascii="Arial" w:hAnsi="Arial" w:cs="Arial"/>
      <w:color w:val="000000"/>
      <w:sz w:val="20"/>
      <w:szCs w:val="20"/>
      <w:lang w:eastAsia="cs-CZ"/>
    </w:rPr>
  </w:style>
  <w:style w:type="paragraph" w:styleId="Xl93" w:customStyle="1">
    <w:name w:val="xl93"/>
    <w:basedOn w:val="Normal"/>
    <w:qFormat/>
    <w:rsid w:val="00af3c9f"/>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jc w:val="both"/>
      <w:textAlignment w:val="center"/>
    </w:pPr>
    <w:rPr>
      <w:rFonts w:ascii="Arial" w:hAnsi="Arial" w:cs="Arial"/>
      <w:b/>
      <w:bCs/>
      <w:lang w:eastAsia="cs-CZ"/>
    </w:rPr>
  </w:style>
  <w:style w:type="paragraph" w:styleId="Xl94" w:customStyle="1">
    <w:name w:val="xl94"/>
    <w:basedOn w:val="Normal"/>
    <w:qFormat/>
    <w:rsid w:val="00af3c9f"/>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jc w:val="center"/>
      <w:textAlignment w:val="center"/>
    </w:pPr>
    <w:rPr>
      <w:rFonts w:ascii="Arial" w:hAnsi="Arial" w:cs="Arial"/>
      <w:b/>
      <w:bCs/>
      <w:sz w:val="28"/>
      <w:szCs w:val="28"/>
      <w:lang w:eastAsia="cs-CZ"/>
    </w:rPr>
  </w:style>
  <w:style w:type="paragraph" w:styleId="Xl95" w:customStyle="1">
    <w:name w:val="xl95"/>
    <w:basedOn w:val="Normal"/>
    <w:qFormat/>
    <w:rsid w:val="00af3c9f"/>
    <w:pPr>
      <w:suppressAutoHyphens w:val="false"/>
      <w:spacing w:beforeAutospacing="1" w:afterAutospacing="1"/>
      <w:jc w:val="both"/>
      <w:textAlignment w:val="center"/>
    </w:pPr>
    <w:rPr>
      <w:rFonts w:ascii="Arial" w:hAnsi="Arial" w:cs="Arial"/>
      <w:sz w:val="20"/>
      <w:szCs w:val="20"/>
      <w:lang w:eastAsia="cs-CZ"/>
    </w:rPr>
  </w:style>
  <w:style w:type="paragraph" w:styleId="Xl96" w:customStyle="1">
    <w:name w:val="xl96"/>
    <w:basedOn w:val="Normal"/>
    <w:qFormat/>
    <w:rsid w:val="00af3c9f"/>
    <w:pPr>
      <w:suppressAutoHyphens w:val="false"/>
      <w:spacing w:beforeAutospacing="1" w:afterAutospacing="1"/>
      <w:textAlignment w:val="center"/>
    </w:pPr>
    <w:rPr>
      <w:rFonts w:ascii="Arial" w:hAnsi="Arial" w:cs="Arial"/>
      <w:sz w:val="20"/>
      <w:szCs w:val="20"/>
      <w:lang w:eastAsia="cs-CZ"/>
    </w:rPr>
  </w:style>
  <w:style w:type="paragraph" w:styleId="Xl97" w:customStyle="1">
    <w:name w:val="xl97"/>
    <w:basedOn w:val="Normal"/>
    <w:qFormat/>
    <w:rsid w:val="00af3c9f"/>
    <w:pPr>
      <w:pBdr>
        <w:left w:val="single" w:sz="4" w:space="0" w:color="000000"/>
        <w:bottom w:val="single" w:sz="4" w:space="0" w:color="000000"/>
        <w:right w:val="single" w:sz="4" w:space="0" w:color="000000"/>
      </w:pBdr>
      <w:shd w:val="clear" w:color="FFFF00" w:fill="FFFF00"/>
      <w:suppressAutoHyphens w:val="false"/>
      <w:spacing w:beforeAutospacing="1" w:afterAutospacing="1"/>
      <w:jc w:val="center"/>
      <w:textAlignment w:val="center"/>
    </w:pPr>
    <w:rPr>
      <w:b/>
      <w:bCs/>
      <w:color w:val="000000"/>
      <w:lang w:eastAsia="cs-CZ"/>
    </w:rPr>
  </w:style>
  <w:style w:type="paragraph" w:styleId="Xl98" w:customStyle="1">
    <w:name w:val="xl98"/>
    <w:basedOn w:val="Normal"/>
    <w:qFormat/>
    <w:rsid w:val="00af3c9f"/>
    <w:pPr>
      <w:pBdr>
        <w:top w:val="single" w:sz="4" w:space="0" w:color="000000"/>
        <w:left w:val="single" w:sz="4" w:space="0" w:color="000000"/>
        <w:bottom w:val="single" w:sz="4" w:space="0" w:color="000000"/>
        <w:right w:val="single" w:sz="4" w:space="0" w:color="000000"/>
      </w:pBdr>
      <w:shd w:val="clear" w:color="FFFF00" w:fill="FFFF00"/>
      <w:suppressAutoHyphens w:val="false"/>
      <w:spacing w:beforeAutospacing="1" w:afterAutospacing="1"/>
      <w:jc w:val="center"/>
      <w:textAlignment w:val="center"/>
    </w:pPr>
    <w:rPr>
      <w:b/>
      <w:bCs/>
      <w:color w:val="000000"/>
      <w:lang w:eastAsia="cs-CZ"/>
    </w:rPr>
  </w:style>
  <w:style w:type="paragraph" w:styleId="Xl99" w:customStyle="1">
    <w:name w:val="xl99"/>
    <w:basedOn w:val="Normal"/>
    <w:qFormat/>
    <w:rsid w:val="00af3c9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center"/>
    </w:pPr>
    <w:rPr>
      <w:color w:val="0563C1"/>
      <w:u w:val="single"/>
      <w:lang w:eastAsia="cs-CZ"/>
    </w:rPr>
  </w:style>
  <w:style w:type="paragraph" w:styleId="Xl100" w:customStyle="1">
    <w:name w:val="xl100"/>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cs-CZ"/>
    </w:rPr>
  </w:style>
  <w:style w:type="paragraph" w:styleId="Xl101" w:customStyle="1">
    <w:name w:val="xl101"/>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cs-CZ"/>
    </w:rPr>
  </w:style>
  <w:style w:type="paragraph" w:styleId="Xl102" w:customStyle="1">
    <w:name w:val="xl102"/>
    <w:basedOn w:val="Normal"/>
    <w:qFormat/>
    <w:rsid w:val="00af3c9f"/>
    <w:pPr>
      <w:pBdr>
        <w:top w:val="single" w:sz="4" w:space="0" w:color="000000"/>
        <w:left w:val="single" w:sz="4" w:space="0" w:color="000000"/>
        <w:bottom w:val="single" w:sz="4" w:space="0" w:color="000000"/>
        <w:right w:val="single" w:sz="4" w:space="0" w:color="000000"/>
      </w:pBdr>
      <w:shd w:val="clear" w:color="FFFF00" w:fill="FFFF00"/>
      <w:suppressAutoHyphens w:val="false"/>
      <w:spacing w:beforeAutospacing="1" w:afterAutospacing="1"/>
      <w:jc w:val="center"/>
      <w:textAlignment w:val="center"/>
    </w:pPr>
    <w:rPr>
      <w:b/>
      <w:bCs/>
      <w:lang w:eastAsia="cs-CZ"/>
    </w:rPr>
  </w:style>
  <w:style w:type="paragraph" w:styleId="Xl103" w:customStyle="1">
    <w:name w:val="xl103"/>
    <w:basedOn w:val="Normal"/>
    <w:qFormat/>
    <w:rsid w:val="00af3c9f"/>
    <w:pPr>
      <w:pBdr>
        <w:top w:val="single" w:sz="4" w:space="0" w:color="000000"/>
        <w:left w:val="single" w:sz="4" w:space="0" w:color="000000"/>
        <w:bottom w:val="single" w:sz="4" w:space="0" w:color="000000"/>
        <w:right w:val="single" w:sz="4" w:space="0" w:color="000000"/>
      </w:pBdr>
      <w:shd w:val="clear" w:color="FFFFCC" w:fill="FFFFFF"/>
      <w:suppressAutoHyphens w:val="false"/>
      <w:spacing w:beforeAutospacing="1" w:afterAutospacing="1"/>
      <w:jc w:val="center"/>
      <w:textAlignment w:val="center"/>
    </w:pPr>
    <w:rPr>
      <w:lang w:eastAsia="cs-CZ"/>
    </w:rPr>
  </w:style>
  <w:style w:type="paragraph" w:styleId="Xl104" w:customStyle="1">
    <w:name w:val="xl104"/>
    <w:basedOn w:val="Normal"/>
    <w:qFormat/>
    <w:rsid w:val="00af3c9f"/>
    <w:pPr>
      <w:suppressAutoHyphens w:val="false"/>
      <w:spacing w:beforeAutospacing="1" w:afterAutospacing="1"/>
      <w:textAlignment w:val="center"/>
    </w:pPr>
    <w:rPr>
      <w:rFonts w:ascii="Arial" w:hAnsi="Arial" w:cs="Arial"/>
      <w:sz w:val="20"/>
      <w:szCs w:val="20"/>
      <w:lang w:eastAsia="cs-CZ"/>
    </w:rPr>
  </w:style>
  <w:style w:type="paragraph" w:styleId="Xl105" w:customStyle="1">
    <w:name w:val="xl105"/>
    <w:basedOn w:val="Normal"/>
    <w:qFormat/>
    <w:rsid w:val="00af3c9f"/>
    <w:pPr>
      <w:suppressAutoHyphens w:val="false"/>
      <w:spacing w:beforeAutospacing="1" w:afterAutospacing="1"/>
    </w:pPr>
    <w:rPr>
      <w:rFonts w:ascii="Arial" w:hAnsi="Arial" w:cs="Arial"/>
      <w:sz w:val="20"/>
      <w:szCs w:val="20"/>
      <w:lang w:eastAsia="cs-CZ"/>
    </w:rPr>
  </w:style>
  <w:style w:type="paragraph" w:styleId="Xl106" w:customStyle="1">
    <w:name w:val="xl106"/>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28"/>
      <w:szCs w:val="28"/>
      <w:lang w:eastAsia="cs-CZ"/>
    </w:rPr>
  </w:style>
  <w:style w:type="paragraph" w:styleId="Xl107" w:customStyle="1">
    <w:name w:val="xl107"/>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sz w:val="20"/>
      <w:szCs w:val="20"/>
      <w:lang w:eastAsia="cs-CZ"/>
    </w:rPr>
  </w:style>
  <w:style w:type="paragraph" w:styleId="Xl108" w:customStyle="1">
    <w:name w:val="xl108"/>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cs-CZ"/>
    </w:rPr>
  </w:style>
  <w:style w:type="paragraph" w:styleId="Xl109" w:customStyle="1">
    <w:name w:val="xl109"/>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cs-CZ"/>
    </w:rPr>
  </w:style>
  <w:style w:type="paragraph" w:styleId="Xl110" w:customStyle="1">
    <w:name w:val="xl110"/>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cs-CZ"/>
    </w:rPr>
  </w:style>
  <w:style w:type="paragraph" w:styleId="Xl111" w:customStyle="1">
    <w:name w:val="xl111"/>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28"/>
      <w:szCs w:val="28"/>
      <w:lang w:eastAsia="cs-CZ"/>
    </w:rPr>
  </w:style>
  <w:style w:type="paragraph" w:styleId="Xl112" w:customStyle="1">
    <w:name w:val="xl112"/>
    <w:basedOn w:val="Normal"/>
    <w:qFormat/>
    <w:rsid w:val="00af3c9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sz w:val="28"/>
      <w:szCs w:val="28"/>
      <w:lang w:eastAsia="cs-CZ"/>
    </w:rPr>
  </w:style>
  <w:style w:type="paragraph" w:styleId="Xl113" w:customStyle="1">
    <w:name w:val="xl113"/>
    <w:basedOn w:val="Normal"/>
    <w:qFormat/>
    <w:rsid w:val="00af3c9f"/>
    <w:pPr>
      <w:shd w:val="clear" w:color="000000" w:fill="9BC2E6"/>
      <w:suppressAutoHyphens w:val="false"/>
      <w:spacing w:beforeAutospacing="1" w:afterAutospacing="1"/>
      <w:textAlignment w:val="top"/>
    </w:pPr>
    <w:rPr>
      <w:b/>
      <w:bCs/>
      <w:color w:val="000000"/>
      <w:sz w:val="36"/>
      <w:szCs w:val="36"/>
      <w:lang w:eastAsia="cs-CZ"/>
    </w:rPr>
  </w:style>
  <w:style w:type="paragraph" w:styleId="Xl114" w:customStyle="1">
    <w:name w:val="xl114"/>
    <w:basedOn w:val="Normal"/>
    <w:qFormat/>
    <w:rsid w:val="00af3c9f"/>
    <w:pPr>
      <w:pBdr>
        <w:top w:val="single" w:sz="4" w:space="0" w:color="000000"/>
        <w:left w:val="single" w:sz="4" w:space="0" w:color="000000"/>
        <w:bottom w:val="single" w:sz="4" w:space="0" w:color="000000"/>
      </w:pBdr>
      <w:shd w:val="clear" w:color="000000" w:fill="9BC2E6"/>
      <w:suppressAutoHyphens w:val="false"/>
      <w:spacing w:beforeAutospacing="1" w:afterAutospacing="1"/>
      <w:jc w:val="center"/>
      <w:textAlignment w:val="center"/>
    </w:pPr>
    <w:rPr>
      <w:rFonts w:ascii="Arial" w:hAnsi="Arial" w:cs="Arial"/>
      <w:b/>
      <w:bCs/>
      <w:sz w:val="28"/>
      <w:szCs w:val="28"/>
      <w:lang w:eastAsia="cs-CZ"/>
    </w:rPr>
  </w:style>
  <w:style w:type="paragraph" w:styleId="Xl115" w:customStyle="1">
    <w:name w:val="xl115"/>
    <w:basedOn w:val="Normal"/>
    <w:qFormat/>
    <w:rsid w:val="00af3c9f"/>
    <w:pPr>
      <w:pBdr>
        <w:top w:val="single" w:sz="4" w:space="0" w:color="000000"/>
        <w:bottom w:val="single" w:sz="4" w:space="0" w:color="000000"/>
        <w:right w:val="single" w:sz="4" w:space="0" w:color="000000"/>
      </w:pBdr>
      <w:shd w:val="clear" w:color="000000" w:fill="9BC2E6"/>
      <w:suppressAutoHyphens w:val="false"/>
      <w:spacing w:beforeAutospacing="1" w:afterAutospacing="1"/>
      <w:jc w:val="center"/>
      <w:textAlignment w:val="center"/>
    </w:pPr>
    <w:rPr>
      <w:rFonts w:ascii="Arial" w:hAnsi="Arial" w:cs="Arial"/>
      <w:b/>
      <w:bCs/>
      <w:sz w:val="28"/>
      <w:szCs w:val="28"/>
      <w:lang w:eastAsia="cs-CZ"/>
    </w:rPr>
  </w:style>
  <w:style w:type="paragraph" w:styleId="Xl116" w:customStyle="1">
    <w:name w:val="xl116"/>
    <w:basedOn w:val="Normal"/>
    <w:qFormat/>
    <w:rsid w:val="00af3c9f"/>
    <w:pPr>
      <w:pBdr>
        <w:top w:val="single" w:sz="4" w:space="0" w:color="000000"/>
        <w:left w:val="single" w:sz="4" w:space="0" w:color="000000"/>
        <w:bottom w:val="single" w:sz="4" w:space="0" w:color="000000"/>
      </w:pBdr>
      <w:shd w:val="clear" w:color="000000" w:fill="9BC2E6"/>
      <w:suppressAutoHyphens w:val="false"/>
      <w:spacing w:beforeAutospacing="1" w:afterAutospacing="1"/>
      <w:jc w:val="center"/>
      <w:textAlignment w:val="center"/>
    </w:pPr>
    <w:rPr>
      <w:rFonts w:ascii="Arial" w:hAnsi="Arial" w:cs="Arial"/>
      <w:b/>
      <w:bCs/>
      <w:sz w:val="28"/>
      <w:szCs w:val="28"/>
      <w:lang w:eastAsia="cs-CZ"/>
    </w:rPr>
  </w:style>
  <w:style w:type="paragraph" w:styleId="Xl117" w:customStyle="1">
    <w:name w:val="xl117"/>
    <w:basedOn w:val="Normal"/>
    <w:qFormat/>
    <w:rsid w:val="00af3c9f"/>
    <w:pPr>
      <w:pBdr>
        <w:top w:val="single" w:sz="4" w:space="0" w:color="000000"/>
        <w:bottom w:val="single" w:sz="4" w:space="0" w:color="000000"/>
        <w:right w:val="single" w:sz="4" w:space="0" w:color="000000"/>
      </w:pBdr>
      <w:shd w:val="clear" w:color="000000" w:fill="9BC2E6"/>
      <w:suppressAutoHyphens w:val="false"/>
      <w:spacing w:beforeAutospacing="1" w:afterAutospacing="1"/>
      <w:jc w:val="center"/>
      <w:textAlignment w:val="center"/>
    </w:pPr>
    <w:rPr>
      <w:rFonts w:ascii="Arial" w:hAnsi="Arial" w:cs="Arial"/>
      <w:b/>
      <w:bCs/>
      <w:sz w:val="28"/>
      <w:szCs w:val="28"/>
      <w:lang w:eastAsia="cs-CZ"/>
    </w:rPr>
  </w:style>
  <w:style w:type="paragraph" w:styleId="Xl118" w:customStyle="1">
    <w:name w:val="xl118"/>
    <w:basedOn w:val="Normal"/>
    <w:qFormat/>
    <w:rsid w:val="00af3c9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center"/>
      <w:textAlignment w:val="center"/>
    </w:pPr>
    <w:rPr>
      <w:rFonts w:ascii="Arial" w:hAnsi="Arial" w:cs="Arial"/>
      <w:lang w:eastAsia="cs-CZ"/>
    </w:rPr>
  </w:style>
  <w:style w:type="paragraph" w:styleId="Xl119" w:customStyle="1">
    <w:name w:val="xl119"/>
    <w:basedOn w:val="Normal"/>
    <w:qFormat/>
    <w:rsid w:val="00af3c9f"/>
    <w:pPr>
      <w:pBdr>
        <w:top w:val="single" w:sz="4" w:space="0" w:color="000000"/>
        <w:left w:val="single" w:sz="4" w:space="0" w:color="000000"/>
        <w:bottom w:val="single" w:sz="4" w:space="0" w:color="000000"/>
        <w:right w:val="single" w:sz="4" w:space="0" w:color="000000"/>
      </w:pBdr>
      <w:shd w:val="clear" w:color="000000" w:fill="9BC2E6"/>
      <w:suppressAutoHyphens w:val="false"/>
      <w:spacing w:beforeAutospacing="1" w:afterAutospacing="1"/>
      <w:textAlignment w:val="top"/>
    </w:pPr>
    <w:rPr>
      <w:rFonts w:ascii="Arial" w:hAnsi="Arial" w:cs="Arial"/>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e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17</Pages>
  <Words>20254</Words>
  <Characters>119501</Characters>
  <CharactersWithSpaces>139477</CharactersWithSpaces>
  <Paragraphs>278</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9:00Z</dcterms:created>
  <dc:creator>Administrator</dc:creator>
  <dc:description/>
  <dc:language>en-US</dc:language>
  <cp:lastModifiedBy>Pavlína Puciová</cp:lastModifiedBy>
  <cp:lastPrinted>2017-01-02T14:49:00Z</cp:lastPrinted>
  <dcterms:modified xsi:type="dcterms:W3CDTF">2023-11-29T07:07:00Z</dcterms:modified>
  <cp:revision>20</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