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eznam významných dodáv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, společnost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, se sídlem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, zapsaná v obchodním rejstříku vedeném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 soudem v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, sp. zn.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, zastoupená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 xml:space="preserve">], v souvislosti se svojí účastí v zadávacím řízení veřejné zakázky </w:t>
      </w:r>
      <w:r>
        <w:rPr>
          <w:rFonts w:cs="Arial" w:ascii="Arial" w:hAnsi="Arial"/>
          <w:i/>
          <w:iCs/>
          <w:sz w:val="20"/>
        </w:rPr>
        <w:t>„Dodávka multifunkčních tiskových zařízení a zajištění servisně materiálových služeb“</w:t>
      </w:r>
      <w:r>
        <w:rPr>
          <w:rFonts w:cs="Arial" w:ascii="Arial" w:hAnsi="Arial"/>
          <w:sz w:val="20"/>
        </w:rPr>
        <w:t>, jejímž zadavatelem je Česká republika – Státní veterinární správa, se sídlem Slezská 100/7, 120 00 Praha 2, Česká republika, předkládá níže uvedený seznam významných dodávek/služe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2514"/>
        <w:gridCol w:w="2283"/>
        <w:gridCol w:w="2254"/>
      </w:tblGrid>
      <w:tr>
        <w:trPr>
          <w:trHeight w:val="2083" w:hRule="atLeast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dnatel významné dodávky/služby </w:t>
              <w:br/>
            </w:r>
            <w:r>
              <w:rPr>
                <w:rFonts w:cs="Arial" w:ascii="Arial" w:hAnsi="Arial"/>
                <w:sz w:val="20"/>
              </w:rPr>
              <w:t>(název, IČO a sídlo)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a předmět významné dodávky/služby </w:t>
            </w:r>
            <w:r>
              <w:rPr>
                <w:rFonts w:cs="Arial" w:ascii="Arial" w:hAnsi="Arial"/>
                <w:sz w:val="20"/>
              </w:rPr>
              <w:t>(název, podrobný popis)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významné dodávky/služby </w:t>
              <w:br/>
            </w:r>
            <w:r>
              <w:rPr>
                <w:rFonts w:cs="Arial" w:ascii="Arial" w:hAnsi="Arial"/>
                <w:sz w:val="20"/>
              </w:rPr>
              <w:t>(v Kč bez DPH)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a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K doplnění řádky dle potřeby.</w:t>
      </w:r>
    </w:p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Arial" w:ascii="Arial" w:hAnsi="Arial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676"/>
      </w:tblGrid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  <w:t>Podpis dodavatele nebo osoby oprávněné zastupovat dodavatel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chodní firma/ jméno/jméno a příjmení: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u, jméno, příjmení, funkce: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is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Spacing"/>
        <w:spacing w:lineRule="auto" w:line="276" w:before="0" w:after="24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  <w:highlight w:val="yellow"/>
        </w:rPr>
        <w:t>Pozn.: Dodavatel vyplní žlutě podbarvená pole této přílohy, která se na něj vztahují, odstraní podbarvení a tuto poznámku vymaže.</w:t>
      </w:r>
    </w:p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120" w:after="120"/>
        <w:rPr>
          <w:rFonts w:ascii="Arial" w:hAnsi="Arial" w:cs="Arial"/>
          <w:i/>
          <w:i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120" w:after="12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 - Seznam významných dodávek –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41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8e14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141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205"/>
    <w:rPr>
      <w:rFonts w:ascii="Segoe UI" w:hAnsi="Segoe UI" w:eastAsia="SimSu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427"/>
    <w:rPr>
      <w:rFonts w:ascii="Times New Roman" w:hAnsi="Times New Roman" w:eastAsia="SimSun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b32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5b32"/>
    <w:rPr>
      <w:rFonts w:ascii="Times New Roman" w:hAnsi="Times New Roman" w:eastAsia="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8e141f"/>
    <w:pPr/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205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427"/>
    <w:pPr/>
    <w:rPr>
      <w:rFonts w:eastAsia="SimSun"/>
      <w:b/>
      <w:bCs/>
    </w:rPr>
  </w:style>
  <w:style w:type="paragraph" w:styleId="Revision">
    <w:name w:val="Revision"/>
    <w:uiPriority w:val="99"/>
    <w:semiHidden/>
    <w:qFormat/>
    <w:rsid w:val="009429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Default" w:customStyle="1">
    <w:name w:val="Default"/>
    <w:qFormat/>
    <w:rsid w:val="00024592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2459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b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5b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9:00Z</dcterms:created>
  <dc:creator>Strelička &amp; Partners, advokátní kancelář, s.r.o.</dc:creator>
  <dc:description/>
  <dc:language>en-US</dc:language>
  <cp:lastModifiedBy>Jarmila Bočánková</cp:lastModifiedBy>
  <dcterms:modified xsi:type="dcterms:W3CDTF">2024-04-2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