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 xml:space="preserve"> 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3"/>
        <w:gridCol w:w="5049"/>
      </w:tblGrid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sdt>
              <w:sdtPr>
                <w:id w:val="172588892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075265655C2410985CCB74D268260DF"/>
                </w:placeholder>
                <w:alias w:val="Název veřejné zakázky"/>
                <w:text/>
              </w:sdtPr>
              <w:sdtContent>
                <w:r>
                  <w:rPr/>
                  <w:t>„Zpracování průkazů energetické náročnosti budov“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18562</w:t>
            </w:r>
          </w:p>
        </w:tc>
      </w:tr>
      <w:tr>
        <w:trPr>
          <w:trHeight w:val="513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shd w:val="clear" w:color="auto" w:fill="D9E2F3" w:themeFill="accent1" w:themeFillTint="3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statutárního orgánu nebo jeho členů, případně jiné fyzické osoby oprávněné zastupovat právnickou osob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prohlašuje, </w:t>
      </w:r>
      <w:r>
        <w:rPr>
          <w:rFonts w:cs="Arial" w:ascii="Arial" w:hAnsi="Arial"/>
          <w:color w:val="000000"/>
          <w:sz w:val="20"/>
          <w:szCs w:val="20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smlouvu v souladu se vzorem uvedeným v Příloze č. 3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 výzvy k podání nabídky a nabídkou vybraného dodavatele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dále prohlašuje</w:t>
      </w:r>
      <w:r>
        <w:rPr>
          <w:rFonts w:eastAsia="Calibri" w:cs="Arial" w:ascii="Arial" w:hAnsi="Arial"/>
          <w:sz w:val="20"/>
          <w:szCs w:val="20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</w:t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estné prohlášení o splnění základní a profesní kvalifika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základní způsobilosti dle § 74 zákona č. 134/2016 Sb., o zadávání veřejných zakázek, ve znění pozdějších předpisů (dále jen „ZZVZ“) a dle čl. 3.1.  výzvy k podání nabídk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profesní způsobilosti dle § 77 odst. 1 ZZVZ a dle čl. 3.3. výzvy k podání nabídky.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</w:rPr>
        <w:t>V(e)</w:t>
      </w:r>
      <w:r>
        <w:rPr>
          <w:rFonts w:cs="Arial" w:ascii="Arial" w:hAnsi="Arial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Arial" w:ascii="Arial" w:hAnsi="Arial"/>
          <w:sz w:val="19"/>
          <w:szCs w:val="19"/>
        </w:rPr>
        <w:t>dne</w:t>
      </w:r>
      <w:r>
        <w:rPr>
          <w:rFonts w:cs="Calibri" w:cstheme="minorHAnsi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tbl>
      <w:tblPr>
        <w:tblW w:w="986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1"/>
        <w:gridCol w:w="5103"/>
      </w:tblGrid>
      <w:tr>
        <w:trPr>
          <w:trHeight w:val="33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/ jméno/jméno a příjmení: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, jméno, příjmení, funkce: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 w:before="0" w:after="240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360442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2  ZD                                                                                                              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c7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uiPriority w:val="9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a6383a"/>
    <w:rPr>
      <w:rFonts w:ascii="Arial" w:hAnsi="Arial" w:eastAsia="Calibri" w:eastAsiaTheme="minorHAnsi"/>
      <w:b/>
      <w:sz w:val="20"/>
      <w:szCs w:val="22"/>
    </w:rPr>
  </w:style>
  <w:style w:type="character" w:styleId="TabChar" w:customStyle="1">
    <w:name w:val="Tab. Char"/>
    <w:basedOn w:val="DefaultParagraphFont"/>
    <w:link w:val="Tab"/>
    <w:uiPriority w:val="9"/>
    <w:qFormat/>
    <w:rsid w:val="00a6383a"/>
    <w:rPr>
      <w:rFonts w:ascii="Arial" w:hAnsi="Arial" w:eastAsia="Calibri" w:eastAsiaTheme="minorHAnsi"/>
      <w:sz w:val="20"/>
      <w:szCs w:val="22"/>
    </w:rPr>
  </w:style>
  <w:style w:type="character" w:styleId="PlaceholderText">
    <w:name w:val="Placeholder Text"/>
    <w:basedOn w:val="DefaultParagraphFont"/>
    <w:uiPriority w:val="99"/>
    <w:unhideWhenUsed/>
    <w:qFormat/>
    <w:rsid w:val="00a6383a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a6383a"/>
    <w:rPr>
      <w:rFonts w:ascii="Arial" w:hAnsi="Arial" w:eastAsia="Calibri" w:eastAsiaTheme="minorHAnsi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a6383a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Zpracovatel" w:customStyle="1">
    <w:name w:val="Zpracovatel"/>
    <w:qFormat/>
    <w:rsid w:val="0015553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d219c"/>
    <w:pPr>
      <w:spacing w:before="0" w:after="0"/>
      <w:ind w:left="720" w:hanging="0"/>
      <w:contextualSpacing/>
    </w:pPr>
    <w:rPr/>
  </w:style>
  <w:style w:type="paragraph" w:styleId="Tabtun" w:customStyle="1">
    <w:name w:val="Tab. tučně"/>
    <w:basedOn w:val="Normal"/>
    <w:link w:val="TabtunChar"/>
    <w:uiPriority w:val="10"/>
    <w:qFormat/>
    <w:rsid w:val="00a6383a"/>
    <w:pPr/>
    <w:rPr>
      <w:rFonts w:ascii="Arial" w:hAnsi="Arial" w:eastAsia="Calibr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a6383a"/>
    <w:pPr/>
    <w:rPr>
      <w:rFonts w:ascii="Arial" w:hAnsi="Arial" w:eastAsia="Calibri" w:eastAsiaTheme="minorHAnsi"/>
      <w:sz w:val="20"/>
      <w:szCs w:val="22"/>
    </w:rPr>
  </w:style>
  <w:style w:type="paragraph" w:styleId="Footnote">
    <w:name w:val="Footnote Text"/>
    <w:basedOn w:val="Normal"/>
    <w:link w:val="TextpoznpodarouChar"/>
    <w:uiPriority w:val="39"/>
    <w:rsid w:val="00a6383a"/>
    <w:pPr>
      <w:tabs>
        <w:tab w:val="clear" w:pos="708"/>
        <w:tab w:val="left" w:pos="284" w:leader="none"/>
      </w:tabs>
      <w:spacing w:before="0" w:after="60"/>
      <w:ind w:left="284" w:hanging="284"/>
      <w:jc w:val="both"/>
    </w:pPr>
    <w:rPr>
      <w:rFonts w:ascii="Arial" w:hAnsi="Arial" w:eastAsia="Calibri" w:eastAsiaTheme="minorHAnsi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075265655C2410985CCB74D26826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2AFA4-8DEC-4265-A9D8-491BD61E53BA}"/>
      </w:docPartPr>
      <w:docPartBody>
        <w:p w:rsidR="002A0F11" w:rsidRDefault="00B67855" w:rsidP="00B67855">
          <w:pPr>
            <w:pStyle w:val="E075265655C2410985CCB74D268260D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01076"/>
    <w:rsid w:val="00292919"/>
    <w:rsid w:val="002A0F11"/>
    <w:rsid w:val="00610725"/>
    <w:rsid w:val="009A1058"/>
    <w:rsid w:val="00B67855"/>
    <w:rsid w:val="00BB292F"/>
    <w:rsid w:val="00CC1F0D"/>
    <w:rsid w:val="00F01076"/>
    <w:rsid w:val="00F924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A1058"/>
    <w:rPr>
      <w:color w:val="808080"/>
    </w:rPr>
  </w:style>
  <w:style w:type="paragraph" w:customStyle="1" w:styleId="0E71011642D446609E901557C82229E7">
    <w:name w:val="0E71011642D446609E901557C82229E7"/>
    <w:rsid w:val="00F01076"/>
  </w:style>
  <w:style w:type="paragraph" w:customStyle="1" w:styleId="E075265655C2410985CCB74D268260DF">
    <w:name w:val="E075265655C2410985CCB74D268260DF"/>
    <w:rsid w:val="00B67855"/>
  </w:style>
  <w:style w:type="paragraph" w:customStyle="1" w:styleId="DF88694D701A45B4AC83222A3DEBFFE4">
    <w:name w:val="DF88694D701A45B4AC83222A3DEBFFE4"/>
    <w:rsid w:val="00B67855"/>
  </w:style>
  <w:style w:type="paragraph" w:customStyle="1" w:styleId="41BFBDD21E754EBB89EDF8743E183FCE">
    <w:name w:val="41BFBDD21E754EBB89EDF8743E183FCE"/>
    <w:rsid w:val="00BB292F"/>
  </w:style>
  <w:style w:type="paragraph" w:customStyle="1" w:styleId="CDFD21782F42410A8BF14619B8C1ED44">
    <w:name w:val="CDFD21782F42410A8BF14619B8C1ED44"/>
    <w:rsid w:val="00BB292F"/>
  </w:style>
  <w:style w:type="paragraph" w:customStyle="1" w:styleId="3759AFFD963D40C48A3EAA65A25638FC">
    <w:name w:val="3759AFFD963D40C48A3EAA65A25638FC"/>
    <w:rsid w:val="00BB292F"/>
  </w:style>
  <w:style w:type="paragraph" w:customStyle="1" w:styleId="C2BE42B9C0C946AAB3AE944EC99E9E69">
    <w:name w:val="C2BE42B9C0C946AAB3AE944EC99E9E69"/>
    <w:rsid w:val="00BB292F"/>
  </w:style>
  <w:style w:type="paragraph" w:customStyle="1" w:styleId="DF25359BD6424459BCEFAE0F81126E49">
    <w:name w:val="DF25359BD6424459BCEFAE0F81126E49"/>
    <w:rsid w:val="00BB292F"/>
  </w:style>
  <w:style w:type="paragraph" w:customStyle="1" w:styleId="F547AB2FFC61469489B38BD808923C30">
    <w:name w:val="F547AB2FFC61469489B38BD808923C30"/>
    <w:rsid w:val="00BB292F"/>
  </w:style>
  <w:style w:type="paragraph" w:customStyle="1" w:styleId="596269135B3845C99D8764FD354ACE70">
    <w:name w:val="596269135B3845C99D8764FD354ACE70"/>
    <w:rsid w:val="00BB292F"/>
  </w:style>
  <w:style w:type="paragraph" w:customStyle="1" w:styleId="F373BF0BD77E4276A3869D2C32207920">
    <w:name w:val="F373BF0BD77E4276A3869D2C32207920"/>
    <w:rsid w:val="00BB292F"/>
  </w:style>
  <w:style w:type="paragraph" w:customStyle="1" w:styleId="0AAB3BD809AC45C9B6CBB445804EA6B8">
    <w:name w:val="0AAB3BD809AC45C9B6CBB445804EA6B8"/>
    <w:rsid w:val="00BB292F"/>
  </w:style>
  <w:style w:type="paragraph" w:customStyle="1" w:styleId="D6D45D30444E422C90F58B0C9926664F">
    <w:name w:val="D6D45D30444E422C90F58B0C9926664F"/>
    <w:rsid w:val="00BB292F"/>
  </w:style>
  <w:style w:type="paragraph" w:customStyle="1" w:styleId="A4648390F98A497B87E0904AA9B91EAB">
    <w:name w:val="A4648390F98A497B87E0904AA9B91EAB"/>
    <w:rsid w:val="00BB292F"/>
  </w:style>
  <w:style w:type="paragraph" w:customStyle="1" w:styleId="8A7895CE740C4E579223AD95A92230C3">
    <w:name w:val="8A7895CE740C4E579223AD95A92230C3"/>
    <w:rsid w:val="00BB292F"/>
  </w:style>
  <w:style w:type="paragraph" w:customStyle="1" w:styleId="63A79C1D3813436986E536513D4BE2CE">
    <w:name w:val="63A79C1D3813436986E536513D4BE2CE"/>
    <w:rsid w:val="00BB292F"/>
  </w:style>
  <w:style w:type="paragraph" w:customStyle="1" w:styleId="0DEDA80C7096460D9D116FD156C8DC87">
    <w:name w:val="0DEDA80C7096460D9D116FD156C8DC87"/>
    <w:rsid w:val="00BB292F"/>
  </w:style>
  <w:style w:type="paragraph" w:customStyle="1" w:styleId="6B64270F487240E89E7EB227F3915243">
    <w:name w:val="6B64270F487240E89E7EB227F3915243"/>
    <w:rsid w:val="00BB292F"/>
  </w:style>
  <w:style w:type="paragraph" w:customStyle="1" w:styleId="E05EA0EDFAE04F889A02B7E0371DD0AB">
    <w:name w:val="E05EA0EDFAE04F889A02B7E0371DD0AB"/>
    <w:rsid w:val="009A1058"/>
  </w:style>
  <w:style w:type="paragraph" w:customStyle="1" w:styleId="B02711DF8A24431DB91775C937B40737">
    <w:name w:val="B02711DF8A24431DB91775C937B40737"/>
    <w:rsid w:val="009A10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DD8142-5047-4D8D-8D8F-3013FD8E7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5:00Z</dcterms:created>
  <dc:creator>Jarmila Bočánková</dc:creator>
  <dc:description/>
  <dc:language>en-US</dc:language>
  <cp:lastModifiedBy>Ing. Bc. Jarmila Bočánková</cp:lastModifiedBy>
  <dcterms:modified xsi:type="dcterms:W3CDTF">2024-07-23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