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"/>
        <w:ind w:left="-5" w:right="0" w:hanging="10"/>
        <w:jc w:val="left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Příloha č. 1: </w:t>
      </w:r>
    </w:p>
    <w:p>
      <w:pPr>
        <w:pStyle w:val="Normal"/>
        <w:spacing w:lineRule="auto" w:line="259" w:before="0" w:after="0"/>
        <w:ind w:left="0" w:right="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SPECIFIKACE STRÁŽNÍCH A RECEPČNÍCH SLUŽEB </w:t>
      </w:r>
    </w:p>
    <w:p>
      <w:pPr>
        <w:pStyle w:val="Normal"/>
        <w:spacing w:lineRule="auto" w:line="259" w:before="0" w:after="0"/>
        <w:ind w:left="0" w:right="9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(dále jen</w:t>
      </w:r>
      <w:r>
        <w:rPr>
          <w:rFonts w:eastAsia="Times New Roman" w:cs="Arial" w:ascii="Arial" w:hAnsi="Arial"/>
          <w:b/>
        </w:rPr>
        <w:t xml:space="preserve"> „Specifikace“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59" w:before="0" w:after="0"/>
        <w:ind w:left="0" w:right="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0" w:right="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to dokument podrobněji stanoví plnění dle předmětu Smlouvy o poskytování Strážních a recepčních služeb, uzavřené na základě výsledků veřejné zakázky „Ostraha objektu.“</w:t>
      </w:r>
    </w:p>
    <w:p>
      <w:pPr>
        <w:pStyle w:val="Normal"/>
        <w:spacing w:lineRule="auto" w:line="259" w:before="0" w:after="0"/>
        <w:ind w:left="0" w:right="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ážními a recepčními službami (dále jen „</w:t>
      </w:r>
      <w:r>
        <w:rPr>
          <w:rFonts w:eastAsia="Times New Roman" w:cs="Arial" w:ascii="Arial" w:hAnsi="Arial"/>
          <w:b/>
        </w:rPr>
        <w:t>Služby</w:t>
      </w:r>
      <w:r>
        <w:rPr>
          <w:rFonts w:eastAsia="Times New Roman" w:cs="Arial" w:ascii="Arial" w:hAnsi="Arial"/>
        </w:rPr>
        <w:t xml:space="preserve">“) se rozumí nepřetržitá ochrana majetku (věcí movitých a nemovitých) ve vlastnictví  Objednatele a ochrana zdraví a života pracovníků Objednatele a ostatních osob přítomných v objektu Objednatele. Dále se strážními a recepčními službami rozumí nepřetržitý dozor nad instalovanými prvky </w:t>
      </w:r>
      <w:r>
        <w:rPr>
          <w:rFonts w:cs="Arial" w:ascii="Arial" w:hAnsi="Arial"/>
        </w:rPr>
        <w:t>poplachových zabezpečovacích a tísňových systémů (</w:t>
      </w:r>
      <w:r>
        <w:rPr>
          <w:rFonts w:cs="Arial" w:ascii="Arial" w:hAnsi="Arial"/>
          <w:b/>
        </w:rPr>
        <w:t>PZTS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</w:rPr>
        <w:t xml:space="preserve"> v Objektu Objednatele.</w:t>
      </w:r>
    </w:p>
    <w:p>
      <w:pPr>
        <w:pStyle w:val="Normal"/>
        <w:spacing w:lineRule="auto" w:line="259" w:before="0" w:after="0"/>
        <w:ind w:left="0" w:right="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ážní a recepční služby v Objektu Objednatele budou zajišťovány Dodavatelem dle podmínek stanovených Objednatelem v souladu s jeho vnitřními předpisy a dle podmínek Objednatelem schválených </w:t>
      </w:r>
      <w:r>
        <w:rPr>
          <w:rFonts w:eastAsia="Times New Roman" w:cs="Arial" w:ascii="Arial" w:hAnsi="Arial"/>
          <w:b/>
          <w:i/>
        </w:rPr>
        <w:t>Pravidel pro výkon strážních a recepčních služeb (dále jen „Pravidla“)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59" w:before="0" w:after="0"/>
        <w:ind w:left="0" w:right="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vatel povede povinnou provozní evidenci a dokumentaci formou knihy služeb. Kniha služeb bude vedena v elektronické podobě s přístupem určených pracovníků Objednatele. Další dokumentaci povede v rozsahu a formě dohodnuté s Objednatelem a v souladu s příslušnými právními předpisy, technickými normami a vnitřními předpisy Objednatele. </w:t>
      </w:r>
    </w:p>
    <w:p>
      <w:pPr>
        <w:pStyle w:val="Normal"/>
        <w:spacing w:lineRule="auto" w:line="259" w:before="0" w:after="0"/>
        <w:ind w:left="0" w:right="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9" w:before="0" w:after="0"/>
        <w:ind w:left="0" w:right="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. Dodavatel se zavazuje v rámci řádného plnění Služby zejména:</w:t>
      </w:r>
    </w:p>
    <w:p>
      <w:pPr>
        <w:pStyle w:val="Normal"/>
        <w:spacing w:lineRule="auto" w:line="259" w:before="0" w:after="0"/>
        <w:ind w:left="0" w:right="9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oskytovat veškeré Služby dle dohody, v souladu s právními předpisy včetně souladu s vnitřními předpisy Objednatele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oskytovat Služby na dohodnutém místě a v dohodnutém čas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eodkladně realizovat požadavky na operativní změny ve strážní Službě po výzvách objednatel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oskytovat Služby výhradně prostřednictvím pracovníků splňujícími stanovené obecné předpoklady a kvalifikační a profesní předpoklady pro výkon příslušné činnosti, a to v rozsahu a úrovni stanovené právními předpisy a dohody s Objednatelem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 tomu, že prostory vyhrazené Objednatelem pro pracovníky Dodavatele budou užívány výhradně jen pro stanovený účel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šetrně zacházet se svěřenými technickými prostředky a v souladu s návodem je využívat v maximální možné míře při poskytování Služeb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>zajišťovat svým pracovníkům vykonávající Služby veškerou výstroj a obranné prostředky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potřebné pro výkon Služby, včetně služebních stejnokrojů vhodných pro danou činnost a prostředí,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at svým pracovníkům dostatečnou vybavenost mobilními komunikačními prostředky k nutnému pokrytí a vzájemnému dosahu mezi zaměstnanci Dodavatele (mobilní telefonní, přístroje a vysílačky)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at, aby se jeho pracovníci při vstupu do Objektu Objednatele a při pohybu v něm řídili právními předpisy a vnitřními předpisy Objednatel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at, aby si jeho pracovníci při provádění Služeb počínali maximálně hospodárně a v nejvyšší možné míře chránili zájmy Objednatel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at, aby jeho pracovníci dbali na vnější úpravu svého celého vzhledu, čistý oděv (uniformu) a na funkční technický stav prostředků výstroje a obranných prostředků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at vystřídání pracovníků nejpozději do </w:t>
      </w:r>
      <w:r>
        <w:rPr>
          <w:rFonts w:eastAsia="Times New Roman" w:cs="Arial" w:ascii="Arial" w:hAnsi="Arial"/>
          <w:b/>
        </w:rPr>
        <w:t>1 (jedné)</w:t>
      </w:r>
      <w:r>
        <w:rPr>
          <w:rFonts w:eastAsia="Times New Roman" w:cs="Arial" w:ascii="Arial" w:hAnsi="Arial"/>
        </w:rPr>
        <w:t xml:space="preserve"> hodiny v případě, že určený odpovědný pracovník Objednatele o vystřídání požádá oprávněného zástupce Dodavatele na základě zjištění hrubých nedostatků ve výkonu Služby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vádět řádné vedení el. knihy služeb, a to dle Pravidel schválených Objednatelem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ktualizovat Pravidla stanovená v příloze 1 tohoto dokumentu v souladu s požadavky Objednatele dle zadávacích podmínek a v souladu s vnitřními předpisy Objednatele, a seznámit s nimi své pracovníky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at slušné a zdvořilé vystupování jeho pracovníků vůči zaměstnancům Objednatele i vůči třetím osobám, se kterými budou pracovníci Dodavatele přicházet při své činnosti do styku a svým chováním a vystupováním přispívat k dobrému jménu Objednatel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 Objektu Objednatele zabezpečovat reprezentativní a profesionální kontakt s návštěvníky a zaměstnanci Objednatele a podávat relevantní informace dle dispozic Objednatel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vádět elektronickou  evidenci návštěv do Objektu Objednatel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stit řádné vyplňování všech potřebných údajů uvedených v příslušných knihách a záznamech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stit kontrolu a evidenci vrácení návštěvních karet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>vyrozumět telefonicky bez prodlení navštěvované osoby a nevpouštět bez jejich souhlasu; vysvětlení cesty k navštěvované osobě;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řednostně odbavovat návštěvy ústředního ředitele SVS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hlásit neprodleně jakékoliv podezřelé okolnosti, nebo podezřelé chování osob příslušným pracovníkům Objednatele při potřebě další součinnosti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ohlížet na vstup a odchod zaměstnanců Objednatele a třetích osob do a z Objektu Objednatele. 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tění fyzické kontroly osob a jejich oprávnění pro vstup do Objektu, zajištění kontaktu s navštívenou osobou; 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bránit vniknutí nepovolaných osob do Objektu Objednatele, zabránit krádežím a poškozování majetku Objednatele, předcházet mimořádným událostem a tím vzniku škod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aždý neobvyklý nebo podezřelý jev řešit dle jeho závažnosti a momentální situace vlastním zásahem, v souladu s platnými právními předpisy ČR a vnitřními předpisy Objednatele, popř. zajištěním pachatele, zajištěním místa činu a přivoláním Policie ČR;   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stit, že jeho Pracovníci budou nápomocni při dořešení jakéhokoli případu narušení či poškození majetku Objednatele, jemuž byli přítomni nebo k jehož šetření mohou poskytnout jakékoli informace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ři obhlídce objektu kontrola zaparkovaných vozidel ve dvoře a případně hlásit poškození vozidel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ání kontrolní obchůzkové činnosti v provozní i mimoprovozní době, tj. fyzická kontrola vnitřních prostor Objektu (vizuální prohlídka Objektu, kontrola zabezpečení prostor) provádění v intervalu nejméně 1x za tři (3) hodiny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hlídat neporušenost protipožárního vybavení Objektu Objednatele a dále všech neobvyklých stavů a závad technických zařízení na trase obchůzky;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 rámci kontrolní obchůzkové činnosti provádět bezpečnostní dohled se zaměřením na možné úniky plynu a vody; 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ontrolovat v mimopracovní době technická zařízení (zvýšená koncentrace plynu, zvýšená teplota v prostoru, nezvyklý hluk provozovaných strojů, dým nebo zápach pocházející z rozvaděčů, elektrického zařízení, únik vody apod.) a zjištěné skutečnosti stanoveným způsobem hlásit odpovědné osobě OHS a společnostem, která tato zařízení provozují (plynárny, PRE, Pražské vodovody,) </w:t>
      </w:r>
      <w:r>
        <w:rPr>
          <w:rFonts w:eastAsia="Times New Roman" w:cs="Arial" w:ascii="Arial" w:hAnsi="Arial"/>
          <w:highlight w:val="yellow"/>
        </w:rPr>
        <w:t>telefonní čísla doplní Objednatel po schválení Pravidel;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>plnit povinnosti vyplývající z pravidel požární ochrany;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>zajistit vyprošťování osob z výtahu v součinnosti s provozovatelem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ajišťovat a kontrolovat plnění klíčového režimu (výdej, příjem a evidence zápůjček </w:t>
      </w:r>
    </w:p>
    <w:p>
      <w:pPr>
        <w:pStyle w:val="Normal"/>
        <w:spacing w:lineRule="auto" w:line="247" w:before="0" w:after="32"/>
        <w:ind w:left="860" w:right="0" w:hanging="10"/>
        <w:rPr>
          <w:rFonts w:ascii="Arial" w:hAnsi="Arial" w:cs="Arial"/>
        </w:rPr>
      </w:pPr>
      <w:r>
        <w:rPr>
          <w:rFonts w:eastAsia="Times New Roman" w:cs="Arial" w:ascii="Arial" w:hAnsi="Arial"/>
        </w:rPr>
        <w:t>klíčů)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>zajišťovat součinnosti s Policií České republiky, Městskou policií a ostatními složkami integrovaného záchranného systému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>plnit oznamovací povinnosti vůči Objednateli, průběžné informování odpovědné osoby Objednatele z oddělené OHS o výkonu služby fyzické ostrahy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>zasílat měsíční informační svodky týkající se Objektu Objednatele (např. přetrvávající poruchy na Objektu, problémy v Objektu, návrhy, informace o činnosti a řešení mimořádných událostí atd.) určeným zaměstnancům OHS;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>plnit opatření při vzniku mimořádných událostí a plnění preventivních opatření proti vzniku mimořádných událostí, poskytování součinnosti při likvidaci následků mimořádných událostí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835" w:right="0" w:hanging="566"/>
        <w:rPr>
          <w:rFonts w:ascii="Arial" w:hAnsi="Arial" w:cs="Arial"/>
        </w:rPr>
      </w:pPr>
      <w:r>
        <w:rPr>
          <w:rFonts w:eastAsia="Times New Roman" w:cs="Arial" w:ascii="Arial" w:hAnsi="Arial"/>
        </w:rPr>
        <w:t>zajistit fyzickou ostrahu Objektu v počtu jedné osoby v režimu 24/7 a recepční službu v počtu jedné osoby v pracovních dnech od 06:00 do 20:00 hodin;</w:t>
      </w:r>
    </w:p>
    <w:p>
      <w:pPr>
        <w:pStyle w:val="Normal"/>
        <w:spacing w:lineRule="auto" w:line="247" w:before="0" w:after="32"/>
        <w:ind w:left="835" w:right="716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bjednatel je oprávněn výkon ostrahy a recepčních služeb v Objektu pravidelně prověřovat dle potřeby; </w:t>
      </w:r>
    </w:p>
    <w:p>
      <w:pPr>
        <w:pStyle w:val="ListParagraph"/>
        <w:numPr>
          <w:ilvl w:val="0"/>
          <w:numId w:val="1"/>
        </w:numPr>
        <w:spacing w:lineRule="auto" w:line="247" w:before="0" w:after="32"/>
        <w:ind w:left="835" w:right="0" w:hanging="551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lnit jiné požadavky Objednatele související s bezpečnostními a recepčními službami dle vzniklé potřeby.  </w:t>
      </w:r>
    </w:p>
    <w:p>
      <w:pPr>
        <w:pStyle w:val="Normal"/>
        <w:spacing w:lineRule="auto" w:line="247" w:before="0" w:after="32"/>
        <w:ind w:left="279" w:right="0" w:hanging="1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onkrétní činnosti vykonávané v Objektu jsou nastíněny níže v článku III. „Základní obsazení Objektu.“ 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9" w:before="0" w:after="151"/>
        <w:ind w:left="4504" w:right="0" w:hanging="4504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Objednatel požaduje zajistit služby fyzické ostrahy bezpečnostními pracovníky</w:t>
      </w:r>
    </w:p>
    <w:p>
      <w:pPr>
        <w:pStyle w:val="Normal"/>
        <w:spacing w:lineRule="auto" w:line="249" w:before="0" w:after="10"/>
        <w:ind w:left="567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Obecné požadavky na způsobilost bezpečnostních pracovníků: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plňovat požadavky na odbornou způsobilost, tzn., jsou držiteli Osvědčení o profesní kvalifikaci pro výkon povolání Strážný (kód 68-008-E) či alternativně vzdělání zahrnující středoškolské nebo vysokoškolské vzdělání bezpečnostního nebo právního směru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dpovídající komunikační schopnosti – komunikační znalost českého jazyka;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bsence záznamu v evidenci Rejstříku trestů fyzických osob;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ostatečná fyzická způsobilost (zdatnost) pracovníka na pozici strážný k předmětné činnosti, zejména s ohledem na ustanovení odst. I, bod 29;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ystupování a chování na odpovídající úrovni;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sychické vlastnosti umožňující bezkonfliktní výkon fyzické ostrahy, styk s veřejností a bezproblémové zvládání mimořádných událostí;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polehlivost ve výkonu fyzické ostrahy při obsluze systému technické ochrany či ovládání dalších technických zařízení. </w:t>
      </w:r>
    </w:p>
    <w:p>
      <w:pPr>
        <w:pStyle w:val="Normal"/>
        <w:spacing w:lineRule="auto" w:line="259" w:before="0" w:after="278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spacing w:lineRule="auto" w:line="249" w:before="0" w:after="86"/>
        <w:ind w:left="294" w:right="0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Specifikace výstroje, výzbroje a komunikačních prostředků bezpečnostních pracovníků: </w:t>
      </w:r>
    </w:p>
    <w:p>
      <w:pPr>
        <w:pStyle w:val="Normal"/>
        <w:numPr>
          <w:ilvl w:val="0"/>
          <w:numId w:val="3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acovníci vykonávající Službu jsou povinni nosit stejnokroj (uniformu) odpovídající povaze vykonávané činnosti a ročnímu období. Stejnokroj bude opatřen logem dodavatele Služeb; </w:t>
      </w:r>
    </w:p>
    <w:p>
      <w:pPr>
        <w:pStyle w:val="Normal"/>
        <w:numPr>
          <w:ilvl w:val="0"/>
          <w:numId w:val="3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acovníci vykonávající Službu musí být viditelně označení osobním identifikačním průkazem (visačkou s fotografií, jménem a příjmením a osobním identifikačním číslem). </w:t>
      </w:r>
    </w:p>
    <w:p>
      <w:pPr>
        <w:pStyle w:val="Normal"/>
        <w:numPr>
          <w:ilvl w:val="0"/>
          <w:numId w:val="3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>pracovníci vykonávající Službu jsou povinni být vybaveni přenosnou svítilnou;</w:t>
      </w:r>
    </w:p>
    <w:p>
      <w:pPr>
        <w:pStyle w:val="Normal"/>
        <w:numPr>
          <w:ilvl w:val="0"/>
          <w:numId w:val="3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>Dodavatel zajistí v přiměřeném rozsahu pracovníky vykonávající Službu věcnými bezpečnostními prostředky typu - distanční tyč (tonfa), pouta, slzotvorný prostředek;</w:t>
      </w:r>
    </w:p>
    <w:p>
      <w:pPr>
        <w:pStyle w:val="Normal"/>
        <w:numPr>
          <w:ilvl w:val="0"/>
          <w:numId w:val="3"/>
        </w:numPr>
        <w:spacing w:lineRule="auto" w:line="247" w:before="0" w:after="32"/>
        <w:ind w:left="696" w:right="0" w:hanging="427"/>
        <w:rPr>
          <w:rFonts w:ascii="Arial" w:hAnsi="Arial" w:cs="Arial"/>
        </w:rPr>
      </w:pPr>
      <w:r>
        <w:rPr>
          <w:rFonts w:eastAsia="Times New Roman" w:cs="Arial" w:ascii="Arial" w:hAnsi="Arial"/>
        </w:rPr>
        <w:t>K zajištění vzájemné komunikace či splnění hlásné povinnosti budou pracovníci vykonávající Službu vybaveni spojovacími prostředky umožňujícími spojení jimi navzájem nebo se složkami záchranného systému a Policí ČR.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bjednatel požaduje zajistit Služby následujícím obsazením bezpečnostních pracovníků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27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27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plň činnost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27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27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Bezpečnostní pracovník - strážný</w:t>
            </w:r>
          </w:p>
        </w:tc>
        <w:tc>
          <w:tcPr>
            <w:tcW w:w="3021" w:type="dxa"/>
            <w:tcBorders/>
          </w:tcPr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ílí se na přímém výkonu strážní, kontrolní a propustkové služby, kde vykonává předepsanou činnost dle Pravidel, interních směrnic a nařízení Objednatele;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Obsluhuje bezpečnostní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echnologie PZTS a vede povinnou provozní evidenci a dokumentaci; 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Hlásí neprodleně jakékoliv podezřelé okolnosti, nebo podezřelé chování osob pracovníkům Objednatele;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ykonává základní činnosti recepčních služeb v době nepřítomnosti recepční v místě recepce v Objektu Objednatele;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 průběhu služby se nerozptyluje jakoukoliv další činností, která nesouvisí s plněním služebních povinností.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konává činnosti formou pochůzek a strážní služby uvnitř Objektu Objednatele;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ní povinnosti vyplývající ze směrnic požární ochrany včetně úkolů požární hlídky;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ní úkoly při řešení mimořádných událostech a při bezpečnostních incidentech. Dodržuje ústrojovou kázeň.</w:t>
            </w:r>
          </w:p>
        </w:tc>
        <w:tc>
          <w:tcPr>
            <w:tcW w:w="3021" w:type="dxa"/>
            <w:tcBorders/>
          </w:tcPr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imálně ukončené základní vzdělání.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obrý zdravotní stav a fyzická kondice; 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brá odolnost vůči stresu;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ůstojné chování a dobré komunikační schopnosti; 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restní bezúhonnost  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ákladní znalost práce na PC a základní uživatelské dovednosti v prostředí Microsoft Office 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Word, Excel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27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Bezpečnostní pracovník - recepční</w:t>
            </w:r>
          </w:p>
        </w:tc>
        <w:tc>
          <w:tcPr>
            <w:tcW w:w="3021" w:type="dxa"/>
            <w:tcBorders/>
          </w:tcPr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ílí se na přímém výkonu recepční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lužby v Objektu;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ykonává předepsanou činnost dle Pravidel, interních směrnic a nařízení Objednatele; 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 průběhu služby se nerozptyluje jakoukoliv další činností, která nesouvisí s plněním služebních povinností;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ykonává činnosti formou služby na recepci Objektů Objednatele;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lní úkoly při řešení mimořádných událostech a při bezpečnostních incidentech; 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držuje ústrojovou kázeň</w:t>
            </w:r>
          </w:p>
        </w:tc>
        <w:tc>
          <w:tcPr>
            <w:tcW w:w="3021" w:type="dxa"/>
            <w:tcBorders/>
          </w:tcPr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inimálně střední vzdělání ukončené maturitní zkouškou nebo výučním listem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xe na pozici recepční služby;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restní bezúhonnost;</w:t>
            </w:r>
          </w:p>
          <w:p>
            <w:pPr>
              <w:pStyle w:val="Styl1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kladní znalost anglického jazyka na úrovni porozumění. Objednatel je oprávněn požadovat prokázání splnění požadavku vhodným způsobem – např. přezkoušením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ákladní znalost práce na PC a základní uživatelské dovednosti v prostředí Microsoft Office </w:t>
            </w:r>
          </w:p>
          <w:p>
            <w:pPr>
              <w:pStyle w:val="Styl1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Word, Excel)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9" w:before="0" w:after="1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02"/>
        <w:ind w:left="567" w:right="0" w:hanging="567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Dodavatel bude v rámci plnění Smlouvy vést následující záznamy: </w:t>
      </w:r>
    </w:p>
    <w:p>
      <w:pPr>
        <w:pStyle w:val="Normal"/>
        <w:spacing w:lineRule="auto" w:line="247" w:before="0" w:after="32"/>
        <w:ind w:left="654" w:right="310" w:hanging="10"/>
        <w:rPr>
          <w:rFonts w:ascii="Arial" w:hAnsi="Arial" w:cs="Arial"/>
        </w:rPr>
      </w:pPr>
      <w:r>
        <w:rPr>
          <w:rFonts w:eastAsia="Times New Roman"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kniha služby / vedená v el. podobě s přístupem určených pracovníků Objednatele b)</w:t>
      </w:r>
      <w:r>
        <w:rPr>
          <w:rFonts w:eastAsia="Arial" w:cs="Arial" w:ascii="Arial" w:hAnsi="Arial"/>
        </w:rPr>
        <w:t xml:space="preserve"> elektronická </w:t>
      </w:r>
      <w:r>
        <w:rPr>
          <w:rFonts w:eastAsia="Times New Roman" w:cs="Arial" w:ascii="Arial" w:hAnsi="Arial"/>
        </w:rPr>
        <w:t xml:space="preserve">kniha návštěv </w:t>
      </w:r>
    </w:p>
    <w:p>
      <w:pPr>
        <w:pStyle w:val="Normal"/>
        <w:numPr>
          <w:ilvl w:val="1"/>
          <w:numId w:val="5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niha klíčů </w:t>
      </w:r>
    </w:p>
    <w:p>
      <w:pPr>
        <w:pStyle w:val="Normal"/>
        <w:numPr>
          <w:ilvl w:val="1"/>
          <w:numId w:val="5"/>
        </w:numPr>
        <w:spacing w:lineRule="auto" w:line="259" w:before="0" w:after="21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>provozní kniha PZTS</w:t>
      </w:r>
    </w:p>
    <w:p>
      <w:pPr>
        <w:pStyle w:val="Normal"/>
        <w:spacing w:lineRule="auto" w:line="259" w:before="0" w:after="53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9" w:before="0" w:after="151"/>
        <w:ind w:left="567" w:right="0" w:hanging="567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Ostatní součásti a podmínky poskytování Služeb: </w:t>
      </w:r>
    </w:p>
    <w:p>
      <w:pPr>
        <w:pStyle w:val="Normal"/>
        <w:numPr>
          <w:ilvl w:val="0"/>
          <w:numId w:val="6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acovníci Služby se musí seznámit s obsluhou a provozem instalovaných a využívaných technických prostředků i zařízení PZTS a tyto prvky bezpečně ovládat. </w:t>
      </w:r>
    </w:p>
    <w:p>
      <w:pPr>
        <w:pStyle w:val="Normal"/>
        <w:numPr>
          <w:ilvl w:val="0"/>
          <w:numId w:val="6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straha Objektu Objednatele se řídí </w:t>
      </w:r>
      <w:r>
        <w:rPr>
          <w:rFonts w:eastAsia="Times New Roman" w:cs="Arial" w:ascii="Arial" w:hAnsi="Arial"/>
          <w:b/>
          <w:i/>
        </w:rPr>
        <w:t>Pravidly</w:t>
      </w:r>
      <w:r>
        <w:rPr>
          <w:rFonts w:eastAsia="Times New Roman" w:cs="Arial" w:ascii="Arial" w:hAnsi="Arial"/>
        </w:rPr>
        <w:t>, která budou předložena Dodavatelem v rámci zadávacího řízení a nejpozději do 14 dnů od uzavření Smlouvy aktualizována Dodavatelem na základě požadavků Objednatele.</w:t>
      </w:r>
    </w:p>
    <w:p>
      <w:pPr>
        <w:pStyle w:val="Normal"/>
        <w:numPr>
          <w:ilvl w:val="0"/>
          <w:numId w:val="6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ebudou-li Pravidla aktualizována Dodavatelem dle podmínek Objednatele a odsouhlasena Objednatelem, pak je Dodavatel jejich text povinen přepracovat a předložit Objednateli k opětovnému schválení, a to i opakovaně, avšak maximálně třikrát. V takovém případě je Dodavatel povinen předložit Objednateli nový text Pravidel reflektující připomínky Objednatele vždy nejpozději do 7 (slovy: sedmi) pracovních dnů od okamžiku doručení oznámení Objednatele, že text Dodavatelem aktualizovaných Pravidel neschvaluje. </w:t>
      </w:r>
    </w:p>
    <w:p>
      <w:pPr>
        <w:pStyle w:val="Normal"/>
        <w:numPr>
          <w:ilvl w:val="0"/>
          <w:numId w:val="6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>Nedodržení lhůt dle předchozích dvou odstavců a situace, kdy Dodavatelem aktualizovaná Pravidla nebudou Objednatelem třikrát schválena, se považuje za podstatné porušení smluvních povinností na straně Dodavatele v souladu s čl. 8.4.1 písm. j) Smlouvy.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0"/>
        <w:ind w:left="279" w:right="0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Pravidla musí obsahovat: </w:t>
      </w:r>
    </w:p>
    <w:p>
      <w:pPr>
        <w:pStyle w:val="Normal"/>
        <w:numPr>
          <w:ilvl w:val="0"/>
          <w:numId w:val="7"/>
        </w:numPr>
        <w:spacing w:lineRule="auto" w:line="259" w:before="0" w:after="21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snovu a strukturu;  </w:t>
      </w:r>
    </w:p>
    <w:p>
      <w:pPr>
        <w:pStyle w:val="Normal"/>
        <w:numPr>
          <w:ilvl w:val="0"/>
          <w:numId w:val="7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avrhované nástroje a způsoby zajištění ostrahy Objektu Objednatele; </w:t>
      </w:r>
    </w:p>
    <w:p>
      <w:pPr>
        <w:pStyle w:val="Normal"/>
        <w:numPr>
          <w:ilvl w:val="0"/>
          <w:numId w:val="7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lokace jednotlivých pracovníků Dodavatele ve vztahu k Objektu Objednatele a způsobu zajištění jednotlivých Služeb; </w:t>
      </w:r>
    </w:p>
    <w:p>
      <w:pPr>
        <w:pStyle w:val="Normal"/>
        <w:numPr>
          <w:ilvl w:val="0"/>
          <w:numId w:val="7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důvodnění vhodnosti a přínosů jednotlivých nástrojů a způsobů ostrahy; </w:t>
      </w:r>
    </w:p>
    <w:p>
      <w:pPr>
        <w:pStyle w:val="Normal"/>
        <w:numPr>
          <w:ilvl w:val="0"/>
          <w:numId w:val="7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efinování jednotlivých pracovních pozic, včetně zajištění způsobu komunikace s vybranými zaměstnanci Objednatele. 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0"/>
        <w:ind w:left="279" w:right="0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Poskytovatelem aktualizovaná Pravidla budou řešit zejména následující postupy: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>definice pracovních pozic, včetně pracovní náplně;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frekvence obchůzek  a vedení záznamů a kontrolu jejich dodržování;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oba reakce a provedení zásahu ostrahy v případě přijetí poplašného nebo nouzového signálu z Objektu;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>způsob vybavení pracovníků ostrahy prostředky komunikace;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působ řešení mimořádných událostí; 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izuální kontrola průchodu osob na vstupu do Objektu Objednatele a způsob jejího provádění;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řijímání návštěv vstupujících do Objektu Objednatele a způsob jejich nahlášení; </w:t>
      </w:r>
    </w:p>
    <w:p>
      <w:pPr>
        <w:pStyle w:val="Normal"/>
        <w:numPr>
          <w:ilvl w:val="0"/>
          <w:numId w:val="8"/>
        </w:numPr>
        <w:spacing w:lineRule="auto" w:line="247" w:before="0" w:after="39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a pokyn určených pracovníků OHS Objednatele provádět namátkové kontroly a prohlídky při vstupu z Objektu Objednatele a způsob jejich provádění;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ohled a obsluha klíčového depozita a způsob jeho provádění; </w:t>
      </w:r>
    </w:p>
    <w:p>
      <w:pPr>
        <w:pStyle w:val="Normal"/>
        <w:numPr>
          <w:ilvl w:val="0"/>
          <w:numId w:val="8"/>
        </w:numPr>
        <w:spacing w:lineRule="auto" w:line="247" w:before="0" w:after="11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ontrola oprávnění osob a dopravních prostředků pro vstup a vjezd do Objektu </w:t>
      </w:r>
    </w:p>
    <w:p>
      <w:pPr>
        <w:pStyle w:val="Normal"/>
        <w:spacing w:lineRule="auto" w:line="247" w:before="0" w:after="32"/>
        <w:ind w:left="1014" w:right="0" w:hanging="10"/>
        <w:rPr>
          <w:rFonts w:ascii="Arial" w:hAnsi="Arial" w:cs="Arial"/>
        </w:rPr>
      </w:pPr>
      <w:r>
        <w:rPr>
          <w:rFonts w:eastAsia="Times New Roman" w:cs="Arial" w:ascii="Arial" w:hAnsi="Arial"/>
        </w:rPr>
        <w:t>Objednatele a způsob jejího provádění mimo provozní dobu objektu;</w:t>
      </w:r>
    </w:p>
    <w:p>
      <w:pPr>
        <w:pStyle w:val="Normal"/>
        <w:numPr>
          <w:ilvl w:val="0"/>
          <w:numId w:val="8"/>
        </w:numPr>
        <w:spacing w:lineRule="auto" w:line="247" w:before="0" w:after="11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ontrola oprávnění osob a dopravních prostředků pro vstup a vjezd do Objektu </w:t>
      </w:r>
    </w:p>
    <w:p>
      <w:pPr>
        <w:pStyle w:val="Normal"/>
        <w:spacing w:lineRule="auto" w:line="247" w:before="0" w:after="32"/>
        <w:ind w:left="1014" w:right="0" w:hanging="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jednatele a způsob jejího provádění;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ontrola opatření při vstupu do Objektu Objednatele a způsob jejího provádění;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ežim manipulace s klíči a identifikačními prostředky, jejich úschovu, evidenci, a vydávání určených klíčů;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edení elektronické knihy a ostatních záznamů; </w:t>
      </w:r>
    </w:p>
    <w:p>
      <w:pPr>
        <w:pStyle w:val="Normal"/>
        <w:numPr>
          <w:ilvl w:val="0"/>
          <w:numId w:val="8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alší postupy, bude-li to vyžadovat Objednatel. </w:t>
      </w:r>
    </w:p>
    <w:p>
      <w:pPr>
        <w:pStyle w:val="Normal"/>
        <w:spacing w:lineRule="auto" w:line="247" w:before="0" w:after="32"/>
        <w:ind w:left="9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143" w:leader="none"/>
          <w:tab w:val="center" w:pos="5178" w:leader="none"/>
        </w:tabs>
        <w:spacing w:lineRule="auto" w:line="259" w:before="0" w:after="184"/>
        <w:ind w:left="0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V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rFonts w:eastAsia="Times New Roman" w:cs="Arial" w:ascii="Arial" w:hAnsi="Arial"/>
          <w:b/>
        </w:rPr>
        <w:t>Součinnost Objednatele s Poskytovatelem</w:t>
      </w:r>
    </w:p>
    <w:p>
      <w:pPr>
        <w:pStyle w:val="Normal"/>
        <w:spacing w:lineRule="auto" w:line="247" w:before="0" w:after="10"/>
        <w:ind w:left="279" w:right="0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Objednatel umožní Poskytovateli seznámení se schválenými interními předpisy a dokumentací potřebnými k výkonu Služeb dle Smlouvy, zejména se jedná o: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04" w:right="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ožární poplachové směrnice;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04" w:right="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vakuační plán;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04" w:right="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okumentace zdolávání požáru a požárních řádů;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04" w:right="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eznam a umístnění hlavních uzávěrů plynu, vody, páry, elektro apod. včetně seznamu umístnění věcných prostředků požární ochrany a míst umístění lékárniček;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04" w:right="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další vnitřní předpisy ve vazbě na zajištění bezpečnosti. 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Objednatel poskytne Dodavateli: </w:t>
      </w:r>
    </w:p>
    <w:p>
      <w:pPr>
        <w:pStyle w:val="Normal"/>
        <w:numPr>
          <w:ilvl w:val="0"/>
          <w:numId w:val="10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ezbytné prostory užívané výhradně v souvislosti s plněním činností Služeb v Objektu (recepce, vrátnice, sociální zařízení, šatna apod.);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informace nezbytné pro řádný výkon Služeb a dále po dobu plnění Smlouvy informace o všech skutečnostech, které mohou mít vliv na řádné plnění </w:t>
      </w:r>
    </w:p>
    <w:p>
      <w:pPr>
        <w:pStyle w:val="Normal"/>
        <w:spacing w:lineRule="auto" w:line="259" w:before="0" w:after="21"/>
        <w:ind w:left="1014" w:right="0" w:hanging="1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mlouvy; </w:t>
      </w:r>
    </w:p>
    <w:p>
      <w:pPr>
        <w:pStyle w:val="Normal"/>
        <w:numPr>
          <w:ilvl w:val="0"/>
          <w:numId w:val="10"/>
        </w:numPr>
        <w:spacing w:lineRule="auto" w:line="247" w:before="0" w:after="32"/>
        <w:ind w:left="992" w:right="0" w:hanging="34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spacing w:lineRule="auto" w:line="259" w:before="0" w:after="16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59" w:before="0" w:after="14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0"/>
        <w:ind w:left="279" w:right="0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Přílohy: </w:t>
      </w:r>
    </w:p>
    <w:p>
      <w:pPr>
        <w:pStyle w:val="Normal"/>
        <w:spacing w:lineRule="auto" w:line="247" w:before="0" w:after="54"/>
        <w:ind w:left="567" w:right="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říloha č. 1 –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Pravidla pro výkon strážních a recepčních služeb</w:t>
      </w:r>
      <w:r>
        <w:rPr>
          <w:rFonts w:eastAsia="Times New Roman" w:cs="Arial" w:ascii="Arial" w:hAnsi="Arial"/>
        </w:rPr>
        <w:t>; (budou vypracovány Dodavatelem v rámci řízení pro zadání veřejné zakázky</w:t>
      </w:r>
    </w:p>
    <w:p>
      <w:pPr>
        <w:pStyle w:val="Normal"/>
        <w:tabs>
          <w:tab w:val="clear" w:pos="708"/>
          <w:tab w:val="center" w:pos="1917" w:leader="none"/>
          <w:tab w:val="right" w:pos="9363" w:leader="none"/>
        </w:tabs>
        <w:spacing w:lineRule="auto" w:line="259" w:before="0" w:after="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013"/>
    <w:pPr>
      <w:widowControl/>
      <w:bidi w:val="0"/>
      <w:spacing w:lineRule="auto" w:line="268" w:before="0" w:after="127"/>
      <w:ind w:left="294" w:right="6975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310013"/>
    <w:pPr>
      <w:keepNext w:val="true"/>
      <w:keepLines/>
      <w:widowControl/>
      <w:numPr>
        <w:ilvl w:val="0"/>
        <w:numId w:val="11"/>
      </w:numPr>
      <w:bidi w:val="0"/>
      <w:spacing w:lineRule="auto" w:line="259" w:before="0" w:after="255"/>
      <w:ind w:left="294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eastAsia="cs-CZ" w:val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310013"/>
    <w:pPr>
      <w:keepNext w:val="true"/>
      <w:keepLines/>
      <w:widowControl/>
      <w:bidi w:val="0"/>
      <w:spacing w:lineRule="auto" w:line="247" w:before="0" w:after="10"/>
      <w:ind w:left="10" w:right="9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0013"/>
    <w:rPr>
      <w:rFonts w:ascii="Calibri" w:hAnsi="Calibri" w:eastAsia="Calibri" w:cs="Calibri"/>
      <w:b/>
      <w:color w:val="00000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10013"/>
    <w:rPr>
      <w:rFonts w:ascii="Times New Roman" w:hAnsi="Times New Roman" w:eastAsia="Times New Roman" w:cs="Times New Roman"/>
      <w:b/>
      <w:color w:val="000000"/>
      <w:sz w:val="24"/>
      <w:lang w:eastAsia="cs-CZ"/>
    </w:rPr>
  </w:style>
  <w:style w:type="character" w:styleId="Styl1Char" w:customStyle="1">
    <w:name w:val="Styl1 Char"/>
    <w:basedOn w:val="DefaultParagraphFont"/>
    <w:link w:val="Styl1"/>
    <w:qFormat/>
    <w:rsid w:val="00093c78"/>
    <w:rPr>
      <w:rFonts w:ascii="Calibri" w:hAnsi="Calibri" w:eastAsia="Calibri" w:cs="Calibri"/>
      <w:color w:val="00000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04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04a4"/>
    <w:rPr>
      <w:rFonts w:ascii="Calibri" w:hAnsi="Calibri" w:eastAsia="Calibri" w:cs="Calibri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04a4"/>
    <w:rPr>
      <w:rFonts w:ascii="Calibri" w:hAnsi="Calibri" w:eastAsia="Calibri" w:cs="Calibri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4a4"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1af"/>
    <w:pPr>
      <w:spacing w:before="0" w:after="127"/>
      <w:ind w:left="720" w:right="6975" w:hanging="10"/>
      <w:contextualSpacing/>
    </w:pPr>
    <w:rPr/>
  </w:style>
  <w:style w:type="paragraph" w:styleId="NoSpacing">
    <w:name w:val="No Spacing"/>
    <w:uiPriority w:val="1"/>
    <w:qFormat/>
    <w:rsid w:val="00fd21af"/>
    <w:pPr>
      <w:widowControl/>
      <w:bidi w:val="0"/>
      <w:spacing w:lineRule="auto" w:line="240" w:before="0" w:after="0"/>
      <w:ind w:left="294" w:right="6975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Styl1" w:customStyle="1">
    <w:name w:val="Styl1"/>
    <w:next w:val="NoSpacing"/>
    <w:link w:val="Styl1Char"/>
    <w:qFormat/>
    <w:rsid w:val="00093c7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f242e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604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04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4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1001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e96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17</Words>
  <Characters>13677</Characters>
  <CharactersWithSpaces>15963</CharactersWithSpaces>
  <Paragraphs>31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9:00Z</dcterms:created>
  <dc:creator>Mgr. Silvie Badová</dc:creator>
  <dc:description/>
  <dc:language>en-US</dc:language>
  <cp:lastModifiedBy>Ing. Pavlína Puciová</cp:lastModifiedBy>
  <dcterms:modified xsi:type="dcterms:W3CDTF">2024-11-1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