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ČLENŮ REALIZAČNÍHO TÝMU A ŽIVOTOPIS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eznam specialist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"/>
        <w:gridCol w:w="2097"/>
        <w:gridCol w:w="1966"/>
        <w:gridCol w:w="1440"/>
        <w:gridCol w:w="1441"/>
        <w:gridCol w:w="1434"/>
      </w:tblGrid>
      <w:tr>
        <w:trPr>
          <w:trHeight w:val="5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0"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  <w:bookmarkStart w:id="1" w:name="_Hlk187788825"/>
            <w:bookmarkStart w:id="2" w:name="_Hlk187788825"/>
            <w:bookmarkEnd w:id="2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-5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ažené vzdělání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lete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kát</w:t>
            </w:r>
          </w:p>
        </w:tc>
      </w:tr>
      <w:tr>
        <w:trPr>
          <w:trHeight w:val="5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edoucí realizačního tým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xpertní pracovník Logmanager a Zabbi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nažer dohledového cent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rverový specialis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íťový specialis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_Hlk187788825"/>
            <w:bookmarkStart w:id="4" w:name="_Hlk187788825"/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r>
        <w:br w:type="page"/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Strukturovaný životopis 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Jméno a příjmení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Role při plnění veřejné zakázky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Vztah k účastníku podávajícímu nabídku (zaměstnanec / subdodavatel):</w:t>
            </w:r>
            <w:r>
              <w:rPr>
                <w:rFonts w:cs="Calibri"/>
                <w:vertAlign w:val="superscript"/>
              </w:rPr>
              <w:t>i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/>
          <w:b/>
          <w:vertAlign w:val="superscript"/>
        </w:rPr>
        <w:t xml:space="preserve">i </w:t>
      </w:r>
      <w:r>
        <w:rPr>
          <w:rFonts w:cs="Calibri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/>
          <w:b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Zaměstnavatel / objednatel služeb:</w:t>
            </w:r>
            <w:r>
              <w:rPr>
                <w:rFonts w:cs="Calibri"/>
                <w:vertAlign w:val="superscript"/>
              </w:rPr>
              <w:t>ii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Od – do (měsíc, rok)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í pozice a náplň činnosti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/>
          <w:vertAlign w:val="superscript"/>
        </w:rPr>
        <w:t>ii</w:t>
      </w:r>
      <w:r>
        <w:rPr>
          <w:rFonts w:cs="Calibri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/>
          <w:b/>
        </w:rPr>
        <w:t>Vzdělání a certifikáty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Nejvyšší dosažené vzdělání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Získané certifikáty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9661c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a9661c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link w:val="Nadpis3Char"/>
    <w:qFormat/>
    <w:rsid w:val="00a9661c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link w:val="Nadpis4Char"/>
    <w:qFormat/>
    <w:rsid w:val="00a9661c"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link w:val="Nadpis5Char"/>
    <w:qFormat/>
    <w:rsid w:val="00a9661c"/>
    <w:pPr>
      <w:numPr>
        <w:ilvl w:val="4"/>
        <w:numId w:val="1"/>
      </w:numPr>
      <w:spacing w:lineRule="auto" w:line="240"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link w:val="Nadpis6Char"/>
    <w:qFormat/>
    <w:rsid w:val="00a9661c"/>
    <w:pPr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link w:val="Nadpis7Char"/>
    <w:qFormat/>
    <w:rsid w:val="00a9661c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a9661c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a9661c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9661c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a9661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a9661c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a9661c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a9661c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a9661c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a9661c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a9661c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a9661c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a9661c"/>
    <w:rPr>
      <w:rFonts w:ascii="Times New Roman" w:hAnsi="Times New Roman" w:eastAsia="Times New Roman" w:cs="Times New Roman"/>
      <w:b/>
      <w:smallCap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e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e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e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e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1:00Z</dcterms:created>
  <dc:creator>Strelicka &amp; Partners</dc:creator>
  <dc:description/>
  <dc:language>en-US</dc:language>
  <cp:lastModifiedBy>Ing. Bc. Jarmila Bočánková</cp:lastModifiedBy>
  <dcterms:modified xsi:type="dcterms:W3CDTF">2025-02-11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