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ecifikace předmětu plnění veřejné zakáz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azeč zajistí provoz všech centrálních částí odborného informačního systému SVS </w:t>
        <w:br/>
        <w:t>(IS SVS) jako je např. – centrální AS, centrální služby IS, a to předevší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 všech částí IS SVS v rámci SVS ve vazbě na Active Directory SVS (AD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inuitu řešení tak, aby byla zachována stávající funkčnost IS SVS a kompatibilita starých </w:t>
        <w:br/>
        <w:t>a nových část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ování vazeb mezi odborným IS SVS a IS základních registrů ČR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ování vazeb mezi odborným IS SVS a registry MZe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ování vazeb mezi odborným IS SVS a dalšími IS vzniklých na základě změnových požadavk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i upravených částí IS SVS, které vyvine nebo upgraduje na základě změnových požadavků, zajištění jejich dostupnosti na všech pracovištích státního veterinárního dozoru, včetně proškolení uživatel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ace a aplikace změn v systému dostupnosti dat na základě případných změn </w:t>
        <w:br/>
        <w:t>ve struktuře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účtů a rolí ve vztahu k IS SVS, vazbu na AD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krajového omezení dostupnosti vybraných dat a funkčností IS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 aktuální podrobný popis struktur a významu dat v aplikační databázi IS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vání uživatelských editací dat v aplikační databázi IS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fungování automatických alertů z IS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arentní přístup k datům vytvořeným IS pro generování datového sklad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 dat mezi, IS SVS a aplikací pro hlášení nákaz a událostí na portále SV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zajistí provoz datového skladu, včetně jeho generování, a to předevší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vání datového skladu IS SVS (DS) z aplikačních dat minimálně jednou za 24 hodin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e DS na určená pracoviště SVS okamžitě po vygenerová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 aktuální podrobný popis struktur a významu dat v manažerské databázi IS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konzistence a úplnosti dat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ptimalizace indexu a přístupu k datům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výstupu podle požadavku SVS a na základě změn v aplikačních datech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grafického rozhraní, včetně podrobného popisu sestav a nápovědy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tu řešení tak, aby byla zachována stávající funkčnost D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k sestavám v DS všem uživatelům IS SVS přes přihlášení s ověřením v AD s možností diskriminace například pro testované sestavy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utomatického odesílání výsledku (subskripce) na emaily uživatel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zajistí uživatelskou podporu včetně školení a podporu 1. úrovně (odpovědi koncovým uživatelům), a t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skou podporu pomocí online webové aplikace typu „Incident management“ </w:t>
        <w:br/>
        <w:t>s okamžitou reakcí na požadavek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ení nových uživatelů v úplném rozsahu aplikací (modulů) IS a stávajících uživatelů </w:t>
        <w:br/>
        <w:t>ve změnách a nových funkčnostech v rozsahu maximálně 5 člověkodnů měsíčně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 a zpracování změnových požadavků na dílčí funkčnosti IS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u a údržbu uživatelských příruček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ou podporu činnosti krajských informatiků ve vztahu k řadovým uživatelům IS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ou podporu činnosti garantů Ústřední veterinární správy při jejich metodické činnosti a zpracování dat IS SV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ou podporu odboru IKT SVS při práci s aplikačními i manažerskými daty IS SVS, včetně správy číselníků a definic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účasti zodpovědného pracovníka při jednáních řídícího výboru projektu IS SV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zajistí archivaci starých dat na všech úrovních, a t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 archivace dat v centrální databáz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 archivace Datového skladu, včetně vytvoření odlitků a manažerských sestav za určené obdob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e databáze datového skladu a odlitků do IC Libere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zajistí spolupráci s laboratorní diagnostikou, a to předevší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kce na případné nové požadavky v zavedené datové komunikaci mezi laboratorní diagnostikou (SVÚ, ÚSKVBL) a IS SVS pro oblast úředních i neúředních vzorků, podoblast vzorků doprovázených objednávkou ze systému s jednoznačným ID („vyžádané vzorky“)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podoblast vzorků bez objednávky a ID („nevyžádané vzorky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4f0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3e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3e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3eb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4f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3e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3e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550</Words>
  <Characters>3245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1:00Z</dcterms:created>
  <dc:creator>s.cerny</dc:creator>
  <dc:description/>
  <dc:language>en-US</dc:language>
  <cp:lastModifiedBy>Jitka Polidarová</cp:lastModifiedBy>
  <dcterms:modified xsi:type="dcterms:W3CDTF">2013-11-15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