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loha č.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použití jednacího řízení bez uveřejnění dle § 21 odst. 1 písm. d) a § 34 zákona č. 137/2006 Sb., o veřejných zakázkách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Podpora provozu informačního systému Státní veterinární správy v letech 2014-2015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ce 2000 byl pro Státní veterinární správu vytvořen odborný informační systém </w:t>
        <w:br/>
        <w:t>(IS SVS). Ten se skládá ze dvou základních částí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a, který slouží ke vkládání primárních dat výsledků výkonu státního veterinárního dozoru v reálném čase přímo na místě jejich vzniku, konstrukci lokálních výstupních sestav a základní práci s daty na nejnižší úrovn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ého skladu, který umožňuje efektivní práci s manažerskými daty na všech stupních řízení výkonu státního veterinárního dozoru a konstrukci globálních výstupních sestav, ať již agregačních nebo výčtových.</w:t>
      </w:r>
    </w:p>
    <w:p>
      <w:pPr>
        <w:pStyle w:val="Normal"/>
        <w:spacing w:lineRule="auto" w:line="360" w:before="0" w:after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tyto základní části jsou pak propojeny sofistikovaným systémem routování </w:t>
        <w:br/>
        <w:t>a konverze d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jednacího řízení bez uveřejnění zadavatel poptává následující okruhy činností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všech centrálních částí odborného informačního systému SVS (IS SVS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datového skladu IS SVS, včetně jeho generová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čnost uživatelské podpory včetně školení a podpory první úrovně (odpovědi koncovým uživatelům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aci starých dat na všech úrovních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ou spolupráci s laboratorní diagnostiko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o činnosti probíhají buď na zařízeních a lokalitách SVS nebo přímo na zařízeních dodavatele. Vzhledem k této skutečnosti a vzhledem ke znalostem architektury systému </w:t>
        <w:br/>
        <w:t>a v neposlední řadě s ohledem na autorská práva je nemyslitelné, aby uvedené činnosti zajišťoval jiný dodavatel než autor systému. V opačném případě by byly některé požadované činnosti zcela nereálné, objednání jiných by se extrémně prodražilo, protože by musely být pokryty i náklady na seznámení nového dodavatele s celou logikou a detaily architektury IS SV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m rámcem správy a provozu IS SVS je především vyhl. č. 329/2003 Sb., o informačním systému Státní veterinární správy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9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87</Words>
  <Characters>1696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2:00Z</dcterms:created>
  <dc:creator>Olda</dc:creator>
  <dc:description/>
  <dc:language>en-US</dc:language>
  <cp:lastModifiedBy>JUDr. Jiřina Vebrová</cp:lastModifiedBy>
  <dcterms:modified xsi:type="dcterms:W3CDTF">2013-11-15T10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