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Normal"/>
        <w:spacing w:before="7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služeb plnění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zajištění komplexní technické podpory OIS SVS. Z pohledu vykonávaných činností lze předmět plnění Veřejné zakázky rozdělit do dvou samostatných logických celků: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podpora OIS SVS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j OIS SV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vozní podpory a rozvoje OIS SV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e skládá především z níže uvedených skupin činností: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1. úrovně systémové podpory OIS (dále jen „</w:t>
      </w:r>
      <w:r>
        <w:rPr>
          <w:rFonts w:cs="Arial" w:ascii="Arial" w:hAnsi="Arial"/>
          <w:b/>
          <w:sz w:val="20"/>
          <w:szCs w:val="20"/>
        </w:rPr>
        <w:t>HelpDes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2. a 3. úrovně systémové podpory OIS (dále jen „</w:t>
      </w:r>
      <w:r>
        <w:rPr>
          <w:rFonts w:cs="Arial" w:ascii="Arial" w:hAnsi="Arial"/>
          <w:b/>
          <w:sz w:val="20"/>
          <w:szCs w:val="20"/>
        </w:rPr>
        <w:t>Management incidentů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lužeb uživatelské podpory OIS (dále jen „</w:t>
      </w:r>
      <w:r>
        <w:rPr>
          <w:rFonts w:cs="Arial" w:ascii="Arial" w:hAnsi="Arial"/>
          <w:b/>
          <w:sz w:val="20"/>
          <w:szCs w:val="20"/>
        </w:rPr>
        <w:t>HotLine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lužeb školení uživatelů a administrátorů OIS (dále jen „</w:t>
      </w:r>
      <w:r>
        <w:rPr>
          <w:rFonts w:cs="Arial" w:ascii="Arial" w:hAnsi="Arial"/>
          <w:b/>
          <w:sz w:val="20"/>
          <w:szCs w:val="20"/>
        </w:rPr>
        <w:t>Školen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rka1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lužeb budoucího rozvoje OIS (dále jen „</w:t>
      </w:r>
      <w:r>
        <w:rPr>
          <w:rFonts w:cs="Arial" w:ascii="Arial" w:hAnsi="Arial"/>
          <w:b/>
          <w:sz w:val="20"/>
          <w:szCs w:val="20"/>
        </w:rPr>
        <w:t>Management změ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rka1"/>
        <w:numPr>
          <w:ilvl w:val="0"/>
          <w:numId w:val="0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činností, které budou Zhotovitelem vykonávány v rámci plnění veřejné zakázky, je uveden v níže přiložených katalogových listech jednotlivých služ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67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ZNAČENÍ SLUŽBY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1 [HelpDesk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</w:rPr>
              <w:t>Zajištění 1. úrovně systémové podpory OIS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Desk slouží k přijetí požadavků na systémovou podporu ze strany Zadavatele a následnému řízení životního cyklu všech Zhotovitelem zaevidovaných požadavků. Primárním cílem této služby je zajištění transparentního způsobu evidence všech vzniklých požadavků a následnému vyhodnocování jejich plnění ze strany Zhotovite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úroveň systémové podpory OIS Zadavateli zajišťuje: 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i požadavků na systémovou podporu, obdržených od koncových uživatelů OIS ve stanovené reakční době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zadání požadavků na systémovou podporu, v případě potřeby prostřednictvím návazné doplňující komunikace Zhotovitele s dotčenými pracovníky Zadavatele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 pracovníků Zadavatele k jednotnému elektronickému evidenčnímu systému, tak zvanému „Portálu zákaznické podpory“, jehož provoz je zajišťován Zhotovitelem v rámci realizace služby, sloužícího pro hlášení a následnému auditovatelnému sledování stavu požadavků na systémovou podporu ze strany Zadavatele,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u uživatelských přístupů vybraných pracovníků Zadavatele k „Portálu zákaznické podpory“ Zhotovitele, vykonávanou Zhotovitelem na základě závazných pokynů Zadavatel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podporu budou úrovni HelpDesku, dle jejich charakteru a následného způsobu řešení, Zhotovitelem rozřazeny do jedné z následujících kategorií a bezodkladně předány k řešení na vyšší úroveň provozní podpory OIS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y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žadavek, který byl vyvolán nesprávným chováním OIS oproti schválené dokumentaci. Požadavek vyvolá incident (viz Management incidentů)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mě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žadavek, který je vyvolán potřebou Zadavatele na úpravu OIS za účelem splnění jeho aktuálních potřeb. Požadavek vyvolá změnu (viz Management změn)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živatelská podpor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žadavek, který je vyvolán potřebou Zadavatele na uživatelskou podporu OIS.  Požadavek vyvolá zajištění služeb uživatelské podpory (viz Hotline).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působ poskytování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bude poskytována prostřednictvím Zhotovitelem dodaného a provozovaného specializovaného softwarového nástroje, nazvaného „Portál zákaznické podpory“.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ARAMETRY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1 [HelpDesk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ervisní hodin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x5</w:t>
            </w:r>
            <w:r>
              <w:rPr>
                <w:rFonts w:cs="Arial" w:ascii="Arial" w:hAnsi="Arial"/>
                <w:sz w:val="20"/>
                <w:lang w:val="cs-CZ"/>
              </w:rPr>
              <w:t xml:space="preserve"> (v pracovní dny od 7:00h do 17:00h)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stupnost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stupnost Portálu zákaznické podpory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4x7</w:t>
            </w:r>
            <w:r>
              <w:rPr>
                <w:rFonts w:cs="Arial" w:ascii="Arial" w:hAnsi="Arial"/>
                <w:sz w:val="20"/>
                <w:lang w:val="cs-CZ"/>
              </w:rPr>
              <w:t xml:space="preserve"> (nepřetržitě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2320"/>
        <w:gridCol w:w="2321"/>
        <w:gridCol w:w="2319"/>
      </w:tblGrid>
      <w:tr>
        <w:trPr>
          <w:trHeight w:val="567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ZNAČENÍ SLUŽBY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2 [Management incidentů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služby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</w:rPr>
              <w:t>Zajištění 2. a 3. úrovně systémové podpory OIS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služby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hrnuje řešení provozních incidentů, nahlášených pracovníky Zadavatele prostřednictvím Zhotovitelem provozované služby HelpDes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lé incidenty budou Zadavatelem v okamžiku jejich nahlášení Zhotoviteli zařazeny do níže uvedených kategorií dle jejich závažnosti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tegorie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teré nebo všechny části OIS selhaly a jsou zcela nedostupné, poskytují vyšší než povolenou odezvu, jsou nefunkční nebo je jejich funkčnost omezena tak, že je kritickým způsobem ovlivněna činnost OIS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tegorie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 je funkční pouze částečně,  je ovlivněn selháním nebo omezením některých systémových funkcí, zajišťujících jeho plnou provozuschopnost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tegorie 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je funkční, závada nemá vliv na činnost OIS. Vyskytují se nedostatky nepodstatné povahy (například nekomfort obsluhy, zvyšující se pracnost činností nad rámec pracnosti obvyklé v běžném provozu, či mírně zvýšená odezva OIS)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dílnou součástí služby </w:t>
            </w:r>
            <w:r>
              <w:rPr>
                <w:rFonts w:cs="Arial" w:ascii="Arial" w:hAnsi="Arial"/>
                <w:sz w:val="20"/>
                <w:szCs w:val="20"/>
              </w:rPr>
              <w:t xml:space="preserve">je Zhotovitelem prováděný </w:t>
            </w:r>
            <w:r>
              <w:rPr>
                <w:rFonts w:cs="Arial" w:ascii="Arial" w:hAnsi="Arial"/>
                <w:b/>
                <w:sz w:val="20"/>
                <w:szCs w:val="20"/>
              </w:rPr>
              <w:t>on-line monitoring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u OIS prostřednictvím specializovaných dohledových nástrojů za účelem včasného předcházení provozních incidentů OIS.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působ poskytování služby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bude Zhotovitelem poskytována na základě níže uvedeného procesně orientovaného schématu.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y budou oprávněnými pracovníky Zadavatele nahlašovány, společně s určením kategorie každého incidentu, prostřednictvím Portálu zákaznické podpory Zhotovitele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provede analýzu nahlášeného incidentu, stanoví navrhovaný postup jeho řešení, o kterém bezodkladně informuje oprávněné osoby Zadavatele a neprodleně zahájí činnosti, potřebné k jeho odstranění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kamžiku odstranění incidentu je Zadavatel Zhotovitelem vyzván k akceptaci realizovaného nápravného opatření</w:t>
            </w:r>
          </w:p>
          <w:p>
            <w:pPr>
              <w:pStyle w:val="Odrka1"/>
              <w:widowControl w:val="false"/>
              <w:numPr>
                <w:ilvl w:val="0"/>
                <w:numId w:val="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-li realizované nápravné opatření incidentu Zadavatelem akceptováno, incident je jako vyřešený uzavřen, v opačném případě je Zhotoviteli vrácen k opakovanému odstranění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ARAMETRY SLUŽBY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2 [Management incidentů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ategorie incident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akční doba</w:t>
            </w:r>
            <w:bookmarkStart w:id="1" w:name="_Ref452935363"/>
            <w:r>
              <w:rPr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2"/>
            </w:r>
            <w:bookmarkEnd w:id="1"/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  <w:t>4h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  <w:t>8h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  <w:t>24h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ba odstranění</w:t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NOTEREF _Ref452935363 \h  \* MERGEFORMAT</w:instrText>
            </w:r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1</w:t>
            </w:r>
            <w:r/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  <w:t>24h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  <w:t>72h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  <w:t>120h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ervisní hodiny</w:t>
            </w:r>
            <w:r>
              <w:rPr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3"/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x5</w:t>
            </w:r>
            <w:r>
              <w:rPr>
                <w:rFonts w:cs="Arial" w:ascii="Arial" w:hAnsi="Arial"/>
                <w:sz w:val="20"/>
                <w:lang w:val="cs-CZ"/>
              </w:rPr>
              <w:t xml:space="preserve"> (v pracovní dny od 7:00h do 17:00h)</w:t>
            </w:r>
          </w:p>
        </w:tc>
      </w:tr>
    </w:tbl>
    <w:p>
      <w:pPr>
        <w:pStyle w:val="Odrka1"/>
        <w:numPr>
          <w:ilvl w:val="0"/>
          <w:numId w:val="0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67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ZNAČENÍ SLUŽBY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3 [HotLine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</w:rPr>
              <w:t>Zajištění služeb uživatelské podpory OIS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hrnuje zajištění služeb uživatelské podpory OIS pro koncové uživatele OIS, věcné garanty Zadavatele a systémové administrátory OIS.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působ poskytování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bude poskytována prostřednictvím Zhotovitelem dodaného a provozovaného specializovaného softwarového nástroje, nazvaného „Portál zákaznické podpory“ s případným využitím systémových prostředků vzdálené pomoci.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ARAMETRY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3 [HotLine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ervisní hodin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x5</w:t>
            </w:r>
            <w:r>
              <w:rPr>
                <w:rFonts w:cs="Arial" w:ascii="Arial" w:hAnsi="Arial"/>
                <w:sz w:val="20"/>
                <w:lang w:val="cs-CZ"/>
              </w:rPr>
              <w:t xml:space="preserve"> (v pracovní dny od 7:00h do 17:00h)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stupnost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stupnost Portálu zákaznické podpory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4x7</w:t>
            </w:r>
            <w:r>
              <w:rPr>
                <w:rFonts w:cs="Arial" w:ascii="Arial" w:hAnsi="Arial"/>
                <w:sz w:val="20"/>
                <w:lang w:val="cs-CZ"/>
              </w:rPr>
              <w:t xml:space="preserve"> (nepřetržitě)</w:t>
            </w:r>
          </w:p>
        </w:tc>
      </w:tr>
    </w:tbl>
    <w:p>
      <w:pPr>
        <w:pStyle w:val="Odrka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67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ZNAČENÍ SLUŽBY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4 [Školení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</w:rPr>
              <w:t>Zajištění služeb školení uživatelů a administrátorů OIS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hrnuje zajištění odborných školení uživatelů a administrátorů OIS.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působ poskytování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bude poskytována prostřednictvím specialistů Zhotovitele na základě samostatné objednávky Zadavatele.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ARAMETRY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4 [Školení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ervisní hodin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le objednávky Zadavatele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stupnost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le objednávky Zadavate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67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ZNAČENÍ SLUŽBY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5 [Management změn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highlight w:val="green"/>
              </w:rPr>
            </w:pPr>
            <w:r>
              <w:rPr>
                <w:rFonts w:cs="Arial" w:ascii="Arial" w:hAnsi="Arial"/>
                <w:i w:val="false"/>
                <w:sz w:val="20"/>
              </w:rPr>
              <w:t>Zajištění služeb budoucího rozvoje OIS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hrnuje řízenou realizaci rozvoje OIS na základě požadavků Zadavatele.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působ poskytování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bude poskytována prostřednictvím specialistů Zhotovitele na základě samostatné objednávky Zadavatele.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ARAMETRY SLUŽB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h3"/>
              <w:widowControl w:val="false"/>
              <w:tabs>
                <w:tab w:val="clear" w:pos="4265"/>
              </w:tabs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KL05 [Management změn]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ervisní hodiny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le objednávky Zadavatele</w:t>
            </w:r>
          </w:p>
        </w:tc>
      </w:tr>
      <w:tr>
        <w:trPr>
          <w:trHeight w:val="425" w:hRule="exac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stupnost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Bno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le objednávky Zadavatel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přípustná hodnota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incident bude oprávněnou osobou Zadavatele prostřednictvím Portálu zákaznické podpory nahlášen mimo servisní hodiny služby, uvedené lhůty začnou od okamžiku následujících servisních hodin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1" name="obrázek 3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653415"/>
          <wp:effectExtent l="0" t="0" r="0" b="0"/>
          <wp:docPr id="2" name="Image2" descr="C:\Users\MDvorak\Desktop\SVS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MDvorak\Desktop\SVS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910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fb036b"/>
    <w:pPr>
      <w:keepNext w:val="true"/>
      <w:numPr>
        <w:ilvl w:val="0"/>
        <w:numId w:val="1"/>
      </w:numPr>
      <w:spacing w:before="360" w:after="120"/>
      <w:ind w:left="284" w:hanging="284"/>
      <w:contextualSpacing w:val="false"/>
      <w:outlineLvl w:val="0"/>
    </w:pPr>
    <w:rPr>
      <w:b/>
      <w:caps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b036b"/>
    <w:pPr>
      <w:numPr>
        <w:ilvl w:val="1"/>
        <w:numId w:val="1"/>
      </w:numPr>
      <w:spacing w:before="240" w:after="60"/>
      <w:ind w:left="454" w:hanging="454"/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fb036b"/>
    <w:pPr>
      <w:numPr>
        <w:ilvl w:val="2"/>
        <w:numId w:val="1"/>
      </w:numPr>
      <w:outlineLvl w:val="2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6b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6bc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036b"/>
    <w:rPr>
      <w:b/>
      <w:cap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036b"/>
    <w:rPr>
      <w:b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036b"/>
    <w:rPr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b036b"/>
    <w:rPr/>
  </w:style>
  <w:style w:type="character" w:styleId="Odrka1Char" w:customStyle="1">
    <w:name w:val="Odrážka 1 Char"/>
    <w:basedOn w:val="OdstavecseseznamemChar"/>
    <w:link w:val="Odrka1"/>
    <w:qFormat/>
    <w:rsid w:val="003735e6"/>
    <w:rPr/>
  </w:style>
  <w:style w:type="character" w:styleId="Obsah1Char" w:customStyle="1">
    <w:name w:val="Obsah 1 Char"/>
    <w:basedOn w:val="DefaultParagraphFont"/>
    <w:link w:val="Contents1"/>
    <w:uiPriority w:val="39"/>
    <w:qFormat/>
    <w:rsid w:val="003060e4"/>
    <w:rPr>
      <w:b/>
      <w:caps/>
    </w:rPr>
  </w:style>
  <w:style w:type="character" w:styleId="NadpisChar" w:customStyle="1">
    <w:name w:val="Nadpis Char"/>
    <w:basedOn w:val="Obsah1Char"/>
    <w:link w:val="Nadpis"/>
    <w:qFormat/>
    <w:rsid w:val="00100640"/>
    <w:rPr>
      <w:b w:val="false"/>
      <w:caps w:val="false"/>
      <w:smallCaps w:val="false"/>
      <w:u w:val="single"/>
    </w:rPr>
  </w:style>
  <w:style w:type="character" w:styleId="InternetLink">
    <w:name w:val="Hyperlink"/>
    <w:basedOn w:val="DefaultParagraphFont"/>
    <w:uiPriority w:val="99"/>
    <w:unhideWhenUsed/>
    <w:rsid w:val="000128e2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75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75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qFormat/>
    <w:rsid w:val="00807c0e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b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6b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7183"/>
    <w:pPr>
      <w:spacing w:before="0" w:after="120"/>
      <w:ind w:left="720" w:hanging="0"/>
      <w:contextualSpacing/>
    </w:pPr>
    <w:rPr/>
  </w:style>
  <w:style w:type="paragraph" w:styleId="Odrka1" w:customStyle="1">
    <w:name w:val="Odrážka 1"/>
    <w:basedOn w:val="ListParagraph"/>
    <w:link w:val="Odrka1Char"/>
    <w:qFormat/>
    <w:rsid w:val="003735e6"/>
    <w:pPr>
      <w:numPr>
        <w:ilvl w:val="0"/>
        <w:numId w:val="2"/>
      </w:numPr>
      <w:spacing w:before="120" w:after="0"/>
      <w:ind w:left="284" w:hanging="284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060e4"/>
    <w:pPr>
      <w:tabs>
        <w:tab w:val="clear" w:pos="708"/>
        <w:tab w:val="left" w:pos="709" w:leader="none"/>
        <w:tab w:val="right" w:pos="9062" w:leader="dot"/>
      </w:tabs>
      <w:spacing w:before="0" w:after="0"/>
      <w:ind w:firstLine="284"/>
    </w:pPr>
    <w:rPr/>
  </w:style>
  <w:style w:type="paragraph" w:styleId="Contents1">
    <w:name w:val="TOC 1"/>
    <w:basedOn w:val="Normal"/>
    <w:next w:val="Normal"/>
    <w:link w:val="Obsah1Char"/>
    <w:autoRedefine/>
    <w:uiPriority w:val="39"/>
    <w:unhideWhenUsed/>
    <w:rsid w:val="003060e4"/>
    <w:pPr>
      <w:tabs>
        <w:tab w:val="clear" w:pos="708"/>
        <w:tab w:val="left" w:pos="284" w:leader="none"/>
        <w:tab w:val="right" w:pos="9062" w:leader="dot"/>
      </w:tabs>
      <w:spacing w:before="0" w:after="0"/>
    </w:pPr>
    <w:rPr>
      <w:b/>
      <w:caps/>
    </w:rPr>
  </w:style>
  <w:style w:type="paragraph" w:styleId="Contents3">
    <w:name w:val="TOC 3"/>
    <w:basedOn w:val="Normal"/>
    <w:next w:val="Normal"/>
    <w:autoRedefine/>
    <w:uiPriority w:val="39"/>
    <w:unhideWhenUsed/>
    <w:rsid w:val="003060e4"/>
    <w:pPr>
      <w:tabs>
        <w:tab w:val="clear" w:pos="708"/>
        <w:tab w:val="left" w:pos="1276" w:leader="none"/>
        <w:tab w:val="right" w:pos="9062" w:leader="dot"/>
      </w:tabs>
      <w:spacing w:before="0" w:after="0"/>
      <w:ind w:firstLine="709"/>
    </w:pPr>
    <w:rPr/>
  </w:style>
  <w:style w:type="paragraph" w:styleId="Nadpis" w:customStyle="1">
    <w:name w:val="Nadpis"/>
    <w:basedOn w:val="Heading3"/>
    <w:link w:val="NadpisChar"/>
    <w:qFormat/>
    <w:rsid w:val="00100640"/>
    <w:pPr>
      <w:numPr>
        <w:ilvl w:val="0"/>
        <w:numId w:val="0"/>
      </w:numPr>
      <w:ind w:left="454" w:hanging="454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"/>
    <w:next w:val="Normal"/>
    <w:uiPriority w:val="39"/>
    <w:unhideWhenUsed/>
    <w:qFormat/>
    <w:rsid w:val="0010064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7594"/>
    <w:pPr>
      <w:spacing w:before="0" w:after="0"/>
    </w:pPr>
    <w:rPr>
      <w:sz w:val="20"/>
      <w:szCs w:val="20"/>
    </w:rPr>
  </w:style>
  <w:style w:type="paragraph" w:styleId="Odrka2" w:customStyle="1">
    <w:name w:val="Odrážka 2"/>
    <w:basedOn w:val="Odrka1"/>
    <w:qFormat/>
    <w:rsid w:val="00cb3e9b"/>
    <w:pPr>
      <w:spacing w:before="60" w:after="120"/>
      <w:ind w:left="568" w:hanging="284"/>
      <w:contextualSpacing/>
    </w:pPr>
    <w:rPr/>
  </w:style>
  <w:style w:type="paragraph" w:styleId="Odrka3" w:customStyle="1">
    <w:name w:val="Odrážka 3"/>
    <w:basedOn w:val="Odrka1"/>
    <w:qFormat/>
    <w:rsid w:val="00c51331"/>
    <w:pPr>
      <w:numPr>
        <w:ilvl w:val="1"/>
        <w:numId w:val="3"/>
      </w:numPr>
      <w:spacing w:before="60" w:after="60"/>
      <w:ind w:left="851" w:hanging="284"/>
      <w:contextualSpacing/>
    </w:pPr>
    <w:rPr/>
  </w:style>
  <w:style w:type="paragraph" w:styleId="Bh3" w:customStyle="1">
    <w:name w:val="_bh3"/>
    <w:basedOn w:val="Normal"/>
    <w:qFormat/>
    <w:rsid w:val="00807c0e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807c0e"/>
    <w:pPr>
      <w:suppressAutoHyphens w:val="true"/>
      <w:spacing w:lineRule="atLeast" w:line="320"/>
      <w:ind w:left="720" w:hanging="0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c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AA2EC-6976-4CAA-BBED-E970D154D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8</Words>
  <Characters>5953</Characters>
  <CharactersWithSpaces>69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3:00Z</dcterms:created>
  <dc:creator/>
  <dc:description/>
  <dc:language>en-US</dc:language>
  <cp:lastModifiedBy/>
  <dcterms:modified xsi:type="dcterms:W3CDTF">2016-08-03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