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A</w:t>
      </w:r>
    </w:p>
    <w:p>
      <w:pPr>
        <w:pStyle w:val="Normal"/>
        <w:keepNext w:val="false"/>
        <w:keepLine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 č. j.: </w:t>
      </w:r>
      <w:sdt>
        <w:sdtPr>
          <w:placeholder>
            <w:docPart w:val="88DF6FE44B96414B914F40AFA90C154F"/>
          </w:placeholder>
        </w:sdtPr>
        <w:sdtContent>
          <w:r>
            <w:rPr>
              <w:rFonts w:cs="Arial" w:ascii="Arial" w:hAnsi="Arial"/>
            </w:rPr>
          </w:r>
          <w:bookmarkStart w:id="0" w:name="_GoBack"/>
          <w:r>
            <w:rPr>
              <w:rFonts w:cs="Arial" w:ascii="Arial" w:hAnsi="Arial"/>
              <w:b/>
              <w:color w:val="FF0000"/>
              <w:sz w:val="20"/>
              <w:szCs w:val="20"/>
            </w:rPr>
            <w:t>SVS/2017/125482-G</w:t>
          </w:r>
          <w:bookmarkEnd w:id="0"/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sdtContent>
      </w:sdt>
    </w:p>
    <w:p>
      <w:pPr>
        <w:pStyle w:val="Nzevplohy"/>
        <w:rPr>
          <w:rFonts w:cs="Arial"/>
        </w:rPr>
      </w:pPr>
      <w:r>
        <w:rPr>
          <w:rFonts w:cs="Arial"/>
        </w:rPr>
        <w:t>Základní technická specifikace</w:t>
        <w:br/>
        <w:t>(veřejná čás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keepNext w:val="false"/>
        <w:keepLines w:val="false"/>
        <w:spacing w:lineRule="auto" w:line="259" w:before="0" w:after="160"/>
        <w:jc w:val="lef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Nástroje pro ochranu integrity komunikačních sítí</w:t>
      </w:r>
    </w:p>
    <w:p>
      <w:pPr>
        <w:pStyle w:val="Heading1"/>
        <w:rPr/>
      </w:pPr>
      <w:r>
        <w:rPr/>
        <w:t>F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ní brána je jednou z klíčových architektonických komponent komplexního řešení. Implementace této komponenty, provozované v režimu vysoké dostupnosti, žadateli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Bezpečné a spolehlivé řízení přístupu uživatelů ke službám, provozovaných v jednotlivých segmentech sít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rovádět základní antivirovou kontrolu datového provozu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Detekci případných útoků prostřednictvím technologie IP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Přistupovat k vnitřním zdrojům žadatele prostřednictvím technologie VPN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chranu žadatele před nevyžádanou poštou</w:t>
      </w:r>
    </w:p>
    <w:p>
      <w:pPr>
        <w:pStyle w:val="Heading1"/>
        <w:rPr/>
      </w:pPr>
      <w:r>
        <w:rPr/>
        <w:t>Přepínače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ínače budou plošně implementovány na všech 225 koncových pracovišť žadatele. Celkem se jedná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32x 1Gbps Ethernet 48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87x 1Gbps Ethernet 24 por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89x 1Gbps Ethernet 12 port switch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ávky přepínačů bude SW nástroj, umožňující centrální správu všech aktivních prvků sítě žadatele. V rámci nově pořízených přepínačů bude plošně implementována technologie NAC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, umožňující řízený přístup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živatelů do komunikační infrastruktury žadatele.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Bezpečnostní software</w:t>
      </w:r>
    </w:p>
    <w:p>
      <w:pPr>
        <w:pStyle w:val="Heading1"/>
        <w:rPr/>
      </w:pPr>
      <w:bookmarkStart w:id="1" w:name="_Toc482619193"/>
      <w:r>
        <w:rPr/>
        <w:t>Zabezpečení Microsoft Active Directory</w:t>
      </w:r>
      <w:bookmarkEnd w:id="1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e MS AD je v současné době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Zasílání automatizovaných reportů o všech provedených změnách konfigurace MS AD v reálném čase</w:t>
      </w:r>
      <w:r>
        <w:rPr>
          <w:rStyle w:val="FootnoteAnchor"/>
        </w:rPr>
        <w:footnoteReference w:id="4"/>
      </w:r>
      <w:r>
        <w:rPr/>
        <w:t xml:space="preserve"> pověřené osobě žad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spuštění automatického alertu při nenadálé události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dlouhodobě nevyužívaných aktivních účtů MS AD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pravidelných změn hesla u uživatelských účtů, které nejsou řízeny pomocí GPO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případného pokusu o prolomení účtů MS AD pomocí útoku typu „Brute Force“ v reálném čase</w:t>
      </w:r>
    </w:p>
    <w:p>
      <w:pPr>
        <w:pStyle w:val="Heading1"/>
        <w:rPr/>
      </w:pPr>
      <w:bookmarkStart w:id="2" w:name="_Toc482619194"/>
      <w:r>
        <w:rPr/>
        <w:t>Zabezpečení Microsoft File Systému</w:t>
      </w:r>
      <w:bookmarkEnd w:id="2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ční a uživatelská data Odborného informačního systému jsou umístěna v MS FS a dotčených databázích OIS SVS. Přístupová oprávnění k těmto aktivům jsou přidělována prostřednictvím MS AD. Podobně jako v případě MS AD je i správa OIS SVS částečně realizována formou externí služby. Nově implementovaný systém přinese možnost účinného a efektivního dohledu nad externími administrátory, kteří tuto službu realizují. Implementace této specializované SW komponenty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Obousměrnou viditelnost aktuálních přístupových práv</w:t>
      </w:r>
      <w:r>
        <w:rPr>
          <w:rStyle w:val="FootnoteAnchor"/>
        </w:rPr>
        <w:footnoteReference w:id="5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proaktivně navrhovat změny přístupových oprávnění v případě, že je daný uživatel po definovanou dobu nevyužívá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identifikovat přístupová práva, která jsou nastavena přímo na konkrétní uživatel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Systém bude umožňovat identifikaci práv, odkazujících na již neexistující účet v AD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zobrazovat složky, kde je přerušeno dědění práv z nadřazené složky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na základě analýzy aktivit uživatelů navrhovat vlastníky dotčených dat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ystém bude sledovat činnost jednotlivých uživatelů a upozorňovat na jejich případné anomální chování</w:t>
      </w:r>
    </w:p>
    <w:p>
      <w:pPr>
        <w:pStyle w:val="Heading1"/>
        <w:rPr/>
      </w:pPr>
      <w:bookmarkStart w:id="3" w:name="_Toc482619195"/>
      <w:r>
        <w:rPr/>
        <w:t>Identifikace a zabezpečení citlivých dat pomocí klasifikace jejich obsahu</w:t>
      </w:r>
      <w:bookmarkEnd w:id="3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e této specializované SW komponenty přinese možnost klasifikace vybraných citlivých dat OIS SVS dle jejich obsahu. Implementovaný systém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souborových metadat</w:t>
      </w:r>
      <w:r>
        <w:rPr>
          <w:rStyle w:val="FootnoteAnchor"/>
        </w:rPr>
        <w:footnoteReference w:id="6"/>
      </w:r>
      <w:r>
        <w:rPr/>
        <w:t xml:space="preserve">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lasifikaci vybraných citlivých dat na základě obsahu jednotlivých dokumentů</w:t>
      </w:r>
      <w:r>
        <w:rPr>
          <w:rStyle w:val="FootnoteAnchor"/>
        </w:rPr>
        <w:footnoteReference w:id="7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vlastních klasifikačních pravidel</w:t>
      </w:r>
      <w:r>
        <w:rPr>
          <w:rStyle w:val="FootnoteAnchor"/>
        </w:rPr>
        <w:footnoteReference w:id="8"/>
      </w:r>
      <w:r>
        <w:rPr/>
        <w:t xml:space="preserve">, která podporují regulární výrazy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estavování detailních automatizovaných reportů dle zadaných kritéri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utomatizované reporty musí podporovat možnosti filtrace dle zadaných kritérií</w:t>
      </w:r>
      <w:r>
        <w:rPr>
          <w:rStyle w:val="FootnoteAnchor"/>
        </w:rPr>
        <w:footnoteReference w:id="9"/>
      </w:r>
    </w:p>
    <w:p>
      <w:pPr>
        <w:pStyle w:val="Heading1"/>
        <w:rPr/>
      </w:pPr>
      <w:bookmarkStart w:id="4" w:name="_Toc482619196"/>
      <w:r>
        <w:rPr/>
        <w:t>Ochrana před generickými hrozbami typu „Ransomware“</w:t>
      </w:r>
      <w:bookmarkEnd w:id="4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několika letech zásadním způsobem narostly případy napadení sdílených úložišť prostřednictvím tak zvaných „Ransomware“, které útočníkovi prostřednictvím napadeného uživatele umožní zašifrovat obsah dat na dotčených datových úložištích. Z tohoto důvodu bude OIS SVS zabezpečen pomocí specializovaného SW řešení, které umožní síťové úložiště OIS SVS efektivně ochránit proti generickým hrozbám, spojeným s plošným znehodnocováním dat. Toto řešení bude zcela automatizované a umožní tak efektivní ochranu v reálném čase.</w:t>
      </w:r>
    </w:p>
    <w:p>
      <w:pPr>
        <w:pStyle w:val="Heading1"/>
        <w:rPr/>
      </w:pPr>
      <w:bookmarkStart w:id="5" w:name="_Toc482619197"/>
      <w:r>
        <w:rPr/>
        <w:t>Detailní aktivní alertní činnost v reálném čase</w:t>
      </w:r>
      <w:bookmarkEnd w:id="5"/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alerting umožní v reálném čase reagovat na vybrané události, které byly detekovány v rámci činnosti jednotlivých specializovaných SW komponent implementovaného bezpečnostního systému. Implementace tohoto systému umožní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Automaticky generovat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Vytváření vlastních alertních pravidel dle detekovaných událostí</w:t>
      </w:r>
      <w:r>
        <w:rPr>
          <w:rStyle w:val="FootnoteAnchor"/>
        </w:rPr>
        <w:footnoteReference w:id="10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Rozesílání personalizovaných informací o identifikovaných incidentech</w:t>
      </w:r>
      <w:r>
        <w:rPr>
          <w:rStyle w:val="FootnoteAnchor"/>
        </w:rPr>
        <w:footnoteReference w:id="11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pouštění aktivní ochrany systému v případě identifikace bezpečnostního incidentu</w:t>
      </w:r>
      <w:r>
        <w:rPr>
          <w:rStyle w:val="FootnoteAnchor"/>
        </w:rPr>
        <w:footnoteReference w:id="12"/>
      </w:r>
    </w:p>
    <w:p>
      <w:pPr>
        <w:pStyle w:val="Heading1"/>
        <w:rPr/>
      </w:pPr>
      <w:r>
        <w:rPr/>
        <w:t>Reportní činnost bezpečnostního SW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reporting umožní automatické generování vybraných reportů a jejich distribuci jednotlivým vlastníkům.</w:t>
      </w:r>
    </w:p>
    <w:p>
      <w:pPr>
        <w:pStyle w:val="Heading1"/>
        <w:rPr/>
      </w:pPr>
      <w:bookmarkStart w:id="6" w:name="_Toc482619198"/>
      <w:r>
        <w:rPr/>
        <w:t xml:space="preserve">Ochrana koncových </w:t>
      </w:r>
      <w:bookmarkEnd w:id="6"/>
      <w:r>
        <w:rPr/>
        <w:t>bodů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konu činností Státní veterinární správy je používána celá řada koncových zařízení. Jedná se především o stacionární počítače a terminály, přenosné počítače, či mobilní telefony, které v současné době nejsou zabezpečeny proti ztrátě citlivých dat v případě jejich odcizení. Implementovaný systém pro ochranu výše uvedených koncových stanic bude umožňovat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Centrální management koncových stanic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nitoring uživatelských činností v rámci dotčeného koncového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mplexní šifrování dat interní e-mail komunikace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Kontrolu a správu připojitelných zařízení</w:t>
      </w:r>
      <w:r>
        <w:rPr>
          <w:rStyle w:val="FootnoteAnchor"/>
        </w:rPr>
        <w:footnoteReference w:id="13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Aplikační kontrolu minimálně na úrovni „Black &amp; White Listing“</w:t>
      </w:r>
      <w:r>
        <w:rPr>
          <w:rStyle w:val="FootnoteAnchor"/>
        </w:rPr>
        <w:footnoteReference w:id="14"/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Možnost bezpečného vzdáleného smazání dat na vybraném koncovém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Inventarizaci fyzických koncových zařízení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Snížení provozních nákladů stacionárních koncových zařízení formou úspory elektrické energie</w:t>
      </w:r>
      <w:r>
        <w:rPr>
          <w:rStyle w:val="FootnoteAnchor"/>
        </w:rPr>
        <w:footnoteReference w:id="15"/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Servery pro provoz OIS</w:t>
      </w:r>
    </w:p>
    <w:p>
      <w:pPr>
        <w:pStyle w:val="Heading1"/>
        <w:rPr/>
      </w:pPr>
      <w:r>
        <w:rPr/>
        <w:t>Servery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vychází ze současných zkušeností žadatele, získaných v 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4 ks dvouprocesorových blade serverů s minimálně 512GB DDR4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erver blade chas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0 Gbit Ethernet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2x 16Gbit Fiber Channel switch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Licence Vmware pro provoz OIS</w:t>
      </w:r>
    </w:p>
    <w:p>
      <w:pPr>
        <w:pStyle w:val="Heading1"/>
        <w:rPr/>
      </w:pPr>
      <w:r>
        <w:rPr/>
        <w:t>Licence Vmware pro provoz OIS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Sphere 6 Standard pro dodané servery (28 fyzických procesorů) včetně mandatorního „Basic Support“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Licence VMware vCenter Server 6 Standard for vSphere 6 (per instance) včetně mandatorního  „Basic Support“</w:t>
      </w:r>
    </w:p>
    <w:p>
      <w:pPr>
        <w:pStyle w:val="Title"/>
        <w:numPr>
          <w:ilvl w:val="0"/>
          <w:numId w:val="1"/>
        </w:numPr>
        <w:ind w:left="357" w:hanging="357"/>
        <w:rPr/>
      </w:pPr>
      <w:r>
        <w:rPr/>
        <w:t>Ukládání a zálohování dat OIS</w:t>
      </w:r>
    </w:p>
    <w:p>
      <w:pPr>
        <w:pStyle w:val="Heading1"/>
        <w:rPr/>
      </w:pPr>
      <w:r>
        <w:rPr/>
        <w:t>Ukládání a zálohování dat</w:t>
      </w:r>
    </w:p>
    <w:p>
      <w:pPr>
        <w:pStyle w:val="Normal"/>
        <w:keepNext w:val="false"/>
        <w:keepLines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arametry nově pořizovaného HW a SW vychází ze současných zkušeností žadatele, získaných v rámci rutinního provozu a údržby jím provozovaného odborného informačního systému. Jedná se o: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iskové pole o minimální celkové hrubé kapacitě 25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Deduplikační zálohovací jednotku o minimální celkové hrubé kapacitě 70TB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 xml:space="preserve">2x SAN FC 16 MM LCF C 24 port switch </w:t>
      </w:r>
    </w:p>
    <w:p>
      <w:pPr>
        <w:pStyle w:val="Heading3"/>
        <w:keepNext w:val="false"/>
        <w:keepLines w:val="false"/>
        <w:numPr>
          <w:ilvl w:val="0"/>
          <w:numId w:val="2"/>
        </w:numPr>
        <w:ind w:left="357" w:hanging="357"/>
        <w:rPr/>
      </w:pPr>
      <w:r>
        <w:rPr/>
        <w:t>1x stojanový rack 42U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60" w:after="60"/>
        <w:ind w:left="357" w:hanging="357"/>
        <w:rPr/>
      </w:pPr>
      <w:r>
        <w:rPr/>
        <w:t>Zálohovací SW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92575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Str.</w:t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5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etwork Access Control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 xml:space="preserve"> </w:t>
      </w:r>
      <w:r>
        <w:rPr>
          <w:rStyle w:val="FootnoteCharacters"/>
          <w:rFonts w:eastAsia="Calibri" w:eastAsiaTheme="minorHAnsi"/>
          <w:lang w:eastAsia="en-US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Prostřednictvím protokolu 802.1x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řidání či odebrání libovolného uživatele či administrátora z/do libovolné skupiny, změny GPO, založení nových uživatelských účtů, …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Administrátor systému tak bude například schopen identifikovat jednotlivé kategorie přístupových práv napříč všemi dotčenými úložišti, a to jak ze strany uživatele či skupiny, tak ze strany jednotlivých souborů či souborových složek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dle typu dokumentu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rodná čísla, data narození, …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eastAsiaTheme="minorHAnsi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vyhledání souborů větších než definovaný objem a zároveň nepoužívaných déle jak definovaný čas.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iltr dle role vlastníka souboru v MS AD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sz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Události budou detekovány na základě výstupů implementovaných specializovaných SW komponent (MS AD, MS FS, Klasifikace obsahu dat, Ochrana přad generickými hrozbami typu „Ransomware“).</w:t>
      </w:r>
    </w:p>
  </w:footnote>
  <w:footnote w:id="11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Minimálně ve formátu CSV, PDF a XML formou plně automatizované řízené distribuce prostřednictvím personalizované přílohy elektronické pošty, či uložení na vybrané místo sdíleného datového úložiště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spacing w:lineRule="auto" w:line="240" w:before="60" w:after="0"/>
        <w:ind w:left="284" w:hanging="284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Arial" w:ascii="Arial" w:hAnsi="Arial" w:eastAsiaTheme="minorHAnsi"/>
          <w:sz w:val="16"/>
          <w:lang w:eastAsia="en-US"/>
        </w:rPr>
        <w:tab/>
        <w:t xml:space="preserve"> </w:t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požadavek na automatické zneaktivnění daného účtu v AD, odpojení portu dotčeného zařízení na přepínači, či vypnutí napadeného zařízení. Tento požadavek taktéž determinuje budoucí výběr použitých HW komponent (FW, Přepínače), které je třeba s funkčními a nefunkčními požadavky na bezpečnostní SW plně integrovat.</w:t>
      </w:r>
    </w:p>
  </w:footnote>
  <w:footnote w:id="13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USB, FireWire, WLAN, Bluetooth, CD, DVD, …</w:t>
      </w:r>
    </w:p>
  </w:footnote>
  <w:footnote w:id="14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Seznam explicitně povolených, či zakázaných aplikací.</w:t>
      </w:r>
    </w:p>
  </w:footnote>
  <w:footnote w:id="15">
    <w:p>
      <w:pPr>
        <w:pStyle w:val="Footnote"/>
        <w:tabs>
          <w:tab w:val="clear" w:pos="709"/>
          <w:tab w:val="left" w:pos="284" w:leader="underscore"/>
        </w:tabs>
        <w:spacing w:lineRule="auto" w:line="240" w:before="60" w:after="200"/>
        <w:rPr>
          <w:rStyle w:val="FootnoteCharacters"/>
          <w:rFonts w:ascii="Arial" w:hAnsi="Arial" w:eastAsia="Calibri" w:cs="Arial" w:eastAsiaTheme="minorHAnsi"/>
          <w:position w:val="0"/>
          <w:sz w:val="16"/>
          <w:sz w:val="16"/>
          <w:szCs w:val="16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Style w:val="FootnoteCharacters"/>
          <w:rFonts w:eastAsia="Calibri" w:cs="Arial" w:ascii="Arial" w:hAnsi="Arial" w:eastAsiaTheme="minorHAnsi"/>
          <w:position w:val="0"/>
          <w:sz w:val="16"/>
          <w:sz w:val="16"/>
          <w:szCs w:val="16"/>
          <w:vertAlign w:val="baseline"/>
          <w:lang w:eastAsia="en-US"/>
        </w:rPr>
        <w:t>Například formou automatického vypínání stacionárních zařízení v mimopracovní d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760720" cy="945515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cc8"/>
    <w:pPr>
      <w:keepNext w:val="true"/>
      <w:keepLines/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532b"/>
    <w:pPr>
      <w:keepLines w:val="false"/>
      <w:spacing w:before="20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92e8b"/>
    <w:pPr>
      <w:spacing w:before="160" w:after="0"/>
      <w:outlineLvl w:val="1"/>
    </w:pPr>
    <w:rPr>
      <w:u w:val="single"/>
    </w:rPr>
  </w:style>
  <w:style w:type="paragraph" w:styleId="Heading3">
    <w:name w:val="Heading 3"/>
    <w:basedOn w:val="ListParagraph"/>
    <w:next w:val="Normal"/>
    <w:link w:val="Nadpis3Char"/>
    <w:uiPriority w:val="9"/>
    <w:unhideWhenUsed/>
    <w:qFormat/>
    <w:rsid w:val="00095072"/>
    <w:pPr>
      <w:numPr>
        <w:ilvl w:val="0"/>
        <w:numId w:val="2"/>
      </w:numPr>
      <w:spacing w:before="60" w:after="60"/>
      <w:ind w:left="357" w:hanging="357"/>
      <w:contextualSpacing w:val="false"/>
      <w:outlineLvl w:val="2"/>
    </w:pPr>
    <w:rPr>
      <w:rFonts w:ascii="Arial" w:hAnsi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41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41d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532b"/>
    <w:rPr>
      <w:rFonts w:ascii="Arial" w:hAnsi="Arial" w:cs="Arial"/>
      <w:b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92e8b"/>
    <w:rPr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95072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rsid w:val="002f355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92532b"/>
    <w:rPr>
      <w:rFonts w:ascii="Arial" w:hAnsi="Arial" w:cs="Arial"/>
      <w:b/>
      <w:sz w:val="24"/>
      <w:szCs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a1a63"/>
    <w:rPr>
      <w:rFonts w:ascii="Calibri" w:hAnsi="Calibri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ba1a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racovatel" w:customStyle="1">
    <w:name w:val="Zpracovatel"/>
    <w:qFormat/>
    <w:rsid w:val="00116fe7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41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9e9"/>
    <w:pPr>
      <w:spacing w:before="0" w:after="0"/>
      <w:ind w:left="720" w:hanging="0"/>
      <w:contextualSpacing/>
    </w:pPr>
    <w:rPr/>
  </w:style>
  <w:style w:type="paragraph" w:styleId="Title">
    <w:name w:val="Title"/>
    <w:basedOn w:val="Heading1"/>
    <w:next w:val="Normal"/>
    <w:link w:val="NzevChar"/>
    <w:uiPriority w:val="10"/>
    <w:qFormat/>
    <w:rsid w:val="0092532b"/>
    <w:pPr>
      <w:numPr>
        <w:ilvl w:val="0"/>
        <w:numId w:val="1"/>
      </w:numPr>
      <w:spacing w:before="240" w:after="240"/>
      <w:ind w:left="357" w:hanging="357"/>
    </w:pPr>
    <w:rPr>
      <w:sz w:val="24"/>
      <w:szCs w:val="24"/>
      <w:u w:val="single"/>
    </w:rPr>
  </w:style>
  <w:style w:type="paragraph" w:styleId="Footnote">
    <w:name w:val="Footnote Text"/>
    <w:basedOn w:val="Normal"/>
    <w:link w:val="TextpoznpodarouChar"/>
    <w:uiPriority w:val="99"/>
    <w:unhideWhenUsed/>
    <w:rsid w:val="00ba1a63"/>
    <w:pPr>
      <w:keepNext w:val="false"/>
      <w:keepLines w:val="fals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cs-CZ"/>
    </w:rPr>
  </w:style>
  <w:style w:type="paragraph" w:styleId="Nzevplohy" w:customStyle="1">
    <w:name w:val="Název přílohy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4440" w:after="5400"/>
      <w:jc w:val="center"/>
    </w:pPr>
    <w:rPr>
      <w:rFonts w:ascii="Arial" w:hAnsi="Arial" w:eastAsia="Times New Roman" w:cs="Times New Roman"/>
      <w:b/>
      <w:bCs/>
      <w:sz w:val="26"/>
      <w:szCs w:val="20"/>
    </w:rPr>
  </w:style>
  <w:style w:type="paragraph" w:styleId="UID" w:customStyle="1">
    <w:name w:val="UID"/>
    <w:basedOn w:val="Normal"/>
    <w:qFormat/>
    <w:rsid w:val="00116fe7"/>
    <w:pPr>
      <w:keepNext w:val="false"/>
      <w:keepLines w:val="false"/>
      <w:tabs>
        <w:tab w:val="left" w:pos="709" w:leader="none"/>
        <w:tab w:val="left" w:pos="5387" w:leader="none"/>
      </w:tabs>
      <w:spacing w:before="96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5240AA8DD943E18ED8500B405052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37B30-33B4-40E4-8C98-D1402B975B69}"/>
      </w:docPartPr>
      <w:docPartBody>
        <w:p w:rsidR="00030FB2" w:rsidRDefault="00950650" w:rsidP="00950650">
          <w:pPr>
            <w:pStyle w:val="D65240AA8DD943E18ED8500B4050524D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88DF6FE44B96414B914F40AFA90C1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103AF-4028-489F-B871-2A32A0C7BC4F}"/>
      </w:docPartPr>
      <w:docPartBody>
        <w:p w:rsidR="006B0FE0" w:rsidRDefault="00C627DC" w:rsidP="00C627DC">
          <w:pPr>
            <w:pStyle w:val="88DF6FE44B96414B914F40AFA90C154F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50650"/>
    <w:rsid w:val="00030FB2"/>
    <w:rsid w:val="006B0FE0"/>
    <w:rsid w:val="006C4B46"/>
    <w:rsid w:val="008237BE"/>
    <w:rsid w:val="008656BB"/>
    <w:rsid w:val="00950650"/>
    <w:rsid w:val="00A272C3"/>
    <w:rsid w:val="00AE11C6"/>
    <w:rsid w:val="00C627DC"/>
    <w:rsid w:val="00D77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627DC"/>
  </w:style>
  <w:style w:type="paragraph" w:customStyle="1" w:styleId="D65240AA8DD943E18ED8500B4050524D">
    <w:name w:val="D65240AA8DD943E18ED8500B4050524D"/>
    <w:rsid w:val="00950650"/>
  </w:style>
  <w:style w:type="paragraph" w:customStyle="1" w:styleId="88DF6FE44B96414B914F40AFA90C154F">
    <w:name w:val="88DF6FE44B96414B914F40AFA90C154F"/>
    <w:rsid w:val="00C627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9C4FB-EE9D-4ADB-90F6-0535A7208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923</Characters>
  <CharactersWithSpaces>69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6:00Z</dcterms:created>
  <dc:creator/>
  <dc:description/>
  <dc:language>en-US</dc:language>
  <cp:lastModifiedBy/>
  <dcterms:modified xsi:type="dcterms:W3CDTF">2017-10-2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