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7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A635BAF753F143488AC227671D50EA59"/>
          </w:placeholder>
        </w:sdtPr>
        <w:sdtContent>
          <w:r>
            <w:rPr/>
          </w:r>
          <w:bookmarkStart w:id="0" w:name="_GoBack"/>
          <w:r>
            <w:rPr>
              <w:b/>
              <w:bCs/>
              <w:color w:val="FF0000"/>
              <w:szCs w:val="20"/>
            </w:rPr>
            <w:t>SVS/2017/125482-G</w:t>
          </w:r>
          <w:bookmarkEnd w:id="0"/>
          <w:r>
            <w:rPr>
              <w:b/>
              <w:bCs/>
              <w:color w:val="FF0000"/>
              <w:szCs w:val="20"/>
            </w:rPr>
          </w:r>
        </w:sdtContent>
      </w:sdt>
    </w:p>
    <w:p>
      <w:pPr>
        <w:pStyle w:val="Nzevplohy"/>
        <w:rPr/>
      </w:pPr>
      <w:r>
        <w:rPr/>
        <w:t>Vzor čestného prohlášení k realizaci Testování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STI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Čestné prohlášení </w:t>
      </w:r>
    </w:p>
    <w:p>
      <w:pPr>
        <w:pStyle w:val="Normal"/>
        <w:spacing w:before="480" w:after="0"/>
        <w:rPr>
          <w:rFonts w:cs="Arial"/>
          <w:bCs/>
          <w:szCs w:val="20"/>
          <w:lang w:eastAsia="cs-CZ"/>
        </w:rPr>
      </w:pPr>
      <w:r>
        <w:rPr/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tímto čestně prohlašuje, že umožňuje zadavateli v rámci veřejné zakázky „Kybernetická bezpečnost a modernizace IS“, jejíž předmět plnění je definován Zadávací dokumentací, resp. jejími přílohami, provedení kontroly vzorku nabízeného řešení dle § 79</w:t>
      </w:r>
      <w:r>
        <w:rPr>
          <w:rFonts w:cs="Arial"/>
          <w:bCs/>
          <w:szCs w:val="20"/>
          <w:lang w:eastAsia="cs-CZ"/>
        </w:rPr>
        <w:t xml:space="preserve"> odst. 2 písm. k) zákona (dále jen „Testování“)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 naší technické laboratoři je připraveno Testování námi nabízeného řešení dle námi připravených testovacích scénářů, pomocí kterých jsme schopni prokázat, že námi předkládané řešení bezezbytku odpovídá technickým požadavkům, uvedeným v přílohách 2A a 2B Zadávací dokumentace veřejné zakázky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ascii="Arial" w:hAnsi="Arial"/>
          <w:b w:val="false"/>
          <w:sz w:val="20"/>
          <w:szCs w:val="22"/>
          <w:u w:val="none"/>
          <w:lang w:eastAsia="en-US"/>
        </w:rPr>
        <w:t>Testování</w:t>
      </w:r>
      <w:r>
        <w:rPr>
          <w:rFonts w:cs="Arial" w:ascii="Arial" w:hAnsi="Arial"/>
          <w:b w:val="false"/>
          <w:bCs/>
          <w:sz w:val="20"/>
          <w:u w:val="none"/>
        </w:rPr>
        <w:t xml:space="preserve"> je zajištěno na území ČR, a to konkrétně na adres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0"/>
          <w:u w:val="none"/>
        </w:rPr>
        <w:t>     </w:t>
      </w:r>
      <w:r>
        <w:rPr>
          <w:rFonts w:cs="Arial" w:ascii="Arial" w:hAnsi="Arial"/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  <w:u w:val="none"/>
        </w:rPr>
        <w:t xml:space="preserve">. Testování budou přítomni všichni techničtí specialisté, uvedení našem v realizačním týmu. </w:t>
      </w:r>
    </w:p>
    <w:p>
      <w:pPr>
        <w:pStyle w:val="Normal"/>
        <w:rPr>
          <w:rFonts w:eastAsia="Times New Roman" w:cs="Arial"/>
          <w:bCs/>
          <w:szCs w:val="20"/>
          <w:lang w:eastAsia="cs-CZ"/>
        </w:rPr>
      </w:pPr>
      <w:r>
        <w:rPr>
          <w:rFonts w:cs="Arial"/>
          <w:bCs/>
          <w:szCs w:val="20"/>
        </w:rPr>
        <w:t>Dále prohlašujeme, že realizace Testování je k dispozici 24 hod. denně po dobu jednoho týdne po termínu otevírání obálek. Pokud nebude realizace Testování v  době do jednoho týdne po termínu otevírání obálek ze strany zadavatele iniciována, zajistíme náhradní termín realizace Testování do 3 pracovních dnů od písemného vyzvání zadavatele.</w:t>
      </w:r>
    </w:p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8172672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22613d"/>
    <w:rPr>
      <w:rFonts w:ascii="Times New Roman" w:hAnsi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2613d"/>
    <w:pPr>
      <w:tabs>
        <w:tab w:val="clear" w:pos="709"/>
        <w:tab w:val="clear" w:pos="5387"/>
      </w:tabs>
      <w:spacing w:before="0" w:after="0"/>
      <w:jc w:val="left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A635BAF753F143488AC227671D50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5F7DE-251A-476D-B2C6-AFA83F1707ED}"/>
      </w:docPartPr>
      <w:docPartBody>
        <w:p w:rsidR="00C6500C" w:rsidRDefault="000877BE" w:rsidP="000877BE">
          <w:pPr>
            <w:pStyle w:val="A635BAF753F143488AC227671D50EA5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877BE"/>
    <w:rsid w:val="00387F8C"/>
    <w:rsid w:val="003D55AC"/>
    <w:rsid w:val="004464DA"/>
    <w:rsid w:val="004B680E"/>
    <w:rsid w:val="00526CA7"/>
    <w:rsid w:val="00567457"/>
    <w:rsid w:val="00625B6D"/>
    <w:rsid w:val="006722B1"/>
    <w:rsid w:val="006847C7"/>
    <w:rsid w:val="0074725E"/>
    <w:rsid w:val="007E6668"/>
    <w:rsid w:val="00857840"/>
    <w:rsid w:val="00AE70E6"/>
    <w:rsid w:val="00C33540"/>
    <w:rsid w:val="00C6500C"/>
    <w:rsid w:val="00D0236B"/>
    <w:rsid w:val="00D528B5"/>
    <w:rsid w:val="00D9007E"/>
    <w:rsid w:val="00DB383B"/>
    <w:rsid w:val="00DE7F4A"/>
    <w:rsid w:val="00EE3230"/>
    <w:rsid w:val="00FE19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877BE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A635BAF753F143488AC227671D50EA59">
    <w:name w:val="A635BAF753F143488AC227671D50EA59"/>
    <w:rsid w:val="000877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6:00Z</dcterms:created>
  <dc:creator>Mistaler Aleš (SVS ČR)</dc:creator>
  <dc:description/>
  <dc:language>en-US</dc:language>
  <cp:lastModifiedBy>Mgr. Lenka Stoličková</cp:lastModifiedBy>
  <cp:lastPrinted>2016-10-07T13:42:00Z</cp:lastPrinted>
  <dcterms:modified xsi:type="dcterms:W3CDTF">2017-10-2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