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92D050"/>
        <w:spacing w:before="0" w:after="0"/>
        <w:jc w:val="center"/>
        <w:rPr>
          <w:rFonts w:ascii="Arial Narrow" w:hAnsi="Arial Narrow"/>
          <w:b/>
          <w:b/>
          <w:sz w:val="32"/>
          <w:szCs w:val="32"/>
        </w:rPr>
      </w:pPr>
      <w:r>
        <w:rPr>
          <w:rFonts w:ascii="Arial Narrow" w:hAnsi="Arial Narrow"/>
          <w:b/>
          <w:sz w:val="32"/>
          <w:szCs w:val="32"/>
        </w:rPr>
        <w:t>Povinné funkční požadavky</w:t>
      </w:r>
    </w:p>
    <w:p>
      <w:pPr>
        <w:pStyle w:val="Normal"/>
        <w:spacing w:before="0" w:after="0"/>
        <w:jc w:val="center"/>
        <w:rPr>
          <w:rFonts w:ascii="Arial Narrow" w:hAnsi="Arial Narrow"/>
          <w:b/>
          <w:b/>
          <w:sz w:val="32"/>
          <w:szCs w:val="32"/>
        </w:rPr>
      </w:pPr>
      <w:r>
        <w:rPr>
          <w:rFonts w:ascii="Arial Narrow" w:hAnsi="Arial Narrow"/>
          <w:b/>
          <w:sz w:val="32"/>
          <w:szCs w:val="32"/>
        </w:rPr>
      </w:r>
    </w:p>
    <w:tbl>
      <w:tblPr>
        <w:tblStyle w:val="Mkatabulky"/>
        <w:tblW w:w="982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6664"/>
        <w:gridCol w:w="1133"/>
        <w:gridCol w:w="1348"/>
      </w:tblGrid>
      <w:tr>
        <w:trPr/>
        <w:tc>
          <w:tcPr>
            <w:tcW w:w="8471" w:type="dxa"/>
            <w:gridSpan w:val="3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4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666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Kvalifikovaný elektronický popis</w:t>
            </w:r>
          </w:p>
        </w:tc>
        <w:tc>
          <w:tcPr>
            <w:tcW w:w="113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134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 xml:space="preserve">*Odkaz </w:t>
            </w: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1.1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2"/>
                <w:szCs w:val="22"/>
                <w:lang w:val="cs-CZ" w:eastAsia="en-US" w:bidi="ar-SA"/>
              </w:rPr>
              <w:t>formáty pro pokročilý elektronický podpis  - ETSI PAdES, XAdES a CAdES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1.2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2"/>
                <w:szCs w:val="22"/>
                <w:lang w:val="cs-CZ" w:eastAsia="en-US" w:bidi="ar-SA"/>
              </w:rPr>
              <w:t>standardy ETSI TS 419 241 CEN a ETSI SR 019 020 pro vzdálené a mobilní podepisování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1.3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2"/>
                <w:szCs w:val="22"/>
                <w:lang w:val="cs-CZ" w:eastAsia="en-US" w:bidi="ar-SA"/>
              </w:rPr>
              <w:t>podpora HSM pracujících až do úrovně Level 3 dle standardu FIPS 140-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1.4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respektuje standardy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o CEN/EN 419 241 "Trustworthy Systems Supporting Server Signing"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o CEN/EN 419 241-1 „General Systém Security Requirements“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o CEN/EN 419 241-2 "Protection Profile for QSCD for Server Signing"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o CEN/EN 419 221-5 „Cryptographic Modules for Trust Services“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1.5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standardní aplikační rozhraní pro integraci (WS)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1.6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audit a monitoring služby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471" w:type="dxa"/>
            <w:gridSpan w:val="3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b/>
                <w:i/>
                <w:kern w:val="0"/>
                <w:sz w:val="18"/>
                <w:szCs w:val="18"/>
                <w:lang w:val="cs-CZ" w:eastAsia="en-US" w:bidi="ar-SA"/>
              </w:rPr>
              <w:t xml:space="preserve">*Účastník zadávacího řízení zde uvede </w:t>
            </w:r>
            <w:r>
              <w:rPr>
                <w:rFonts w:eastAsia="Calibri" w:cs="" w:ascii="Arial Narrow" w:hAnsi="Arial Narrow"/>
                <w:b/>
                <w:i/>
                <w:kern w:val="0"/>
                <w:sz w:val="18"/>
                <w:szCs w:val="18"/>
                <w:u w:val="single"/>
                <w:lang w:val="cs-CZ" w:eastAsia="en-US" w:bidi="ar-SA"/>
              </w:rPr>
              <w:t>odkaz</w:t>
            </w:r>
            <w:r>
              <w:rPr>
                <w:rFonts w:eastAsia="Calibri" w:cs="" w:ascii="Arial Narrow" w:hAnsi="Arial Narrow"/>
                <w:b/>
                <w:i/>
                <w:kern w:val="0"/>
                <w:sz w:val="18"/>
                <w:szCs w:val="18"/>
                <w:lang w:val="cs-CZ" w:eastAsia="en-US" w:bidi="ar-SA"/>
              </w:rPr>
              <w:t xml:space="preserve"> na místo ve své nabídce (strana, popř. odstavec), </w:t>
              <w:br/>
              <w:t xml:space="preserve">  kde uvedl detailní popis daného povinného funkčního požadavku zadavatele.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4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666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Kvalifikovaná elektronická pečeť</w:t>
            </w:r>
          </w:p>
        </w:tc>
        <w:tc>
          <w:tcPr>
            <w:tcW w:w="113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134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 xml:space="preserve">*Odkaz </w:t>
            </w: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2.1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vytvoření pečeti, respektive vytvoření pečeti včetně kvalifikovaného elektronického časového razítka - profily AdES BES a T včetně vytvoření uznávané elektronické značky, resp. zaručeného elektronické pečeti založené na kvalifikovaném certifikátu včetně kvalifikovaného časového razítka i bez ve formátech AdES BES a T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2.2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doplnění kvalifikovaného elektronického časového razítka k elektronickému podpisu nebo elektronické pečeti - přechod z profilu AdES BES na T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2.3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plnohodnotná funkčnost pro formáty AdES - tzn. PAdES, XAdES a CAdES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2.4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uživatelská konfigurace jednoho či více poskytovatelů služby kvalifikovaného časového razítka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2.5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audit a monitoring služby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2.6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jednotná správa infrastruktury centrálního řešení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2.7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správa kryptografických klíčů - lokálně nebo prostřednictvím (HSM)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471" w:type="dxa"/>
            <w:gridSpan w:val="3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b/>
                <w:i/>
                <w:kern w:val="0"/>
                <w:sz w:val="18"/>
                <w:szCs w:val="18"/>
                <w:lang w:val="cs-CZ" w:eastAsia="en-US" w:bidi="ar-SA"/>
              </w:rPr>
              <w:t xml:space="preserve">*Účastník zadávacího řízení zde uvede </w:t>
            </w:r>
            <w:r>
              <w:rPr>
                <w:rFonts w:eastAsia="Calibri" w:cs="" w:ascii="Arial Narrow" w:hAnsi="Arial Narrow"/>
                <w:b/>
                <w:i/>
                <w:kern w:val="0"/>
                <w:sz w:val="18"/>
                <w:szCs w:val="18"/>
                <w:u w:val="single"/>
                <w:lang w:val="cs-CZ" w:eastAsia="en-US" w:bidi="ar-SA"/>
              </w:rPr>
              <w:t>odkaz</w:t>
            </w:r>
            <w:r>
              <w:rPr>
                <w:rFonts w:eastAsia="Calibri" w:cs="" w:ascii="Arial Narrow" w:hAnsi="Arial Narrow"/>
                <w:b/>
                <w:i/>
                <w:kern w:val="0"/>
                <w:sz w:val="18"/>
                <w:szCs w:val="18"/>
                <w:lang w:val="cs-CZ" w:eastAsia="en-US" w:bidi="ar-SA"/>
              </w:rPr>
              <w:t xml:space="preserve"> na místo ve své nabídce (strana, popř. odstavec), </w:t>
              <w:br/>
              <w:t xml:space="preserve">  kde uvedl detailní popis daného povinného funkčního požadavku zadavatele.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4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666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Kvalifikované hardwarové prostředky</w:t>
            </w:r>
          </w:p>
        </w:tc>
        <w:tc>
          <w:tcPr>
            <w:tcW w:w="113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134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 xml:space="preserve">*Odkaz </w:t>
            </w: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3.1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41" w:after="0"/>
              <w:ind w:right="120" w:hanging="0"/>
              <w:rPr>
                <w:rFonts w:ascii="Arial Narrow" w:hAnsi="Arial Narrow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2"/>
                <w:szCs w:val="22"/>
                <w:lang w:val="cs-CZ" w:eastAsia="en-US" w:bidi="ar-SA"/>
              </w:rPr>
              <w:t>shoda s certifikací Common Criteria EAL4+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3.2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2"/>
                <w:szCs w:val="22"/>
                <w:lang w:val="cs-CZ" w:eastAsia="en-US" w:bidi="ar-SA"/>
              </w:rPr>
              <w:t>možnost provozu v režimu FIPS 140-2 Level 3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3.3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integrace na tato specializovaná zařízení v režimu vyžadovaném pro kvalifikované prostředky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3.4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aktivace kryptografických klíčů pro jednotlivé části řešení v kvalifikovaných prostředcích v režimu více očí - nutnost přítomnosti více než jednoho správce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3.5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zpřístupňování více klíčů nezávisle na sobě - možnost separace správy klíčů pro jednotlivé organizace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3.6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generování žádostí o kvalifikované certifikáty pomocí kvalifikovaného prostředku - vygenerované klíče nikdy neopustí kvalifikovaný prostředek v otevřené podobě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3.7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integrace minimálně pomocí jednoho z následujících API s podporou vysoké dostupnosti: PKCS#11, Java Cryptography Extension (JCE), Microsoft CNG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471" w:type="dxa"/>
            <w:gridSpan w:val="3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b/>
                <w:i/>
                <w:kern w:val="0"/>
                <w:sz w:val="18"/>
                <w:szCs w:val="18"/>
                <w:lang w:val="cs-CZ" w:eastAsia="en-US" w:bidi="ar-SA"/>
              </w:rPr>
              <w:t xml:space="preserve">*Účastník zadávacího řízení zde uvede </w:t>
            </w:r>
            <w:r>
              <w:rPr>
                <w:rFonts w:eastAsia="Calibri" w:cs="" w:ascii="Arial Narrow" w:hAnsi="Arial Narrow"/>
                <w:b/>
                <w:i/>
                <w:kern w:val="0"/>
                <w:sz w:val="18"/>
                <w:szCs w:val="18"/>
                <w:u w:val="single"/>
                <w:lang w:val="cs-CZ" w:eastAsia="en-US" w:bidi="ar-SA"/>
              </w:rPr>
              <w:t>odkaz</w:t>
            </w:r>
            <w:r>
              <w:rPr>
                <w:rFonts w:eastAsia="Calibri" w:cs="" w:ascii="Arial Narrow" w:hAnsi="Arial Narrow"/>
                <w:b/>
                <w:i/>
                <w:kern w:val="0"/>
                <w:sz w:val="18"/>
                <w:szCs w:val="18"/>
                <w:lang w:val="cs-CZ" w:eastAsia="en-US" w:bidi="ar-SA"/>
              </w:rPr>
              <w:t xml:space="preserve"> na místo ve své nabídce (strana, popř. odstavec), </w:t>
              <w:br/>
              <w:t xml:space="preserve">  kde uvedl detailní popis daného povinného funkčního požadavku zadavatele.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4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666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Současně provozovat následující prostředí</w:t>
            </w:r>
          </w:p>
        </w:tc>
        <w:tc>
          <w:tcPr>
            <w:tcW w:w="113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134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 xml:space="preserve">*Odkaz </w:t>
            </w: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4.1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highlight w:val="yell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produkční prostředí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4.2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testovací prostředí funkčně ekvivalentní s produkčním prostředím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highlight w:val="yell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4.3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použitelnost služby nabízeného řešení infomačními systémy provozovanými v rámci zadavatele a všemi jemu podřízenými organizacemi v rámci resortu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4.4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nevýhradní licence pro všechny systémy a uživatele systémů v rámci zadavatele a všech jemu podřízených organizací v rámci resortu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471" w:type="dxa"/>
            <w:gridSpan w:val="3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b/>
                <w:i/>
                <w:kern w:val="0"/>
                <w:sz w:val="18"/>
                <w:szCs w:val="18"/>
                <w:lang w:val="cs-CZ" w:eastAsia="en-US" w:bidi="ar-SA"/>
              </w:rPr>
              <w:t xml:space="preserve">*Účastník zadávacího řízení zde uvede </w:t>
            </w:r>
            <w:r>
              <w:rPr>
                <w:rFonts w:eastAsia="Calibri" w:cs="" w:ascii="Arial Narrow" w:hAnsi="Arial Narrow"/>
                <w:b/>
                <w:i/>
                <w:kern w:val="0"/>
                <w:sz w:val="18"/>
                <w:szCs w:val="18"/>
                <w:u w:val="single"/>
                <w:lang w:val="cs-CZ" w:eastAsia="en-US" w:bidi="ar-SA"/>
              </w:rPr>
              <w:t>odkaz</w:t>
            </w:r>
            <w:r>
              <w:rPr>
                <w:rFonts w:eastAsia="Calibri" w:cs="" w:ascii="Arial Narrow" w:hAnsi="Arial Narrow"/>
                <w:b/>
                <w:i/>
                <w:kern w:val="0"/>
                <w:sz w:val="18"/>
                <w:szCs w:val="18"/>
                <w:lang w:val="cs-CZ" w:eastAsia="en-US" w:bidi="ar-SA"/>
              </w:rPr>
              <w:t xml:space="preserve"> na místo ve své nabídce (strana, popř. odstavec), </w:t>
              <w:br/>
              <w:t xml:space="preserve">  kde uvedl detailní popis daného povinného funkčního požadavku zadavatele.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4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  <w:tc>
          <w:tcPr>
            <w:tcW w:w="666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Dokumentace řešení</w:t>
            </w:r>
          </w:p>
        </w:tc>
        <w:tc>
          <w:tcPr>
            <w:tcW w:w="113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134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 xml:space="preserve">*Odkaz </w:t>
            </w: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5.1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provozně - technická dokumentace popisující rozsah implementace a základní administrátorské úkony vyžadované při správě nabízeného řešení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5.2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plán zálohování a obnovy - včetně doporučení pravidel pro pravidelné ověřování jednotlivých postupů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highlight w:val="yell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5.3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integrační dokumentace popisující jednotlivá aplikační rozhraní </w:t>
              <w:br/>
              <w:t>(WS a API služby) používaná k integraci IS na jednotlivé funkce včetně funkčních prototypů volání jednotlivých funkcí, včetně katalogu WS. Tato dokumentace musí být využitelná pro integraci s ostatními IS SVS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highlight w:val="yell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highlight w:val="yell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highlight w:val="yell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5.4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v rámci dodávky centrálního řešení služeb bude realizováno administrátorské školení pro 1 až 3 osoby v rozsahu minimálně jednoho dne (1 člověkoden lektora dodavatele)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Arial Narrow" w:hAnsi="Arial Narrow"/>
          <w:b/>
          <w:b/>
          <w:i/>
          <w:i/>
          <w:sz w:val="18"/>
          <w:szCs w:val="18"/>
        </w:rPr>
      </w:pPr>
      <w:r>
        <w:rPr>
          <w:rFonts w:ascii="Arial Narrow" w:hAnsi="Arial Narrow"/>
          <w:b/>
          <w:i/>
          <w:sz w:val="18"/>
          <w:szCs w:val="18"/>
        </w:rPr>
        <w:t xml:space="preserve">             </w:t>
      </w:r>
      <w:r>
        <w:rPr>
          <w:rFonts w:ascii="Arial Narrow" w:hAnsi="Arial Narrow"/>
          <w:b/>
          <w:i/>
          <w:sz w:val="18"/>
          <w:szCs w:val="18"/>
        </w:rPr>
        <w:t xml:space="preserve">*Účastník zadávacího řízení zde uvede </w:t>
      </w:r>
      <w:r>
        <w:rPr>
          <w:rFonts w:ascii="Arial Narrow" w:hAnsi="Arial Narrow"/>
          <w:b/>
          <w:i/>
          <w:sz w:val="18"/>
          <w:szCs w:val="18"/>
          <w:u w:val="single"/>
        </w:rPr>
        <w:t>odkaz</w:t>
      </w:r>
      <w:r>
        <w:rPr>
          <w:rFonts w:ascii="Arial Narrow" w:hAnsi="Arial Narrow"/>
          <w:b/>
          <w:i/>
          <w:sz w:val="18"/>
          <w:szCs w:val="18"/>
        </w:rPr>
        <w:t xml:space="preserve"> na místo ve své nabídce (strana, popř. odstavec), </w:t>
        <w:br/>
        <w:t xml:space="preserve">               kde uvedl detailní popis daného povinného funkčního požadavku zadavatele. </w:t>
      </w:r>
    </w:p>
    <w:p>
      <w:pPr>
        <w:pStyle w:val="Normal"/>
        <w:spacing w:before="0" w:after="0"/>
        <w:jc w:val="left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  <w:t>Tento dokument podepisuji jako (jméno, příjmení a funkce oprávněného zástupce účastníka zadávacího řízení):</w:t>
      </w:r>
    </w:p>
    <w:p>
      <w:pPr>
        <w:pStyle w:val="Normal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  <w:t>V …………………, dne …………………</w:t>
      </w:r>
    </w:p>
    <w:p>
      <w:pPr>
        <w:pStyle w:val="Normal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rPr>
          <w:rFonts w:ascii="Arial Narrow" w:hAnsi="Arial Narrow"/>
        </w:rPr>
      </w:pPr>
      <w:r>
        <w:rPr>
          <w:rFonts w:cs="Arial" w:ascii="Arial Narrow" w:hAnsi="Arial Narrow"/>
        </w:rPr>
        <w:t>Podpis: ……………………………………</w:t>
      </w:r>
    </w:p>
    <w:p>
      <w:pPr>
        <w:pStyle w:val="Normal"/>
        <w:spacing w:before="0" w:after="120"/>
        <w:rPr>
          <w:rFonts w:ascii="Arial Narrow" w:hAnsi="Arial Narrow"/>
          <w:sz w:val="6"/>
          <w:szCs w:val="6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d156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d156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682</Words>
  <Characters>4028</Characters>
  <CharactersWithSpaces>470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1:37:00Z</dcterms:created>
  <dc:creator/>
  <dc:description/>
  <dc:language>en-US</dc:language>
  <cp:lastModifiedBy/>
  <dcterms:modified xsi:type="dcterms:W3CDTF">2018-01-24T09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