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ovinné funkční požadavky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tbl>
      <w:tblPr>
        <w:tblStyle w:val="Mkatabulky"/>
        <w:tblW w:w="9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64"/>
        <w:gridCol w:w="1133"/>
        <w:gridCol w:w="1348"/>
      </w:tblGrid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alifikovaný elektronický popis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formáty pro pokročilý elektronický podpis  - ETSI PAdES, XAdES a CAd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tandardy ETSI TS 419 241 CEN a ETSI SR 019 020 pro vzdálené a mobilní podepisová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podpora HSM pracujících až do úrovně Level 3 dle standardu FIPS 140-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espektuje standard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41 "Trustworthy Systems Supporting Server Signing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41-1 „General Systém Security Requirements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41-2 "Protection Profile for QSCD for Server Signing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21-5 „Cryptographic Modules for Trust Services“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andardní aplikační rozhraní pro integraci (WS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dit a monitoring služb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alifikovaná elektronická pečeť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tvoření pečeti, respektive vytvoření pečeti včetně kvalifikovaného elektronického časového razítka - profily AdES BES a T včetně vytvoření uznávané elektronické značky, resp. zaručeného elektronické pečeti založené na kvalifikovaném certifikátu včetně kvalifikovaného časového razítka i bez ve formátech AdES BES a 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plnění kvalifikovaného elektronického časového razítka k elektronickému podpisu nebo elektronické pečeti - přechod z profilu AdES BES na 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lnohodnotná funkčnost pro formáty AdES - tzn. PAdES, XAdES a CAd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živatelská konfigurace jednoho či více poskytovatelů služby kvalifikovaného časového razít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dit a monitoring služb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jednotná správa infrastruktury centrální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práva kryptografických klíčů - lokálně nebo prostřednictvím (HSM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alifikované hardwarové prostředk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0"/>
              <w:ind w:right="120" w:hanging="0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hoda s certifikací Common Criteria EAL4+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ožnost provozu v režimu FIPS 140-2 Level 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ntegrace na tato specializovaná zařízení v režimu vyžadovaném pro kvalifikované prostředk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ktivace kryptografických klíčů pro jednotlivé části řešení v kvalifikovaných prostředcích v režimu více očí - nutnost přítomnosti více než jednoho správ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přístupňování více klíčů nezávisle na sobě - možnost separace správy klíčů pro jednotlivé organiz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generování žádostí o kvalifikované certifikáty pomocí kvalifikovaného prostředku - vygenerované klíče nikdy neopustí kvalifikovaný prostředek v otevřené podob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ntegrace minimálně pomocí jednoho z následujících API s podporou vysoké dostupnosti: PKCS#11, Java Cryptography Extension (JCE), Microsoft C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oučasně provozovat následující prostředí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dukční prostřed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estovací prostředí funkčně ekvivalentní s produkčním prostředí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užitelnost služby nabízeného řešení infomačními systémy provozovanými v rámci zadavatele a všemi jemu podřízenými organizacemi v rámci resor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výhradní licence pro všechny systémy a uživatele systémů v rámci zadavatele a všech jemu podřízených organizací v rámci resor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okumentace řešení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vozně - technická dokumentace popisující rozsah implementace a základní administrátorské úkony vyžadované při správě nabízené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lán zálohování a obnovy - včetně doporučení pravidel pro pravidelné ověřování jednotlivých postup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ntegrační dokumentace popisující jednotlivá aplikační rozhraní </w:t>
              <w:br/>
              <w:t>(WS a API služby) používaná k integraci IS na jednotlivé funkce včetně funkčních prototypů volání jednotlivých funkcí, včetně katalogu WS. Tato dokumentace musí být využitelná pro integraci s ostatními IS SVS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 rámci dodávky centrálního řešení služeb bude realizováno administrátorské školení pro 1 až 3 osoby v rozsahu minimálně jednoho dne (1 člověkoden lektora dodavatel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 xml:space="preserve">             </w:t>
      </w:r>
      <w:r>
        <w:rPr>
          <w:rFonts w:ascii="Arial Narrow" w:hAnsi="Arial Narrow"/>
          <w:b/>
          <w:i/>
          <w:sz w:val="18"/>
          <w:szCs w:val="18"/>
        </w:rPr>
        <w:t xml:space="preserve">*Účastník zadávacího řízení zde uvede </w:t>
      </w:r>
      <w:r>
        <w:rPr>
          <w:rFonts w:ascii="Arial Narrow" w:hAnsi="Arial Narrow"/>
          <w:b/>
          <w:i/>
          <w:sz w:val="18"/>
          <w:szCs w:val="18"/>
          <w:u w:val="single"/>
        </w:rPr>
        <w:t>odkaz</w:t>
      </w:r>
      <w:r>
        <w:rPr>
          <w:rFonts w:ascii="Arial Narrow" w:hAnsi="Arial Narrow"/>
          <w:b/>
          <w:i/>
          <w:sz w:val="18"/>
          <w:szCs w:val="18"/>
        </w:rPr>
        <w:t xml:space="preserve"> na místo ve své nabídce (strana, popř. odstavec), </w:t>
        <w:br/>
        <w:t xml:space="preserve">               kde uvedl detailní popis daného povinného funkčního požadavku zadavatele. </w:t>
      </w:r>
    </w:p>
    <w:p>
      <w:pPr>
        <w:pStyle w:val="Normal"/>
        <w:spacing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Tento dokument podepisuji jako (jméno, příjmení a funkce oprávněného zástupce účastníka zadávacího řízení)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/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čl. 8.1 zadávací dokumen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156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15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1928F-248F-4468-867A-F95130A55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2</Words>
  <Characters>4029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7:00Z</dcterms:created>
  <dc:creator/>
  <dc:description/>
  <dc:language>en-US</dc:language>
  <cp:lastModifiedBy/>
  <dcterms:modified xsi:type="dcterms:W3CDTF">2018-03-22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