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A zadávací dokumentace</w:t>
      </w:r>
    </w:p>
    <w:p>
      <w:pPr>
        <w:pStyle w:val="Normal"/>
        <w:keepNext w:val="false"/>
        <w:keepLine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k č. j.: </w:t>
      </w:r>
      <w:sdt>
        <w:sdtPr>
          <w:placeholder>
            <w:docPart w:val="4F3870FF47C6409F8DE823B81BD3758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/>
              <w:szCs w:val="20"/>
            </w:rPr>
            <w:t>SVS/2018/077258-G</w:t>
          </w:r>
        </w:sdtContent>
      </w:sdt>
    </w:p>
    <w:p>
      <w:pPr>
        <w:pStyle w:val="Nzevplohy"/>
        <w:rPr>
          <w:rFonts w:cs="Arial"/>
        </w:rPr>
      </w:pPr>
      <w:r>
        <w:rPr>
          <w:rFonts w:cs="Arial"/>
        </w:rPr>
        <w:t>Základní technická specifikace</w:t>
      </w:r>
      <w:bookmarkStart w:id="0" w:name="_GoBack"/>
      <w:bookmarkEnd w:id="0"/>
      <w:r>
        <w:rPr>
          <w:rFonts w:cs="Arial"/>
        </w:rPr>
        <w:br/>
        <w:t>(veřejná část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false"/>
        <w:keepLines w:val="false"/>
        <w:spacing w:lineRule="auto" w:line="259" w:before="0" w:after="160"/>
        <w:jc w:val="left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Title"/>
        <w:numPr>
          <w:ilvl w:val="0"/>
          <w:numId w:val="1"/>
        </w:numPr>
        <w:ind w:left="357" w:hanging="357"/>
        <w:rPr/>
      </w:pPr>
      <w:r>
        <w:rPr/>
        <w:t>Nástroje pro ochranu integrity komunikačních sítí</w:t>
      </w:r>
    </w:p>
    <w:p>
      <w:pPr>
        <w:pStyle w:val="Heading1"/>
        <w:rPr/>
      </w:pPr>
      <w:r>
        <w:rPr/>
        <w:t>FW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ní brána je jednou z klíčových architektonických komponent komplexního řešení. Implementace této komponenty, provozované v režimu vysoké dostupnosti, žadateli umožní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Bezpečné a spolehlivé řízení přístupu uživatelů ke službám, provozovaných v jednotlivých segmentech sítě zadavatele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Provádět základní antivirovou kontrolu datového provozu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Detekci případných útoků prostřednictvím technologie IPS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Přistupovat k vnitřním zdrojům zadavatele prostřednictvím technologie VPN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Ochranu zadavatele před nevyžádanou poštou</w:t>
      </w:r>
    </w:p>
    <w:p>
      <w:pPr>
        <w:pStyle w:val="Heading1"/>
        <w:rPr/>
      </w:pPr>
      <w:r>
        <w:rPr/>
        <w:t>Přepínače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ínače budou plošně implementovány na všech 225 koncových pracovišť zadavatele. Celkem se jedná o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32x 1Gbps Ethernet 48 port switch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87x 1Gbps Ethernet 24 port switch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289x 1Gbps Ethernet 12 port switch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dodávky přepínačů budou SW nástroje, umožňující centrální správu všech aktivních prvků sítě zadavatele a monitoring zadavatelem provozovaných aplikací. V rámci nově pořízených přepínačů bude plošně implementována technologie NAC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>, umožňující řízený přístup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uživatelů do komunikační infrastruktury zadavatele.</w:t>
      </w:r>
    </w:p>
    <w:p>
      <w:pPr>
        <w:pStyle w:val="Title"/>
        <w:numPr>
          <w:ilvl w:val="0"/>
          <w:numId w:val="1"/>
        </w:numPr>
        <w:ind w:left="357" w:hanging="357"/>
        <w:rPr/>
      </w:pPr>
      <w:r>
        <w:rPr/>
        <w:t>Bezpečnostní software</w:t>
      </w:r>
    </w:p>
    <w:p>
      <w:pPr>
        <w:pStyle w:val="Heading1"/>
        <w:rPr/>
      </w:pPr>
      <w:bookmarkStart w:id="1" w:name="_Toc482619193"/>
      <w:r>
        <w:rPr/>
        <w:t>Zabezpečení Microsoft Active Directory</w:t>
      </w:r>
      <w:bookmarkEnd w:id="1"/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e MS AD je v současné době částečně realizována formou externí služby. Nově implementovaný systém přinese možnost účinného a efektivního dohledu nad externími administrátory, kteří tuto službu realizují. Implementace této specializované SW komponenty umožní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Zasílání automatizovaných reportů o všech provedených změnách konfigurace MS AD v reálném čase</w:t>
      </w:r>
      <w:r>
        <w:rPr>
          <w:rStyle w:val="FootnoteAnchor"/>
        </w:rPr>
        <w:footnoteReference w:id="4"/>
      </w:r>
      <w:r>
        <w:rPr/>
        <w:t xml:space="preserve"> pověřené osobě zadavatele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Možnost spuštění automatického alertu při nenadálé události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ontrolu dlouhodobě nevyužívaných aktivních účtů MS AD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ontrolu pravidelných změn hesla u uživatelských účtů, které nejsou řízeny pomocí GPO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Monitoring případného pokusu o prolomení účtů MS AD pomocí útoku typu „Brute Force“ v reálném čase</w:t>
      </w:r>
    </w:p>
    <w:p>
      <w:pPr>
        <w:pStyle w:val="Heading1"/>
        <w:rPr/>
      </w:pPr>
      <w:bookmarkStart w:id="2" w:name="_Toc482619194"/>
      <w:r>
        <w:rPr/>
        <w:t>Zabezpečení Microsoft File Systému</w:t>
      </w:r>
      <w:bookmarkEnd w:id="2"/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ční a uživatelská data Odborného informačního systému jsou umístěna v MS FS a dotčených databázích OIS SVS. Přístupová oprávnění k těmto aktivům jsou přidělována prostřednictvím MS AD. Podobně jako v případě MS AD je i správa OIS SVS částečně realizována formou externí služby. Nově implementovaný systém přinese možnost účinného a efektivního dohledu nad externími administrátory, kteří tuto službu realizují. Implementace této specializované SW komponenty umožní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Obousměrnou viditelnost aktuálních přístupových práv</w:t>
      </w:r>
      <w:r>
        <w:rPr>
          <w:rStyle w:val="FootnoteAnchor"/>
        </w:rPr>
        <w:footnoteReference w:id="5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ystém bude proaktivně navrhovat změny přístupových oprávnění v případě, že je daný uživatel po definovanou dobu nevyužívá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ystém bude identifikovat přístupová práva, která jsou nastavena přímo na konkrétní uživatele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 xml:space="preserve">Systém bude umožňovat identifikaci práv, odkazujících na již neexistující účet v AD 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ystém bude zobrazovat složky, kde je přerušeno dědění práv z nadřazené složky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ystém bude na základě analýzy aktivit uživatelů navrhovat vlastníky dotčených dat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ystém bude sledovat činnost jednotlivých uživatelů a upozorňovat na jejich případné anomální chování</w:t>
      </w:r>
    </w:p>
    <w:p>
      <w:pPr>
        <w:pStyle w:val="Heading1"/>
        <w:rPr/>
      </w:pPr>
      <w:bookmarkStart w:id="3" w:name="_Toc482619195"/>
      <w:r>
        <w:rPr/>
        <w:t>Identifikace a zabezpečení citlivých dat pomocí klasifikace jejich obsahu</w:t>
      </w:r>
      <w:bookmarkEnd w:id="3"/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e této specializované SW komponenty přinese možnost klasifikace vybraných citlivých dat OIS SVS dle jejich obsahu. Implementovaný systém bude umožňovat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lasifikaci vybraných citlivých dat na základě souborových metadat</w:t>
      </w:r>
      <w:r>
        <w:rPr>
          <w:rStyle w:val="FootnoteAnchor"/>
        </w:rPr>
        <w:footnoteReference w:id="6"/>
      </w:r>
      <w:r>
        <w:rPr/>
        <w:t xml:space="preserve"> 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lasifikaci vybraných citlivých dat na základě obsahu jednotlivých dokumentů</w:t>
      </w:r>
      <w:r>
        <w:rPr>
          <w:rStyle w:val="FootnoteAnchor"/>
        </w:rPr>
        <w:footnoteReference w:id="7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estavování vlastních klasifikačních pravidel</w:t>
      </w:r>
      <w:r>
        <w:rPr>
          <w:rStyle w:val="FootnoteAnchor"/>
        </w:rPr>
        <w:footnoteReference w:id="8"/>
      </w:r>
      <w:r>
        <w:rPr/>
        <w:t xml:space="preserve">, která podporují regulární výrazy 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estavování detailních automatizovaných reportů dle zadaných kritérií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Automatizované reporty musí podporovat možnosti filtrace dle zadaných kritérií</w:t>
      </w:r>
      <w:r>
        <w:rPr>
          <w:rStyle w:val="FootnoteAnchor"/>
        </w:rPr>
        <w:footnoteReference w:id="9"/>
      </w:r>
    </w:p>
    <w:p>
      <w:pPr>
        <w:pStyle w:val="Heading1"/>
        <w:rPr/>
      </w:pPr>
      <w:bookmarkStart w:id="4" w:name="_Toc482619196"/>
      <w:r>
        <w:rPr/>
        <w:t>Ochrana před generickými hrozbami typu „Ransomware“</w:t>
      </w:r>
      <w:bookmarkEnd w:id="4"/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několika letech zásadním způsobem narostly případy napadení sdílených úložišť prostřednictvím tak zvaných „Ransomware“, které útočníkovi prostřednictvím napadeného uživatele umožní zašifrovat obsah dat na dotčených datových úložištích. Z tohoto důvodu bude OIS SVS zabezpečen pomocí specializovaného SW řešení, které umožní síťové úložiště OIS SVS efektivně ochránit proti generickým hrozbám, spojeným s plošným znehodnocováním dat. Toto řešení bude zcela automatizované a umožní tak efektivní ochranu v reálném čase.</w:t>
      </w:r>
    </w:p>
    <w:p>
      <w:pPr>
        <w:pStyle w:val="Heading1"/>
        <w:rPr/>
      </w:pPr>
      <w:bookmarkStart w:id="5" w:name="_Toc482619197"/>
      <w:r>
        <w:rPr/>
        <w:t>Detailní aktivní alertní činnost v reálném čase</w:t>
      </w:r>
      <w:bookmarkEnd w:id="5"/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í alerting umožní v reálném čase reagovat na vybrané události, které byly detekovány v rámci činnosti jednotlivých specializovaných SW komponent implementovaného bezpečnostního systému. Implementace tohoto systému umožní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 xml:space="preserve">Automaticky generovat 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Vytváření vlastních alertních pravidel dle detekovaných událostí</w:t>
      </w:r>
      <w:r>
        <w:rPr>
          <w:rStyle w:val="FootnoteAnchor"/>
        </w:rPr>
        <w:footnoteReference w:id="10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Rozesílání personalizovaných informací o identifikovaných incidentech</w:t>
      </w:r>
      <w:r>
        <w:rPr>
          <w:rStyle w:val="FootnoteAnchor"/>
        </w:rPr>
        <w:footnoteReference w:id="11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pouštění aktivní ochrany systému v případě identifikace bezpečnostního incidentu</w:t>
      </w:r>
      <w:r>
        <w:rPr>
          <w:rStyle w:val="FootnoteAnchor"/>
        </w:rPr>
        <w:footnoteReference w:id="12"/>
      </w:r>
    </w:p>
    <w:p>
      <w:pPr>
        <w:pStyle w:val="Heading1"/>
        <w:rPr/>
      </w:pPr>
      <w:r>
        <w:rPr/>
        <w:t>Reportní činnost bezpečnostního SW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í reporting umožní automatické generování vybraných reportů a jejich distribuci jednotlivým vlastníkům.</w:t>
      </w:r>
    </w:p>
    <w:p>
      <w:pPr>
        <w:pStyle w:val="Heading1"/>
        <w:rPr/>
      </w:pPr>
      <w:bookmarkStart w:id="6" w:name="_Toc482619198"/>
      <w:r>
        <w:rPr/>
        <w:t xml:space="preserve">Ochrana koncových </w:t>
      </w:r>
      <w:bookmarkEnd w:id="6"/>
      <w:r>
        <w:rPr/>
        <w:t>bodů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ýkonu činností Státní veterinární správy je používána celá řada koncových zařízení. Jedná se především o stacionární počítače a terminály, přenosné počítače, či mobilní telefony, které v současné době nejsou zabezpečeny proti ztrátě citlivých dat v případě jejich odcizení. Implementovaný systém pro ochranu výše uvedených koncových stanic bude umožňovat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Centrální management koncových stanic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Monitoring uživatelských činností v rámci dotčeného koncového zařízení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omplexní šifrování dat koncových zařízení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omplexní šifrování dat interní e-mail komunikace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ontrolu a správu připojitelných zařízení</w:t>
      </w:r>
      <w:r>
        <w:rPr>
          <w:rStyle w:val="FootnoteAnchor"/>
        </w:rPr>
        <w:footnoteReference w:id="13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Aplikační kontrolu minimálně na úrovni „Black &amp; White Listing“</w:t>
      </w:r>
      <w:r>
        <w:rPr>
          <w:rStyle w:val="FootnoteAnchor"/>
        </w:rPr>
        <w:footnoteReference w:id="14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Možnost bezpečného vzdáleného smazání dat na vybraném koncovém zařízení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Inventarizaci fyzických koncových zařízení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nížení provozních nákladů stacionárních koncových zařízení formou úspory elektrické energie</w:t>
      </w:r>
      <w:r>
        <w:rPr>
          <w:rStyle w:val="FootnoteAnchor"/>
        </w:rPr>
        <w:footnoteReference w:id="15"/>
      </w:r>
    </w:p>
    <w:p>
      <w:pPr>
        <w:pStyle w:val="Title"/>
        <w:numPr>
          <w:ilvl w:val="0"/>
          <w:numId w:val="1"/>
        </w:numPr>
        <w:ind w:left="357" w:hanging="357"/>
        <w:rPr/>
      </w:pPr>
      <w:r>
        <w:rPr/>
        <w:t>Ukládání a zálohování dat OIS</w:t>
      </w:r>
    </w:p>
    <w:p>
      <w:pPr>
        <w:pStyle w:val="Heading1"/>
        <w:rPr/>
      </w:pPr>
      <w:r>
        <w:rPr/>
        <w:t>Ukládání a zálohování dat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parametry nově pořizovaného HW a SW vychází ze současných zkušeností zadavatele, získaných v rámci rutinního provozu a údržby jím provozovaného odborného informačního systému. Jedná se o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x Diskové pole o minimální celkové hrubé kapacitě 250TB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x Deduplikační zálohovací jednotku o minimální celkové hrubé kapacitě 70TB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 xml:space="preserve">2x SAN FC 16 MM LCF C 24 port switch 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x stojanový rack 42U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before="60" w:after="60"/>
        <w:ind w:left="357" w:hanging="357"/>
        <w:rPr/>
      </w:pPr>
      <w:r>
        <w:rPr/>
        <w:t>Zálohovací SW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3398031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>Str.</w:t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4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4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 xml:space="preserve"> </w:t>
      </w:r>
      <w:r>
        <w:rPr>
          <w:rStyle w:val="FootnoteCharacters"/>
          <w:rFonts w:eastAsia="Calibri" w:eastAsiaTheme="minorHAnsi"/>
          <w:lang w:eastAsia="en-US"/>
        </w:rPr>
        <w:tab/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etwork Access Control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 xml:space="preserve"> </w:t>
      </w:r>
      <w:r>
        <w:rPr>
          <w:rStyle w:val="FootnoteCharacters"/>
          <w:rFonts w:eastAsia="Calibri" w:eastAsiaTheme="minorHAnsi"/>
          <w:lang w:eastAsia="en-US"/>
        </w:rPr>
        <w:tab/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Prostřednictvím protokolu 802.1x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přidání či odebrání libovolného uživatele či administrátora z/do libovolné skupiny, změny GPO, založení nových uživatelských účtů, …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ab/>
        <w:t xml:space="preserve"> 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Administrátor systému tak bude například schopen identifikovat jednotlivé kategorie přístupových práv napříč všemi dotčenými úložišti, a to jak ze strany uživatele či skupiny, tak ze strany jednotlivých souborů či souborových složek.</w:t>
      </w:r>
    </w:p>
  </w:footnote>
  <w:footnote w:id="6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dle typu dokumentu.</w:t>
      </w:r>
    </w:p>
  </w:footnote>
  <w:footnote w:id="7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rodná čísla, data narození, …</w:t>
      </w:r>
    </w:p>
  </w:footnote>
  <w:footnote w:id="8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vyhledání souborů větších než definovaný objem a zároveň nepoužívaných déle jak definovaný čas.</w:t>
      </w:r>
    </w:p>
  </w:footnote>
  <w:footnote w:id="9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cs="Arial" w:ascii="Arial" w:hAnsi="Arial" w:eastAsiaTheme="minorHAnsi"/>
          <w:sz w:val="16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filtr dle role vlastníka souboru v MS AD.</w:t>
      </w:r>
    </w:p>
  </w:footnote>
  <w:footnote w:id="10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sz w:val="16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cs="Arial" w:ascii="Arial" w:hAnsi="Arial" w:eastAsiaTheme="minorHAnsi"/>
          <w:sz w:val="16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Události budou detekovány na základě výstupů implementovaných specializovaných SW komponent (MS AD, MS FS, Klasifikace obsahu dat, Ochrana přad generickými hrozbami typu „Ransomware“).</w:t>
      </w:r>
    </w:p>
  </w:footnote>
  <w:footnote w:id="11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cs="Arial" w:ascii="Arial" w:hAnsi="Arial" w:eastAsiaTheme="minorHAnsi"/>
          <w:sz w:val="16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Minimálně ve formátu CSV, PDF a XML formou plně automatizované řízené distribuce prostřednictvím personalizované přílohy elektronické pošty, či uložení na vybrané místo sdíleného datového úložiště.</w:t>
      </w:r>
    </w:p>
  </w:footnote>
  <w:footnote w:id="12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cs="Arial" w:ascii="Arial" w:hAnsi="Arial" w:eastAsiaTheme="minorHAnsi"/>
          <w:sz w:val="16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požadavek na automatické zneaktivnění daného účtu v AD, odpojení portu dotčeného zařízení na přepínači, či vypnutí napadeného zařízení. Tento požadavek taktéž determinuje budoucí výběr použitých HW komponent (FW, Přepínače), které je třeba s funkčními a nefunkčními požadavky na bezpečnostní SW plně integrovat.</w:t>
      </w:r>
    </w:p>
  </w:footnote>
  <w:footnote w:id="13">
    <w:p>
      <w:pPr>
        <w:pStyle w:val="Footnote"/>
        <w:tabs>
          <w:tab w:val="clear" w:pos="709"/>
          <w:tab w:val="left" w:pos="284" w:leader="underscore"/>
        </w:tabs>
        <w:spacing w:lineRule="auto" w:line="240" w:before="60" w:after="0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USB, FireWire, WLAN, Bluetooth, CD, DVD, …</w:t>
      </w:r>
    </w:p>
  </w:footnote>
  <w:footnote w:id="14">
    <w:p>
      <w:pPr>
        <w:pStyle w:val="Footnote"/>
        <w:tabs>
          <w:tab w:val="clear" w:pos="709"/>
          <w:tab w:val="left" w:pos="284" w:leader="underscore"/>
        </w:tabs>
        <w:spacing w:lineRule="auto" w:line="240" w:before="60" w:after="0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Seznam explicitně povolených, či zakázaných aplikací.</w:t>
      </w:r>
    </w:p>
  </w:footnote>
  <w:footnote w:id="15">
    <w:p>
      <w:pPr>
        <w:pStyle w:val="Footnote"/>
        <w:tabs>
          <w:tab w:val="clear" w:pos="709"/>
          <w:tab w:val="left" w:pos="284" w:leader="underscore"/>
        </w:tabs>
        <w:spacing w:lineRule="auto" w:line="240" w:before="60" w:after="200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formou automatického vypínání stacionárních zařízení v mimopracovní dob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5760720" cy="945515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0cc8"/>
    <w:pPr>
      <w:keepNext w:val="true"/>
      <w:keepLines/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532b"/>
    <w:pPr>
      <w:keepLines w:val="false"/>
      <w:spacing w:before="20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92e8b"/>
    <w:pPr>
      <w:spacing w:before="160" w:after="0"/>
      <w:outlineLvl w:val="1"/>
    </w:pPr>
    <w:rPr>
      <w:u w:val="single"/>
    </w:rPr>
  </w:style>
  <w:style w:type="paragraph" w:styleId="Heading3">
    <w:name w:val="Heading 3"/>
    <w:basedOn w:val="ListParagraph"/>
    <w:next w:val="Normal"/>
    <w:link w:val="Nadpis3Char"/>
    <w:uiPriority w:val="9"/>
    <w:unhideWhenUsed/>
    <w:qFormat/>
    <w:rsid w:val="00095072"/>
    <w:pPr>
      <w:numPr>
        <w:ilvl w:val="0"/>
        <w:numId w:val="2"/>
      </w:numPr>
      <w:spacing w:before="60" w:after="60"/>
      <w:ind w:left="357" w:hanging="357"/>
      <w:contextualSpacing w:val="false"/>
      <w:outlineLvl w:val="2"/>
    </w:pPr>
    <w:rPr>
      <w:rFonts w:ascii="Arial" w:hAnsi="Arial" w:cs="Arial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41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41d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2532b"/>
    <w:rPr>
      <w:rFonts w:ascii="Arial" w:hAnsi="Arial" w:cs="Arial"/>
      <w:b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92e8b"/>
    <w:rPr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95072"/>
    <w:rPr>
      <w:rFonts w:ascii="Arial" w:hAnsi="Arial" w:cs="Arial"/>
      <w:sz w:val="20"/>
      <w:szCs w:val="20"/>
    </w:rPr>
  </w:style>
  <w:style w:type="character" w:styleId="Strong">
    <w:name w:val="Strong"/>
    <w:basedOn w:val="DefaultParagraphFont"/>
    <w:uiPriority w:val="22"/>
    <w:qFormat/>
    <w:rsid w:val="002f355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92532b"/>
    <w:rPr>
      <w:rFonts w:ascii="Arial" w:hAnsi="Arial" w:cs="Arial"/>
      <w:b/>
      <w:sz w:val="24"/>
      <w:szCs w:val="24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a1a63"/>
    <w:rPr>
      <w:rFonts w:ascii="Calibri" w:hAnsi="Calibri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ba1a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racovatel" w:customStyle="1">
    <w:name w:val="Zpracovatel"/>
    <w:qFormat/>
    <w:rsid w:val="00116fe7"/>
    <w:rPr>
      <w:rFonts w:ascii="Arial" w:hAnsi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7d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7d2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7d2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7d2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041d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41d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9e9"/>
    <w:pPr>
      <w:spacing w:before="0" w:after="0"/>
      <w:ind w:left="720" w:hanging="0"/>
      <w:contextualSpacing/>
    </w:pPr>
    <w:rPr/>
  </w:style>
  <w:style w:type="paragraph" w:styleId="Title">
    <w:name w:val="Title"/>
    <w:basedOn w:val="Heading1"/>
    <w:next w:val="Normal"/>
    <w:link w:val="NzevChar"/>
    <w:uiPriority w:val="10"/>
    <w:qFormat/>
    <w:rsid w:val="0092532b"/>
    <w:pPr>
      <w:numPr>
        <w:ilvl w:val="0"/>
        <w:numId w:val="1"/>
      </w:numPr>
      <w:spacing w:before="240" w:after="240"/>
      <w:ind w:left="357" w:hanging="357"/>
    </w:pPr>
    <w:rPr>
      <w:sz w:val="24"/>
      <w:szCs w:val="24"/>
      <w:u w:val="single"/>
    </w:rPr>
  </w:style>
  <w:style w:type="paragraph" w:styleId="Footnote">
    <w:name w:val="Footnote Text"/>
    <w:basedOn w:val="Normal"/>
    <w:link w:val="TextpoznpodarouChar"/>
    <w:uiPriority w:val="99"/>
    <w:unhideWhenUsed/>
    <w:rsid w:val="00ba1a63"/>
    <w:pPr>
      <w:keepNext w:val="false"/>
      <w:keepLines w:val="fals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cs-CZ"/>
    </w:rPr>
  </w:style>
  <w:style w:type="paragraph" w:styleId="Nzevplohy" w:customStyle="1">
    <w:name w:val="Název přílohy"/>
    <w:basedOn w:val="Normal"/>
    <w:qFormat/>
    <w:rsid w:val="00116fe7"/>
    <w:pPr>
      <w:keepNext w:val="false"/>
      <w:keepLines w:val="false"/>
      <w:tabs>
        <w:tab w:val="left" w:pos="709" w:leader="none"/>
        <w:tab w:val="left" w:pos="5387" w:leader="none"/>
      </w:tabs>
      <w:spacing w:before="4440" w:after="5400"/>
      <w:jc w:val="center"/>
    </w:pPr>
    <w:rPr>
      <w:rFonts w:ascii="Arial" w:hAnsi="Arial" w:eastAsia="Times New Roman" w:cs="Times New Roman"/>
      <w:b/>
      <w:bCs/>
      <w:sz w:val="26"/>
      <w:szCs w:val="20"/>
    </w:rPr>
  </w:style>
  <w:style w:type="paragraph" w:styleId="UID" w:customStyle="1">
    <w:name w:val="UID"/>
    <w:basedOn w:val="Normal"/>
    <w:qFormat/>
    <w:rsid w:val="00116fe7"/>
    <w:pPr>
      <w:keepNext w:val="false"/>
      <w:keepLines w:val="false"/>
      <w:tabs>
        <w:tab w:val="left" w:pos="709" w:leader="none"/>
        <w:tab w:val="left" w:pos="5387" w:leader="none"/>
      </w:tabs>
      <w:spacing w:before="960" w:after="0"/>
    </w:pPr>
    <w:rPr>
      <w:rFonts w:ascii="Arial" w:hAnsi="Arial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7d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7d2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7d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65240AA8DD943E18ED8500B405052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037B30-33B4-40E4-8C98-D1402B975B69}"/>
      </w:docPartPr>
      <w:docPartBody>
        <w:p w:rsidR="00030FB2" w:rsidRDefault="00950650" w:rsidP="00950650">
          <w:pPr>
            <w:pStyle w:val="D65240AA8DD943E18ED8500B4050524D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88DF6FE44B96414B914F40AFA90C1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103AF-4028-489F-B871-2A32A0C7BC4F}"/>
      </w:docPartPr>
      <w:docPartBody>
        <w:p w:rsidR="006B0FE0" w:rsidRDefault="00C627DC" w:rsidP="00C627DC">
          <w:pPr>
            <w:pStyle w:val="88DF6FE44B96414B914F40AFA90C154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F3870FF47C6409F8DE823B81BD375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32980-9808-4DA2-B322-0988D2DFB1A3}"/>
      </w:docPartPr>
      <w:docPartBody>
        <w:p w:rsidR="00000000" w:rsidRDefault="00865106" w:rsidP="00865106">
          <w:pPr>
            <w:pStyle w:val="4F3870FF47C6409F8DE823B81BD37580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50650"/>
    <w:rsid w:val="00030FB2"/>
    <w:rsid w:val="0064264A"/>
    <w:rsid w:val="006B0FE0"/>
    <w:rsid w:val="006C4B46"/>
    <w:rsid w:val="00723618"/>
    <w:rsid w:val="008237BE"/>
    <w:rsid w:val="00865106"/>
    <w:rsid w:val="008656BB"/>
    <w:rsid w:val="00950650"/>
    <w:rsid w:val="00A272C3"/>
    <w:rsid w:val="00AB5205"/>
    <w:rsid w:val="00AE11C6"/>
    <w:rsid w:val="00C627DC"/>
    <w:rsid w:val="00D779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865106"/>
  </w:style>
  <w:style w:type="paragraph" w:customStyle="1" w:styleId="D65240AA8DD943E18ED8500B4050524D">
    <w:name w:val="D65240AA8DD943E18ED8500B4050524D"/>
    <w:rsid w:val="00950650"/>
  </w:style>
  <w:style w:type="paragraph" w:customStyle="1" w:styleId="88DF6FE44B96414B914F40AFA90C154F">
    <w:name w:val="88DF6FE44B96414B914F40AFA90C154F"/>
    <w:rsid w:val="00C627DC"/>
  </w:style>
  <w:style w:type="paragraph" w:customStyle="1" w:styleId="4F3870FF47C6409F8DE823B81BD37580">
    <w:name w:val="4F3870FF47C6409F8DE823B81BD37580"/>
    <w:rsid w:val="0086510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4F5F3F-E988-47DF-9AC4-62CE61BE4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0</Words>
  <Characters>5431</Characters>
  <CharactersWithSpaces>63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46:00Z</dcterms:created>
  <dc:creator/>
  <dc:description/>
  <dc:language>en-US</dc:language>
  <cp:lastModifiedBy/>
  <dcterms:modified xsi:type="dcterms:W3CDTF">2018-06-25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