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Příloha č. 5 zadávací dokumentace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C8E3FF4791EF41A38D1B6FB4BC16D288"/>
          </w:placeholder>
        </w:sdtPr>
        <w:sdtContent>
          <w:r>
            <w:rPr/>
          </w:r>
          <w:r>
            <w:rPr>
              <w:rFonts w:cs="Arial"/>
              <w:sz w:val="22"/>
              <w:szCs w:val="20"/>
            </w:rPr>
            <w:t>SVS/2018/077258-G</w:t>
          </w:r>
        </w:sdtContent>
      </w:sdt>
    </w:p>
    <w:p>
      <w:pPr>
        <w:pStyle w:val="Nzevplohy"/>
        <w:spacing w:before="0" w:after="0"/>
        <w:rPr>
          <w:sz w:val="32"/>
        </w:rPr>
      </w:pPr>
      <w:r>
        <w:rPr>
          <w:sz w:val="3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ybernetická bezpečnost a modernizace IS – opakované řízení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lezská 100/7,120 56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00018562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za zadavatele jednat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MVDr. Zbyněk Semerád, ústřední ředitel SVS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bchodní firma nebo název/ Obchodní firma nebo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 xml:space="preserve">Sídlo/Místo podnikání, </w:t>
              <w:br/>
              <w:t>popř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jednat jménem či za účastník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pisová značka v obchodním rejstříku či jiné evidenci, je-li v ní účastník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</w:tbl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  <w:bookmarkStart w:id="0" w:name="_GoBack"/>
      <w:bookmarkEnd w:id="0"/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účastníka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75" w:right="1077" w:gutter="0" w:header="907" w:top="1701" w:footer="567" w:bottom="153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5376901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 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386a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Zkladntext" w:customStyle="1">
    <w:name w:val="Základní text~~~"/>
    <w:basedOn w:val="Normal"/>
    <w:qFormat/>
    <w:rsid w:val="00c9386a"/>
    <w:pPr>
      <w:widowControl w:val="false"/>
      <w:tabs>
        <w:tab w:val="clear" w:pos="709"/>
        <w:tab w:val="clear" w:pos="5387"/>
      </w:tabs>
      <w:spacing w:lineRule="auto" w:line="288" w:before="0" w:after="0"/>
      <w:jc w:val="left"/>
    </w:pPr>
    <w:rPr>
      <w:rFonts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2ED890486D042E68ED2EE6848843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7DB00-DE6F-4527-9C48-71DE218AB840}"/>
      </w:docPartPr>
      <w:docPartBody>
        <w:p w:rsidR="00165DAE" w:rsidRDefault="00DA0965" w:rsidP="00DA0965">
          <w:pPr>
            <w:pStyle w:val="02ED890486D042E68ED2EE684884332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8E3FF4791EF41A38D1B6FB4BC16D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78FFA-1000-4039-8E16-09C8A358D585}"/>
      </w:docPartPr>
      <w:docPartBody>
        <w:p w:rsidR="00000000" w:rsidRDefault="00A273FA" w:rsidP="00A273FA">
          <w:pPr>
            <w:pStyle w:val="C8E3FF4791EF41A38D1B6FB4BC16D28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036ADD"/>
    <w:rsid w:val="00165DAE"/>
    <w:rsid w:val="001A2EC5"/>
    <w:rsid w:val="0022308D"/>
    <w:rsid w:val="00387F8C"/>
    <w:rsid w:val="003D55AC"/>
    <w:rsid w:val="004464DA"/>
    <w:rsid w:val="00567457"/>
    <w:rsid w:val="00625B6D"/>
    <w:rsid w:val="006847C7"/>
    <w:rsid w:val="0074725E"/>
    <w:rsid w:val="007E6668"/>
    <w:rsid w:val="00854D31"/>
    <w:rsid w:val="00857840"/>
    <w:rsid w:val="009F5AD3"/>
    <w:rsid w:val="009F5B29"/>
    <w:rsid w:val="00A273FA"/>
    <w:rsid w:val="00AB449E"/>
    <w:rsid w:val="00C33540"/>
    <w:rsid w:val="00D0236B"/>
    <w:rsid w:val="00D528B5"/>
    <w:rsid w:val="00D9007E"/>
    <w:rsid w:val="00DA0965"/>
    <w:rsid w:val="00DB383B"/>
    <w:rsid w:val="00DE7F4A"/>
    <w:rsid w:val="00F23F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273FA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02ED890486D042E68ED2EE6848843324">
    <w:name w:val="02ED890486D042E68ED2EE6848843324"/>
    <w:rsid w:val="00DA0965"/>
  </w:style>
  <w:style w:type="paragraph" w:customStyle="1" w:styleId="C8E3FF4791EF41A38D1B6FB4BC16D288">
    <w:name w:val="C8E3FF4791EF41A38D1B6FB4BC16D288"/>
    <w:rsid w:val="00A273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5:00Z</dcterms:created>
  <dc:creator>Mistaler Aleš (SVS ČR)</dc:creator>
  <dc:description/>
  <dc:language>en-US</dc:language>
  <cp:lastModifiedBy>Mgr. Pavel Karásek</cp:lastModifiedBy>
  <cp:lastPrinted>2016-10-07T13:42:00Z</cp:lastPrinted>
  <dcterms:modified xsi:type="dcterms:W3CDTF">2018-06-25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