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Příloha č. 1 Smlouvy</w:t>
      </w:r>
    </w:p>
    <w:p>
      <w:pPr>
        <w:pStyle w:val="Normal"/>
        <w:jc w:val="center"/>
        <w:rPr>
          <w:rFonts w:ascii="Arial Narrow" w:hAnsi="Arial Narrow"/>
          <w:color w:val="000000"/>
          <w:sz w:val="26"/>
          <w:szCs w:val="26"/>
          <w:u w:val="single"/>
        </w:rPr>
      </w:pPr>
      <w:r>
        <w:rPr>
          <w:rFonts w:ascii="Arial Narrow" w:hAnsi="Arial Narrow"/>
          <w:b/>
          <w:color w:val="000000"/>
          <w:sz w:val="26"/>
          <w:szCs w:val="26"/>
          <w:u w:val="single"/>
        </w:rPr>
        <w:t>Požadavky Státní veterinární správy na Informační systém právních informací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26"/>
          <w:szCs w:val="26"/>
          <w:u w:val="single"/>
        </w:rPr>
      </w:pPr>
      <w:r>
        <w:rPr>
          <w:rFonts w:ascii="Arial Narrow" w:hAnsi="Arial Narrow"/>
          <w:b/>
          <w:color w:val="000000"/>
          <w:sz w:val="26"/>
          <w:szCs w:val="26"/>
          <w:u w:val="single"/>
        </w:rPr>
        <w:t>Kapacitní požadavky na ISPI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Systém ISPI bude využívat cca 1000 uživatelů v celé SVS. Předpokládaný počet současně pracujících uživatelů se systémem ISPI je cca 300. Požadujeme licencování na SOUČASNĚ PRACUJÍCÍ UŽIVATELE – tedy 300 licencí.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Současné přístupy prostřednictvím síťového připojení- max. 300 uživatelů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highlight w:val="yellow"/>
        </w:rPr>
      </w:pPr>
      <w:r>
        <w:rPr>
          <w:rFonts w:ascii="Arial Narrow" w:hAnsi="Arial Narrow"/>
          <w:b/>
          <w:color w:val="000000"/>
        </w:rPr>
        <w:t>Individuální instalace na přenosných zařízeních</w:t>
        <w:tab/>
        <w:tab/>
        <w:tab/>
        <w:t>40 zařízení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Dodávaný Informační systém právních informací musí splňovat následující požadavky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) Obsa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Kompletní právní předpisy ČR ze Sbírky zákonů v plných textech vydané od roku 1918 (s výjimkou technických přílo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Kompletní právní předpisy SR ze Sbírky zákonů (Zbierky zákonov) v plných textech vydané od roku 1918 </w:t>
        <w:br/>
        <w:t>(s výjimkou technických příloh, map apod.), s možností sledovat daný právní před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Kompletní plné texty ze Sbírky mezinárodních smluv (Sb.m.s.) (s výjimkou technických příloh, map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Plnotextové zpracování rozhodnutí soudů ČR, resp. rozhodnutí soudů po roce 1945, a to v minimálním počtu 100.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Plnotextové (autentické, ne anotační) zpracování periodické odborné právní a ekonomické literatury (tj. autorských textů s právní problematikou, vlastních nebo převzatých z odborných periodik) v minimálním počtu 20 000 autorských textů (za jednotku se považuje ucelený autorský text pouze z konkrétního periodika s přiděleným ISS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Plnotextové zpracování předpisů EU a judikatury SDEU v češtině, výhradně pouze v oficiálních překladech (srovnání se systémem EUR-Lex - oficiální portál předpisů EU a judikatury SDE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Plnotextové zpracování textů usnesení vlády ČR v minimálním počtu 10 000 textů, vždy včetně jejich všech časových (novelizovaných)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Veškerá časová znění u všech předpisů ČR ze Sbírky zákonů od r. 1918 zařazených do ISP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Plné texty rozhodnutí soudů od r. 1949 publikovaných ve všech třech oficiálních sbírkách (Sb.NS, Sb.NSS a Sb.n.u.ÚS) v rozsahu 100% všech publikovaných rozhodnutí soudů v těchto sbírk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Kalkulačky pro výpočet lhůt, úroků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Plné texty včetně časových znění všech platných právních předpisů měst a obcí ČR min. v rozsahu - všechny obce III (ORP) 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Plnotextové (ne anotační) zpracování neperiodické odborné právní literatury, jako jsou komentáře (kompaktní dílo komentující celý konkrétní právní předpis), právní monografie, právní příručky (za jednotku se považuje text z publikace s přiděleným ISBN). Minimální požadovaný počet jednotek je 300. Komentářem se v tomto případě se rozumí originální ucelené autorské dílo, které komplexním způsobem posuzuje a vykládá všechny ustanovení v celé šíři právního předpisu s odkazy na související judikaturu a s případnými odkazy na odbornou literaturu. Za komentář předpisu se nepovažují texty složené z různých zdrojů nebo komentující jen část předpisu (pouze vybrané paragrafy), vyloučeny jsou též vyznačené odkazy na budoucí zpracování komentáře, pouhá volná citace příslušného ustanovení nebo parafrázování důvodové zprávy k návrhu zákona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b/>
          <w:color w:val="000000"/>
        </w:rPr>
        <w:t xml:space="preserve">Odborné časopisy </w:t>
      </w:r>
      <w:r>
        <w:rPr>
          <w:rFonts w:ascii="Arial Narrow" w:hAnsi="Arial Narrow"/>
          <w:color w:val="000000"/>
        </w:rPr>
        <w:t xml:space="preserve">z níže uvedených oblastí, přičemž zadavatel </w:t>
      </w:r>
      <w:r>
        <w:rPr>
          <w:rFonts w:ascii="Arial Narrow" w:hAnsi="Arial Narrow"/>
          <w:bCs/>
          <w:color w:val="000000"/>
        </w:rPr>
        <w:t>požaduje kompletní vydaná čísla periodik v daných oblastech: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Pracovní právo,</w:t>
      </w:r>
      <w:r>
        <w:rPr>
          <w:rFonts w:ascii="Arial Narrow" w:hAnsi="Arial Narrow"/>
          <w:color w:val="000000"/>
        </w:rPr>
        <w:t xml:space="preserve"> (Bezpečnost a hygiena práce, Personální a sociálněprávní kartotéka, Práce a mzda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Účetnictví a daňové právo</w:t>
      </w:r>
      <w:r>
        <w:rPr>
          <w:rFonts w:ascii="Arial Narrow" w:hAnsi="Arial Narrow"/>
          <w:color w:val="000000"/>
        </w:rPr>
        <w:t xml:space="preserve">, (Účetnictví v praxi, časopis UNES – Účetnictví neziskového sektoru, časopis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Otázky a Odpovědi z praxe, daně a právo v zemědělství), Daňová a hospodářská kartotéka (DHK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DAUC – daně (časopis Dan a právo v praxi), DAUC – expertní příspěvky (dříve Daňový expert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Finanční, daňový a účetní bulletin (FDUB)</w:t>
      </w:r>
    </w:p>
    <w:p>
      <w:pPr>
        <w:pStyle w:val="Normal"/>
        <w:spacing w:lineRule="auto" w:line="240" w:before="0" w:after="0"/>
        <w:ind w:firstLine="644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Soudní judikatura</w:t>
      </w:r>
      <w:r>
        <w:rPr>
          <w:rFonts w:ascii="Arial Narrow" w:hAnsi="Arial Narrow"/>
          <w:color w:val="000000"/>
        </w:rPr>
        <w:t xml:space="preserve"> – Judikatura Evropského soudního dvora, Jurisprudence (recenzovaný časopis),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Přehled rozsudků Evropského soudu pro lidská práva, Soudní judikatura z oblasti občanského, obchodního a pracovního práv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6"/>
      </w:tblGrid>
      <w:tr>
        <w:trPr>
          <w:trHeight w:val="37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color w:val="1F497D"/>
              </w:rPr>
            </w:pPr>
            <w:r>
              <w:rPr>
                <w:rFonts w:ascii="Arial Narrow" w:hAnsi="Arial Narrow"/>
                <w:b/>
                <w:bCs/>
                <w:color w:val="000000"/>
                <w:lang w:eastAsia="cs-CZ"/>
              </w:rPr>
              <w:t>Minimální povinný rozsah k předpisům: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vAlign w:val="bottom"/>
          </w:tcPr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b/>
                <w:color w:val="000000"/>
                <w:lang w:eastAsia="cs-CZ"/>
              </w:rPr>
              <w:t>Komentáře a důvodové zprávy k níže uvedeným předpisům: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Daňový řád (z.č. 280/2009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Občanský zákoník (z.č. 89/2012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Správní řád (z.č. 500/2004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inspekci práce (z.č. 251/2005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nemocenském pojištění (z.č. 187/2006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obchodních korporacích (z.č. 90/2012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ochraně hospodářské soutěže (z.č. 143/2001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rybářství (z.č. 99/2004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-396" w:hanging="36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trestní odpovědnosti právnických osob a řízení proti nim (z.č. 418/2011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-396" w:hanging="36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účetnictví (z.č. 563/1991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-396" w:hanging="36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veřejných rejstřících právnických a fyzických osob (z.č. 304/2013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veřejných zakázkách (z.č. 137/2006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ík práce (z.č. 262/2006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zaměstnanosti (z.č. 435/2004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pojistném na sociální zabezpečení (z.č. 589/1992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státním odborném dozoru nad bezpečností práce (z.č. 174/1968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státní službě (z.č. 234/2014 Sb.)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Zákon o ochraně osobních údajů (z.č. 101/2000 Sb.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</w:rPr>
              <w:t>Ústava a LZP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</w:rPr>
              <w:t>Zákon o kontrole (kontrolní řád) (</w:t>
            </w:r>
            <w:r>
              <w:rPr>
                <w:rFonts w:ascii="Arial Narrow" w:hAnsi="Arial Narrow"/>
                <w:color w:val="000000"/>
                <w:lang w:eastAsia="cs-CZ"/>
              </w:rPr>
              <w:t xml:space="preserve">z.č. </w:t>
            </w:r>
            <w:r>
              <w:rPr>
                <w:rFonts w:cs="Arial" w:ascii="Arial Narrow" w:hAnsi="Arial Narrow"/>
                <w:color w:val="000000" w:themeColor="text1"/>
              </w:rPr>
              <w:t>255/2012 Sb.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</w:rPr>
              <w:t>Zákon o odpovědnosti za přestupky a řízení o nic (</w:t>
            </w:r>
            <w:r>
              <w:rPr>
                <w:rFonts w:ascii="Arial Narrow" w:hAnsi="Arial Narrow"/>
                <w:color w:val="000000"/>
                <w:lang w:eastAsia="cs-CZ"/>
              </w:rPr>
              <w:t xml:space="preserve">z.č. </w:t>
            </w:r>
            <w:r>
              <w:rPr>
                <w:rFonts w:cs="Arial" w:ascii="Arial Narrow" w:hAnsi="Arial Narrow"/>
                <w:color w:val="000000" w:themeColor="text1"/>
              </w:rPr>
              <w:t>250/2016 Sb.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</w:rPr>
              <w:t>Zákon o svobodném přístupu k informacím (</w:t>
            </w:r>
            <w:r>
              <w:rPr>
                <w:rFonts w:ascii="Arial Narrow" w:hAnsi="Arial Narrow"/>
                <w:color w:val="000000"/>
                <w:lang w:eastAsia="cs-CZ"/>
              </w:rPr>
              <w:t xml:space="preserve">z.č. </w:t>
            </w:r>
            <w:r>
              <w:rPr>
                <w:rFonts w:cs="Arial" w:ascii="Arial Narrow" w:hAnsi="Arial Narrow"/>
                <w:color w:val="000000" w:themeColor="text1"/>
              </w:rPr>
              <w:t>106/1999 Sb.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</w:rPr>
              <w:t>Soudní řád správní (</w:t>
            </w:r>
            <w:r>
              <w:rPr>
                <w:rFonts w:ascii="Arial Narrow" w:hAnsi="Arial Narrow"/>
                <w:color w:val="000000"/>
                <w:lang w:eastAsia="cs-CZ"/>
              </w:rPr>
              <w:t xml:space="preserve">z.č. </w:t>
            </w:r>
            <w:r>
              <w:rPr>
                <w:rFonts w:cs="Arial" w:ascii="Arial Narrow" w:hAnsi="Arial Narrow"/>
                <w:color w:val="000000" w:themeColor="text1"/>
              </w:rPr>
              <w:t>150/2002 Sb.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</w:rPr>
              <w:t>Zákon o myslivosti (</w:t>
            </w:r>
            <w:r>
              <w:rPr>
                <w:rFonts w:ascii="Arial Narrow" w:hAnsi="Arial Narrow"/>
                <w:color w:val="000000"/>
                <w:lang w:eastAsia="cs-CZ"/>
              </w:rPr>
              <w:t xml:space="preserve">z.č. </w:t>
            </w:r>
            <w:r>
              <w:rPr>
                <w:rFonts w:cs="Arial" w:ascii="Arial Narrow" w:hAnsi="Arial Narrow"/>
                <w:color w:val="000000" w:themeColor="text1"/>
              </w:rPr>
              <w:t>449/2001 Sb.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0" w:after="0"/>
              <w:contextualSpacing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</w:rPr>
              <w:t>Trestní zákoník (</w:t>
            </w:r>
            <w:r>
              <w:rPr>
                <w:rFonts w:ascii="Arial Narrow" w:hAnsi="Arial Narrow"/>
                <w:color w:val="000000"/>
                <w:lang w:eastAsia="cs-CZ"/>
              </w:rPr>
              <w:t xml:space="preserve">z.č. </w:t>
            </w:r>
            <w:r>
              <w:rPr>
                <w:rFonts w:cs="Arial" w:ascii="Arial Narrow" w:hAnsi="Arial Narrow"/>
                <w:color w:val="000000" w:themeColor="text1"/>
              </w:rPr>
              <w:t>40/2009 Sb.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 w:themeColor="text1"/>
                <w:szCs w:val="24"/>
              </w:rPr>
              <w:t>Obecné nařízení o ochraně osobních údajů (GDPR) č. 2016/679/E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cs="Arial" w:ascii="Arial Narrow" w:hAnsi="Arial Narrow"/>
                <w:color w:val="000000" w:themeColor="text1"/>
              </w:rPr>
              <w:t>Zákon o šlechtění, plemenitbě a evidenci hospodářských zvířat a o změně některých souvisejících zákonů (plemenářský zákon) (</w:t>
            </w:r>
            <w:r>
              <w:rPr>
                <w:rFonts w:ascii="Arial Narrow" w:hAnsi="Arial Narrow"/>
                <w:color w:val="000000"/>
                <w:lang w:eastAsia="cs-CZ"/>
              </w:rPr>
              <w:t xml:space="preserve">z.č. </w:t>
            </w:r>
            <w:r>
              <w:rPr>
                <w:rFonts w:cs="Arial" w:ascii="Arial Narrow" w:hAnsi="Arial Narrow"/>
                <w:color w:val="000000" w:themeColor="text1"/>
              </w:rPr>
              <w:t>154/2000 Sb.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000000" w:themeColor="text1"/>
              </w:rPr>
              <w:t>Zákon o krizovém řízení a o změně některých zákonů (krizový zákon) (</w:t>
            </w:r>
            <w:r>
              <w:rPr>
                <w:rFonts w:ascii="Arial Narrow" w:hAnsi="Arial Narrow"/>
                <w:color w:val="000000"/>
                <w:lang w:eastAsia="cs-CZ"/>
              </w:rPr>
              <w:t xml:space="preserve">z.č. </w:t>
            </w:r>
            <w:r>
              <w:rPr>
                <w:rFonts w:cs="Arial" w:ascii="Arial Narrow" w:hAnsi="Arial Narrow"/>
                <w:color w:val="000000" w:themeColor="text1"/>
              </w:rPr>
              <w:t>240/2000 Sb.)</w:t>
            </w:r>
          </w:p>
          <w:p>
            <w:pPr>
              <w:pStyle w:val="ListParagraph"/>
              <w:widowControl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color w:val="000000"/>
                <w:lang w:eastAsia="cs-CZ"/>
              </w:rPr>
            </w:pPr>
            <w:r>
              <w:rPr>
                <w:rFonts w:ascii="Arial Narrow" w:hAnsi="Arial Narrow"/>
                <w:b/>
                <w:color w:val="000000"/>
                <w:lang w:eastAsia="cs-CZ"/>
              </w:rPr>
              <w:t>Vzory smluv s komentářem z následujících oborů práva:</w:t>
            </w:r>
          </w:p>
          <w:p>
            <w:pPr>
              <w:pStyle w:val="Odstavecseseznamem1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Daňové právo</w:t>
            </w:r>
          </w:p>
          <w:p>
            <w:pPr>
              <w:pStyle w:val="Odstavecseseznamem1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Občanské právo</w:t>
            </w:r>
          </w:p>
          <w:p>
            <w:pPr>
              <w:pStyle w:val="Odstavecseseznamem1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Občanské právo procesní</w:t>
            </w:r>
          </w:p>
          <w:p>
            <w:pPr>
              <w:pStyle w:val="Odstavecseseznamem1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Obchodní právo</w:t>
            </w:r>
          </w:p>
          <w:p>
            <w:pPr>
              <w:pStyle w:val="Odstavecseseznamem1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Pracovní právo</w:t>
            </w:r>
          </w:p>
          <w:p>
            <w:pPr>
              <w:pStyle w:val="Odstavecseseznamem1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Správní právo</w:t>
            </w:r>
          </w:p>
          <w:p>
            <w:pPr>
              <w:pStyle w:val="Odstavecseseznamem1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  <w:t>Přestupkové řízení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Překlady právních předpisů do angličtin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bčanský zákoník (</w:t>
            </w:r>
            <w:r>
              <w:rPr>
                <w:rFonts w:ascii="Arial Narrow" w:hAnsi="Arial Narrow"/>
                <w:color w:val="000000"/>
                <w:lang w:eastAsia="cs-CZ"/>
              </w:rPr>
              <w:t xml:space="preserve">z.č. </w:t>
            </w:r>
            <w:r>
              <w:rPr>
                <w:rFonts w:ascii="Arial Narrow" w:hAnsi="Arial Narrow"/>
                <w:color w:val="000000"/>
              </w:rPr>
              <w:t xml:space="preserve">40/1964 Sb.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ákoník práce (</w:t>
            </w:r>
            <w:r>
              <w:rPr>
                <w:rFonts w:ascii="Arial Narrow" w:hAnsi="Arial Narrow"/>
                <w:color w:val="000000"/>
                <w:lang w:eastAsia="cs-CZ"/>
              </w:rPr>
              <w:t xml:space="preserve">z.č. </w:t>
            </w:r>
            <w:r>
              <w:rPr>
                <w:rFonts w:ascii="Arial Narrow" w:hAnsi="Arial Narrow"/>
                <w:color w:val="000000"/>
              </w:rPr>
              <w:t>62/2006 Sb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Trestní zákoník (</w:t>
            </w:r>
            <w:r>
              <w:rPr>
                <w:rFonts w:ascii="Arial Narrow" w:hAnsi="Arial Narrow"/>
                <w:color w:val="000000"/>
                <w:lang w:eastAsia="cs-CZ"/>
              </w:rPr>
              <w:t xml:space="preserve">z.č. </w:t>
            </w:r>
            <w:r>
              <w:rPr>
                <w:rFonts w:ascii="Arial Narrow" w:hAnsi="Arial Narrow"/>
                <w:color w:val="000000"/>
              </w:rPr>
              <w:t>40/2009 Sb.,</w:t>
            </w:r>
            <w:r>
              <w:rPr>
                <w:rFonts w:ascii="Arial Narrow" w:hAnsi="Arial Narrow"/>
                <w:color w:val="000000"/>
                <w:lang w:eastAsia="cs-CZ"/>
              </w:rPr>
              <w:t xml:space="preserve"> z.č. </w:t>
            </w:r>
            <w:r>
              <w:rPr>
                <w:rFonts w:ascii="Arial Narrow" w:hAnsi="Arial Narrow"/>
                <w:color w:val="000000"/>
              </w:rPr>
              <w:t>141/1961 Sb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ovnání úprav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anského zákoníku a Nového občanského zákoníku spolu s komentář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ůvodce rekodifikací občanského prá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93" w:hanging="7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evodové tabulky pro NOZ a ZOK 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) Funkčn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ISPI musí být schopen při vlastním užívání být i nezávislý na připojení do sítě inter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ISPI musí být provozovatelný jako síťové řešení (síťová verze pro terminálovou emulaci SV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ISPI musí být provozovatelný také na jednotlivých samostatných počítačích (tzv. jednouživatelská verz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ISPI musí být provozovatelný na počítačích s operačním systémem verze Windows 7 a vyšš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ISPI musí být provozovatelný na platformě klient/server v OS Window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ISPI musí obsahovat tzv. fulltextové vyhledávání rozsahu všech částí ISPI dle článku 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ISPI musí být aktualizovatelný prostřednictvím sítě internet. V případě offline verze instalace je požadována aktualizace při připojení zařízení do vnitřní sítě zadavatele z ISPI serveru za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Reálně praktikovaná nejkratší frekvence (tj. garantovaný interval uvedený v pracovních dnech) Sbírky zákonů a Sb.m.s. pro verzi s možností dálkové aktualizace se sjednává ve lhůtě 5 pracovních dnů a pro jednouživatelskou verzi ve frekvenci 1 kalendářního měsíce. Aktualizace bude provedena v rozsahu všech částí ISPI dle článku 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obrazení všech časových znění právních předpisů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obrazení, zda se jedná o platné, účinné či neplatné právní předpisy a jejich jednotlivá ustan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Informace o aktivní a pasivní derogaci právních předpisů ČR a E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Funkce zjištění, jakými právními předpisy ČR a EU byl daný paragraf/článek/ odstavec legislativy ČR a EU novelizov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V případě že byly právní předpisy ČR a EU novelizovány, možnost vyhledávání a porovnání minimálně </w:t>
        <w:br/>
        <w:t>2 časových verzí znění vybrané části právního předpisu, včetně grafického znázornění změ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yhledávání v právních předpisech ČR podle čísla paragraf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Funkce tisku dokumentů právních předpisů, rozsudků, literatury, komentářů,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Funkce „exportu“ všech dokumentů (právních předpisů, vzorů, článků, publikací) do externího textového editoru pro použití k dalšímu zprac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Hypertextové odkazy při odkazech na ustanovení právního předpisu a poznámku pod čar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ehledu vyhledané judikatury a literatury zobrazení stručné informace a jejich stěžejním obsa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ři hledání výskytu slova nebo sousloví v jednom textu je třeba, aby byl viditelný seznam výskytů a byl umožněn přechod na jednotlivý výskyt a zároveň i zpětný návrat na celý sezn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yhledávání právních předpisů ČR a EU, judikatury ČR a EU (zároveň) podle (části) jejich názvu s možností lemmatizace (převedení slov na základní tvar) a derivace (užitím alespoň prefixu či sufixu</w:t>
      </w:r>
      <w:r>
        <w:rPr>
          <w:rFonts w:ascii="Arial Narrow" w:hAnsi="Arial Narrow"/>
          <w:color w:val="000000" w:themeColor="text1"/>
          <w:lang w:val="en-US"/>
        </w:rPr>
        <w:t>; dále jen “derivace”), podle čísla, autora nebo obla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  <w:lang w:val="en-US"/>
        </w:rPr>
        <w:t>Vyhledávání přehledu právních předpisů nebo judikatury ČR a EU podle slova nebo sousloví v jejich obsahu s operací lemmatizace nebo deriv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  <w:lang w:val="en-US"/>
        </w:rPr>
        <w:t>Vy</w:t>
      </w:r>
      <w:bookmarkStart w:id="0" w:name="_GoBack"/>
      <w:bookmarkEnd w:id="0"/>
      <w:r>
        <w:rPr>
          <w:rFonts w:ascii="Arial Narrow" w:hAnsi="Arial Narrow"/>
          <w:color w:val="000000" w:themeColor="text1"/>
          <w:lang w:val="en-US"/>
        </w:rPr>
        <w:t>hledávání slova nebo sousloví musí být nastaveno jako prioritní funkce s následnou možností další filtrace např. podle četnosti výskytu, možné vzdálenosti slov v sousloví at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  <w:lang w:val="en-US"/>
        </w:rPr>
        <w:t>Vyhledávní slov nebo sousloví s operací lemmatizace a derivace v obsahu právních předpisů, v judikatuře ČR a EU a v literature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 w:themeColor="text1"/>
          <w:lang w:val="en-US"/>
        </w:rPr>
      </w:pPr>
      <w:r>
        <w:rPr>
          <w:rFonts w:ascii="Arial Narrow" w:hAnsi="Arial Narrow"/>
          <w:color w:val="000000" w:themeColor="text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 w:themeColor="text1"/>
          <w:lang w:val="en-US"/>
        </w:rPr>
      </w:pPr>
      <w:r>
        <w:rPr>
          <w:rFonts w:ascii="Arial Narrow" w:hAnsi="Arial Narrow"/>
          <w:color w:val="000000" w:themeColor="text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3) Technologick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ISPI bude instalován na serveru zadavatele umístěného ve WAN síti SVS v datovém centru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Provozování v Terminálové emulaci (VDI) bude na platformě Citrix a Windows server 2008R2 (64bit). OS na uživatelských stanicích bude od Windows XP výše. Pro data je k dispozici diskové pole s databází SQL 2008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Minimální podporované rozlišení pro stanice 1024x768. Optimální rozlišení 1280x1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Vícevrstvá architektura umožňující vzdálené přístupy klientských aplikací k serverové části i prostřednictvím sítě Internet.</w:t>
      </w:r>
    </w:p>
    <w:p>
      <w:pPr>
        <w:pStyle w:val="Normal2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</w:r>
    </w:p>
    <w:p>
      <w:pPr>
        <w:pStyle w:val="Normal2"/>
        <w:ind w:left="0" w:hanging="0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spacing w:before="0" w:after="200"/>
        <w:jc w:val="both"/>
        <w:rPr>
          <w:rFonts w:ascii="Arial Narrow" w:hAnsi="Arial Narrow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3b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34"/>
    <w:qFormat/>
    <w:rsid w:val="00e213b2"/>
    <w:pPr>
      <w:spacing w:before="0" w:after="200"/>
      <w:ind w:left="720" w:hanging="0"/>
      <w:contextualSpacing/>
    </w:pPr>
    <w:rPr/>
  </w:style>
  <w:style w:type="paragraph" w:styleId="Normal2" w:customStyle="1">
    <w:name w:val="Normal 2"/>
    <w:basedOn w:val="Normal"/>
    <w:qFormat/>
    <w:rsid w:val="00e213b2"/>
    <w:pPr>
      <w:spacing w:lineRule="auto" w:line="240" w:before="0" w:after="0"/>
      <w:ind w:left="709" w:hanging="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e213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365</Words>
  <Characters>8054</Characters>
  <CharactersWithSpaces>9401</CharactersWithSpaces>
  <Paragraphs>18</Paragraphs>
  <Company>W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0:00Z</dcterms:created>
  <dc:creator>Ivana Šindelářová</dc:creator>
  <dc:description/>
  <dc:language>en-US</dc:language>
  <cp:lastModifiedBy>JUDr. Jiřina Vebrová</cp:lastModifiedBy>
  <dcterms:modified xsi:type="dcterms:W3CDTF">2018-07-25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