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Nákup „Nákup čteček mikročipů pro potřeby SVS – opakované řízení“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Čtečka mikročipů (1 ks)             - 1. druh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tečka mikročipů (77 ks)           - 1. dru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>Čtečka mikročipů (1 ks)             - 2. dru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tečka mikročipů (15 ks)           - 2. dru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>Celková nabídková cena (77 ks  - 1. druh a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</w:rPr>
              <w:t>15 ks - 2.</w:t>
            </w:r>
            <w:r>
              <w:rPr>
                <w:rFonts w:ascii="Arial Narrow" w:hAnsi="Arial Narrow"/>
                <w:b/>
              </w:rPr>
              <w:t xml:space="preserve"> druh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93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C723B-8FF9-450F-AF7B-82AB36FC2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9:00Z</dcterms:created>
  <dc:creator>a4</dc:creator>
  <dc:description/>
  <dc:language>en-US</dc:language>
  <cp:lastModifiedBy>Adriana Rubešová</cp:lastModifiedBy>
  <cp:lastPrinted>2018-12-17T08:31:00Z</cp:lastPrinted>
  <dcterms:modified xsi:type="dcterms:W3CDTF">2020-01-2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