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245" w:topFromText="0" w:vertAnchor="page"/>
        <w:tblW w:w="14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1"/>
        <w:gridCol w:w="2410"/>
        <w:gridCol w:w="2552"/>
        <w:gridCol w:w="1276"/>
        <w:gridCol w:w="2550"/>
        <w:gridCol w:w="1134"/>
        <w:gridCol w:w="2091"/>
      </w:tblGrid>
      <w:tr>
        <w:trPr>
          <w:trHeight w:val="973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racoviště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cí a fakturační adresa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 kontaktní osob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 kontaktní osoby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čet 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 1 vů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č. DPH</w:t>
            </w:r>
          </w:p>
        </w:tc>
      </w:tr>
      <w:tr>
        <w:trPr>
          <w:trHeight w:val="1113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střední veterinární správa Státní veterinární správ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ezská 100/7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 Praha 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2">
              <w:r>
                <w:rPr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………………………</w:t>
              </w:r>
              <w:r>
                <w:rPr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.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nabídková ce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8496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říloha č. 2  – Místo plnění a fakturační místo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                                                                                                                                      –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k č.j. SVS/2020/060780-G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2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orek@svs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FCA61E5.dotm</Template>
  <TotalTime>8</TotalTime>
  <Application>LibreOffice/7.4.7.2$Linux_X86_64 LibreOffice_project/40$Build-2</Application>
  <AppVersion>15.0000</AppVersion>
  <Pages>1</Pages>
  <Words>79</Words>
  <Characters>470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1:00Z</dcterms:created>
  <dc:creator>Mgr. Pavel Karásek</dc:creator>
  <dc:description/>
  <dc:language>en-US</dc:language>
  <cp:lastModifiedBy>Oldřich Břinda</cp:lastModifiedBy>
  <dcterms:modified xsi:type="dcterms:W3CDTF">2020-06-04T1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