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contextualSpacing/>
        <w:jc w:val="right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PŘÍLOHA Č. </w:t>
      </w:r>
      <w:r>
        <w:rPr>
          <w:rFonts w:eastAsia="Times New Roman" w:cs="Calibri"/>
          <w:lang w:eastAsia="x-none"/>
        </w:rPr>
        <w:t>5b</w:t>
      </w:r>
      <w:r>
        <w:rPr>
          <w:rFonts w:eastAsia="Times New Roman" w:cs="Calibri"/>
          <w:lang w:val="x-none" w:eastAsia="x-none"/>
        </w:rPr>
        <w:t xml:space="preserve"> ZADÁVACÍ DOKUMENTACE</w:t>
      </w:r>
    </w:p>
    <w:p>
      <w:pPr>
        <w:pStyle w:val="Normal"/>
        <w:spacing w:before="1200" w:after="480"/>
        <w:jc w:val="center"/>
        <w:rPr>
          <w:rFonts w:ascii="Calibri" w:hAnsi="Calibri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Vzorová tabulka významných dodávek</w:t>
      </w:r>
    </w:p>
    <w:p>
      <w:pPr>
        <w:pStyle w:val="Normal"/>
        <w:spacing w:lineRule="atLeast" w:line="28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[</w:t>
      </w:r>
      <w:r>
        <w:rPr>
          <w:rFonts w:eastAsia="Times New Roman" w:cs="Calibri"/>
          <w:highlight w:val="green"/>
          <w:lang w:eastAsia="cs-CZ"/>
        </w:rPr>
        <w:t>Tabulku vyplní uchazeč pro každou významnou dodávku samostatně.</w:t>
      </w:r>
      <w:r>
        <w:rPr>
          <w:rFonts w:eastAsia="Times New Roman" w:cs="Calibri"/>
          <w:lang w:eastAsia="cs-CZ"/>
        </w:rPr>
        <w:t>]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DODÁVKA Č. [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b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značení (název)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, telefon a e-mail kontaktní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is (rozsahu) a předmět významné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>
          <w:trHeight w:val="8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odnota významné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ba realizace dodávky (od – d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ůsob doložení realizace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INFORMACE O TOM, ZDA JE PŘILOŽENO OSVĚDČENÍ VEŘEJNÉHO ZADAVATELE NEBO JINÉ OSOBY O ŘÁDNÉM PLNĚNÍ DODÁVKY, NEBO ŽE JE PŘILOŽENO ČESTNÉ PROHLÁŠENÍ UCHAZEČE, NEBOŤ NEBYLO MOŽNÉ OSVĚDČENÍ OD JINÉ OSOBY (OSOBY JINÉ, NEŽ VEŘEJNÉHO ZADAVATELE) ZAJISTIT Z DŮVODU NA STRANĚ TÉTO JINÉ OSOBY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 na straně objednatele dodávky, u které lze ověřit řádné plnění dodá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</w:tbl>
    <w:p>
      <w:pPr>
        <w:pStyle w:val="Normal"/>
        <w:spacing w:lineRule="atLeast" w:line="28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[</w:t>
      </w:r>
      <w:r>
        <w:rPr>
          <w:rFonts w:eastAsia="Times New Roman" w:cs="Calibri"/>
          <w:highlight w:val="green"/>
          <w:lang w:eastAsia="cs-CZ"/>
        </w:rPr>
        <w:t>Za tabulky s popisem významných dodávek (viz výše) uchazeč vloží níže uvedenou doplněnou tabulku, kterou na důkaz pravdivosti informací uvedených v tabulkách s popisem významných dodávek podepíše osoba oprávněná zastupovat uchazeče</w:t>
      </w:r>
      <w:r>
        <w:rPr>
          <w:rFonts w:eastAsia="Times New Roman" w:cs="Calibri"/>
          <w:lang w:eastAsia="cs-CZ"/>
        </w:rPr>
        <w:t>]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146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is oprávněné osoby uchazeč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itul, jméno,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[</w:t>
            </w:r>
            <w:r>
              <w:rPr>
                <w:rFonts w:eastAsia="Times New Roman" w:cs="Calibri"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lang w:eastAsia="cs-CZ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4:00Z</dcterms:created>
  <dc:creator>Jan Suchomel</dc:creator>
  <dc:description/>
  <dc:language>en-US</dc:language>
  <cp:lastModifiedBy>Jan Suchomel</cp:lastModifiedBy>
  <dcterms:modified xsi:type="dcterms:W3CDTF">2014-12-1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