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1"/>
        <w:gridCol w:w="2225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Veřejná zakázka malého rozsahu na dodávky 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Implementace centrálního řešení vzdáleného elektronického podpisu a pečetě dle nařízení eIDAS 2018</w:t>
            </w:r>
            <w:bookmarkStart w:id="0" w:name="_GoBack"/>
            <w:bookmarkEnd w:id="0"/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lezská 100/7, 120 56 Praha 2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soba oprávněná jednat za zadavatele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VDr. Zbyněk Semerád, ústřední ředitel SVS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ídlo podniká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./Fax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věřený zástupce pro případné další jedná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efon a Fax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mail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Kč</w:t>
            </w:r>
          </w:p>
        </w:tc>
      </w:tr>
      <w:tr>
        <w:trPr>
          <w:trHeight w:val="65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odávka a implementace systému (včetně administrátorského školení, zpracování provozní dokumentace apod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ic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Hardware (HS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Podpora dodaného řešení po dobu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vanácti měsíců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 od akceptace a uvedení řešení do produkčního provoz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  <w:highlight w:val="yellow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LK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18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1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B56D8-DE03-4B02-96BC-0EAD02180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1:00Z</dcterms:created>
  <dc:creator/>
  <dc:description/>
  <dc:language>en-US</dc:language>
  <cp:lastModifiedBy/>
  <dcterms:modified xsi:type="dcterms:W3CDTF">2018-04-06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