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Příloha č. 1  </w:t>
        <w:br/>
        <w:t>Podrobná specifikace díla</w:t>
      </w:r>
    </w:p>
    <w:p>
      <w:pPr>
        <w:pStyle w:val="Subtitle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Subtitle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PŘEDMĚT DÍLA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ředmětem je dodávka a implementace nástrojů pro vzdálené podepisování elektronických dokumentů pro 500 uživatelů, pečetění a opatřování dokumentů časovým razítkem. Součástí předmětu je také podpora všech výše uvedených produktů po dobu 12 měsíců.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Subtitle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VYMEZENÍ PŘEDMĚTU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Dodávka a podpora centrálního řešení poskytujícího níže uvedené služby ve smyslu NAŘÍZENÍ EVROPSKÉHO PARLAMENTU A RADY (EU) č. 910/2014 ze dne 23. července 2014 o elektronické identifikaci a službách vytvářejících důvěru pro elektronické transakce </w:t>
        <w:br/>
        <w:t>na vnitřním trhu a o zrušení směrnice 1999/93/ES (dále také „nařízení eIDAS“ nebo jen „eIDAS“), zákona č. 297/2016 Sb., o službách vytvářejících důvěru pro elektronické transakce, ve znění pozdějších předpisů a zákona č. 298/2016 Sb. [zákon, kterým se mění některé zákony v souvislosti s přijetím zákona o službách vytvářejících důvěru pro elektronické transakce, zákon č. 106/1999 Sb., o svobodném přístupu k informacím, ve znění pozdějších předpisů, a zákon č. 121/2000 Sb., o právu autorském, o právech souvisejících s právem autorským a o změně některých zákonů (autorský zákon), ve znění pozdějších předpisů], které umožní u Objednatele zabezpečit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vzdálené podepisování elektronických dokumentů pro 500 uživatelů pomocí kvalifikovaných elektronických podpisů prostřednictvím centrální správy podepisovacích služeb, přičemž klíče a certifikáty uživatelů budou spravovány </w:t>
        <w:br/>
        <w:t>a zabezpečeny centrálně HSM modulem; tyto služby budou poskytovány na základě silné, více faktorové autentizace uživatele v souladu s principem služby vzdáleného podepisování tak, jak ho definuje nařízení eIDAS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pečetění elektronických dokumentů pomocí kvalifikovaných elektronických pečetí </w:t>
        <w:br/>
        <w:t>s podporou kvalifikovaných časových razítek.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Podpora integrace na výše definované služby, a to vše ve shodě s Nařízením eIDAS </w:t>
        <w:br/>
        <w:t>a souvisejícími evropskými ETSI normami pro následující provozované IS v prostředí Objednatele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elektronický systém spisové služby (ESSS)- e-spis od dodavatele ICZ a. s. </w:t>
        <w:br/>
        <w:t>(IČO 25145444)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ekonomický IS- EIS JASU od dodavatele MÚZO Praha s. r. o. (IČO 49622897)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ersonální IS- OKBase od dodavatele OKsystem, a. s. (IČO 27373665)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oborový informační systém OIS od dodavatele Solitea, a. s. (IČO 01572377)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webovské formulář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důvěryhodné datové úložiště</w:t>
      </w:r>
    </w:p>
    <w:p>
      <w:pPr>
        <w:pStyle w:val="ListParagrap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Subtitle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UPŘESNĚNÍ ROZSAHU PLNĚNÍ</w:t>
      </w:r>
    </w:p>
    <w:p>
      <w:pPr>
        <w:pStyle w:val="Normal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Dodávka centrálního řešení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dodávka potřebného hardware, software a licencí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provoznění centrálního řešení včetně napojení na externí služby vytvářející důvěru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pracování provozní dokumentace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administrátorské školení.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Objednatel požaduje centrální řešení na serverové straně, které bude zabezpečovat požadované jednotné funkčnosti pro systémy a uživatele Objednatele.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hotovitel se musí zavázat, že v rámci podpory centrálního řešení poskytne za úplatu součinnost s třetí stranou za účelem integrace centrálního řešení s ostatními IS v rámci Objednatele.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Podpora dodaného řešení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Objednatel vyžaduje, aby veškerý Zhotovitelem dodaný HW a SW v rámci centrálního řešení obsahoval podporu (maintenance) dle SLA uvedených na konci této přílohy po dobu 12 měsíců od akceptace a uvedení řešení do produkčního provozu.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Subtitle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OŽADAVKY OBJEDNATELE - BLIŽŠÍ SPECIFIKACE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Specifikace pro kvalifikované elektronické podpisy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oskytované služby vzdáleného podepisování jsou v souladu s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nařízením Evropského parlamentu a rady (EU) č. 910/2014 o elektronické identifikaci </w:t>
        <w:br/>
        <w:t>a službách vytvářejících důvěru pro elektronické transakce na vnitřním trhu a o zrušení směrnice 1999/93/ES (zkráceně eIDAS)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formáty pro pokročilý elektronický podpis - ETSI PAdES, XAdES a CAdES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tandardy ETSI TS 419 241 CEN a ETSI SR 019 020 pro vzdálené a mobilní podepisování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odporují HSM pracující až do úrovně Level 3 dle standardu FIPS 140-2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respektuje standardy: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CEN/EN 419 241 "Trustworthy Systems Supporting Server Signing"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CEN/EN 419 241-1 „General Systém Security Requirements“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CEN/EN 419 241-2 "Protection Profile for QSCD for Server Signing"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CEN/EN 419 221-5 „Cryptographic Modules for Trust Services“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Specifikace pro kvalifikované elektronické pečeti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Dodávané řešení musí v oblasti tvorby kvalifikovaných elektronických podpisů a pečetí zabezpečit minimálně tyto vlastnosti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ytvoření pečeti, respektive vytvoření pečeti včetně kvalifikovaného elektronického časového razítka - profily AdES BES a T včetně vytvoření uznávané elektronické značky, resp. zaručeného elektronické pečeti založené na kvalifikovaném certifikátu včetně kvalifikovaného časového razítka i bez ve formátech AdES BES a T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doplnění kvalifikovaného elektronického časového razítka k elektronickému podpisu </w:t>
        <w:br/>
        <w:t>nebo elektronické pečeti - přechod z profilu AdES BES na T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funkčnost pro formáty AdES - tzn. PAdES, XAdES a CAdES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uživatelská konfigurace jednoho či více poskytovatelů služby kvalifikovaného časového razítka včetně přístupu ke službě na základě uživatelského certifikátu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audit a monitoring služby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jednotnou správu infrastruktury centrálního řešení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možnost správy kryptografických klíčů - lokálně nebo prostřednictvím kvalifikovaných kryptografických prostředků (HSM).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Kvalifikované hardwarové prostředky HSM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Dodávané řešení musí v oblasti kvalifikovaných hardwarových prostředků zabezpečit minimálně tyto vlastnosti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hodu s certifikací Common Criteria EAL4+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možnost provozu v režimu FIPS 140-2 Level 3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integraci na tato specializovaná zařízení určená pro generování, uchovávání </w:t>
        <w:br/>
        <w:t>a provádění operací s kryptografickými klíči v režimu vyžadovaném pro kvalifikované prostředky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aktivaci kryptografických klíčů pro jednotlivé části řešení v kvalifikovaných prostředcích</w:t>
        <w:br/>
        <w:t xml:space="preserve"> v režimu více očí - nutnost přítomnosti více než jednoho správce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přístupňování více klíčů nezávisle na sobě - možnost separace správy klíčů pro jednotlivé krajské správy Objednatele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generování žádostí o kvalifikované certifikáty pomocí kvalifikovaného prostředku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ygenerované klíče nikdy neopustí kvalifikovaný prostředek v otevřené podobě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ntegraci minimálně pomocí jednoho z následujících API s podporou vysoké dostupnosti: PKCS#11, Java Cryptography Extension (JCE), Microsoft CNG.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Dodávka potřebného SW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Řešení bude provozováno na HW prostředcích Objednatele ve virtuálním prostředí VMWare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Objednatel požaduje dodávku centrálního řešení včetně potřebných prostředků </w:t>
        <w:br/>
        <w:t>a licencí tak, aby bylo možné současně provozovat následující prostředí: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odukční prostředí,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testovací prostředí funkčně ekvivalentní s produkčním prostředím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Řešení musí umožňovat používat služby dodaného řešení infomačními systémy provozovanými v rámci Objednatele a všemi jemu podřízenými resortními organizacemi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Objednatel požaduje nevýhradní licenci pro všechny systémy a uživatele systémů služeb nabízeného systému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Objednatel požaduje přesně specifikovat nároky na provoz dodávaného řešení, zejména se jedná o počet jader procesoru, velikost operační paměti, kapacitu a výkon diskového pole.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Akceptační testy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oučástí akceptačních testů bude prokázání funkčností dodaných rozhraní pro všechny typy požadovaných operací a formátů. Dále bude předmětem akceptace ověření plánů obnovy </w:t>
        <w:br/>
        <w:t>v případě havárie.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Zpracování provozní dokumentace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 rámci dodávky centrálního řešení služeb bude Zhotovitelem zpracována a předána dokumentace řešení minimálně v tomto rozsahu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ovozně-technická dokumentace - popisující rozsah implementace a základní administrátorské úkony vyžadované při správě dodávaného řešení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lán zálohování a obnovy - včetně doporučení pravidel pro pravidelné ověřování jednotlivých postupů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ntegrační dokumentace - popisující jednotlivá aplikační rozhraní (WS a API služby) používaná k integraci IS na jednotlivé funkce včetně funkčních prototypů volání jednotlivých funkcí. Součástí bude kompletní katalog dodaných webových služeb (bude obsahovat minimálně název služby, způsob jejího volání, oprávnění k ní, popis činnosti služby, s jakými údaji pracuje). Tato dokumentace musí být využitelná pro budoucí integraci s ostatními IS Objednatele.</w:t>
      </w:r>
    </w:p>
    <w:p>
      <w:pPr>
        <w:pStyle w:val="Normal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Administrátorské školení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V rámci dodávky centrálního řešení služeb bude Zhotovitelem realizováno administrátorské školení </w:t>
        <w:br/>
        <w:t xml:space="preserve">pro 1 až 3 osoby Objednatele v rozsahu maximálně dvou dnů (2 člověkodny lektora Zhotovitele). 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Požadavek na produktovou podporu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Objednatel vyžaduje, aby veškerý Zhotovitelem dodaný HW a SW v rámci dodaného centrálního řešení obsahoval podporu (maintenance) dle SLA uvedených v následující kapitole po dobu 12 měsíců od akceptace a uvedení řešení do produkčního provozu.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Doplňující informace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Objednatel předpokládá využití externího poskytovatele kvalifikovaných služeb (certifikátů, pečetí </w:t>
        <w:br/>
        <w:t>i časových razítek). Objedn</w:t>
      </w:r>
      <w:bookmarkStart w:id="0" w:name="_GoBack"/>
      <w:bookmarkEnd w:id="0"/>
      <w:r>
        <w:rPr>
          <w:rFonts w:cs="Arial" w:ascii="Arial" w:hAnsi="Arial"/>
          <w:color w:val="000000" w:themeColor="text1"/>
        </w:rPr>
        <w:t>atel jej zajistí vlastními silami v rámci jiné veřejné zakázky pro všechny uživatele a systémy Objednatele.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Subtitle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RVISNÍ PODPORA ŘEŠENÍ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Předmětem servisní podpory provozu dodaného řešení (dále jen „IS“) je řešení incidentů </w:t>
        <w:br/>
        <w:t>v souladu s parametry definovanými níže. Incidentem se rozumí okolnosti bránící plynulému provozu IS.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Klasifikace incident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7"/>
        <w:gridCol w:w="1400"/>
        <w:gridCol w:w="6725"/>
      </w:tblGrid>
      <w:tr>
        <w:trPr/>
        <w:tc>
          <w:tcPr>
            <w:tcW w:w="23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Úroveň hlášení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ysoká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Incident A“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Standardní firemní procesy jsou vážně ovlivněny a nezbytné úlohy nemohou být plněny. Některé nebo všechny vlastnosti a funkce provozovaného IS podporujícího hlavní firemní procesy selhaly </w:t>
              <w:br/>
              <w:t>a jsou zcela nefunkční nebo je jejich funkčnost omezena tak, že je kritickým způsobem ovlivněna činnost Objednatele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třední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Incident B“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Jsou dotčeny firemní procesy v míře způsobující ztížení </w:t>
              <w:br/>
              <w:t>a zpomalení výkonu konkrétní činnosti Objednatele. Podporované činnosti jsou výrazně ovlivněny z důvodu selhání nebo omezení některé z funkcí podporovaného IS podporujícího důležité procesy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Nízká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Incident C“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Stav, kdy nejsou ohroženy hlavní funkce podporovaného IS </w:t>
              <w:br/>
              <w:t xml:space="preserve">a všechny jím podporované firemní procesy mohou běžet, a jen </w:t>
              <w:br/>
              <w:t xml:space="preserve">po dobu incidentu (výpadku) lze nefunkční část provozovaného </w:t>
              <w:br/>
              <w:t>IS dočasně nahradit nebo obejít náhradním řešením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Oznámení incidentu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ncident je považovaný za oznámený v případě, že jsou splněny následující podmínky: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je věcně popsaný Objednatelem,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je navržená jeho klasifikace Objednatelem,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je zadaný Objednatelem do Helpdesku (servisního systému) Zhotovitele přes jeho uživatelské rozhraní nebo emailem,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jedná-li se o incident navrhovaný do úrovně A, byl zároveň nahlášen Objednatelem Zhotoviteli telefonicky.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 čas oznámení se považuje čas zanesení požadavku Objednatelem do servisního systému Zhotovitele.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Garantovaná úroveň podpory</w:t>
      </w:r>
    </w:p>
    <w:tbl>
      <w:tblPr>
        <w:tblStyle w:val="Mkatabulky"/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1418"/>
        <w:gridCol w:w="2410"/>
        <w:gridCol w:w="3401"/>
      </w:tblGrid>
      <w:tr>
        <w:trPr/>
        <w:tc>
          <w:tcPr>
            <w:tcW w:w="24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Úroveň hlášení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Odezva (reakční doba)*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oba vyřešení incidentu**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ysok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Incident A“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4 hodiny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Následující pracovní den (NPD) +2 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třed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Incident B“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4 hodiny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NPD + 5 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Nízk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Incident C“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4 hodiny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NPD + 1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* Reakční doby se počítají v pracovních dnech v čase od 8 do 17 hodin od času oznámení incidentu.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** Do Doby vyřešení incidentu se počítají pracovní dny od doby reakce Zhotovitele </w:t>
        <w:br/>
        <w:t>na nahlášený incident Objednatele.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3672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13672"/>
    <w:pPr>
      <w:keepNext w:val="true"/>
      <w:keepLines/>
      <w:pageBreakBefore/>
      <w:spacing w:before="40" w:after="0"/>
      <w:outlineLvl w:val="1"/>
    </w:pPr>
    <w:rPr>
      <w:rFonts w:eastAsia="" w:cs="" w:cstheme="majorBidi" w:eastAsiaTheme="majorEastAsia"/>
      <w:b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013672"/>
    <w:rPr>
      <w:rFonts w:eastAsia="" w:cs="" w:cstheme="majorBidi" w:eastAsiaTheme="majorEastAsia"/>
      <w:b/>
      <w:sz w:val="36"/>
      <w:szCs w:val="3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013672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titulChar"/>
    <w:uiPriority w:val="11"/>
    <w:qFormat/>
    <w:rsid w:val="00013672"/>
    <w:pPr>
      <w:spacing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uiPriority w:val="34"/>
    <w:qFormat/>
    <w:rsid w:val="0001367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136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553</Words>
  <Characters>9169</Characters>
  <CharactersWithSpaces>1070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52:00Z</dcterms:created>
  <dc:creator>Petr Klas</dc:creator>
  <dc:description/>
  <dc:language>en-US</dc:language>
  <cp:lastModifiedBy>Simona Horová</cp:lastModifiedBy>
  <dcterms:modified xsi:type="dcterms:W3CDTF">2018-07-30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