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Příloha č. 5 zadávací dokumentace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8E3FF4791EF41A38D1B6FB4BC16D288"/>
          </w:placeholder>
        </w:sdtPr>
        <w:sdtContent>
          <w:r>
            <w:rPr/>
          </w:r>
          <w:r>
            <w:rPr>
              <w:rFonts w:cs="Arial"/>
              <w:sz w:val="22"/>
              <w:szCs w:val="20"/>
            </w:rPr>
            <w:t>SVS/2018/136999-G</w:t>
          </w:r>
        </w:sdtContent>
      </w:sdt>
    </w:p>
    <w:p>
      <w:pPr>
        <w:pStyle w:val="Nzevplohy"/>
        <w:spacing w:before="0" w:after="0"/>
        <w:rPr>
          <w:sz w:val="32"/>
        </w:rPr>
      </w:pPr>
      <w:r>
        <w:rPr>
          <w:sz w:val="3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bookmarkStart w:id="1" w:name="_Hlk529715696"/>
            <w:r>
              <w:rPr>
                <w:rFonts w:cs="Arial"/>
                <w:b/>
                <w:sz w:val="28"/>
              </w:rPr>
              <w:t>Rozšíření funkcionality OIS SVS</w:t>
            </w:r>
            <w:bookmarkEnd w:id="1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za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green"/>
              </w:rPr>
              <w:t>DOPLNÍ ÚČASTNÍK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účastníka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75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665973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3a0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a04c8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a04c8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3a04c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a04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E3FF4791EF41A38D1B6FB4BC16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8FFA-1000-4039-8E16-09C8A358D585}"/>
      </w:docPartPr>
      <w:docPartBody>
        <w:p w:rsidR="00066545" w:rsidRDefault="00A273FA" w:rsidP="00A273FA">
          <w:pPr>
            <w:pStyle w:val="C8E3FF4791EF41A38D1B6FB4BC16D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33540"/>
    <w:rsid w:val="00036ADD"/>
    <w:rsid w:val="00066545"/>
    <w:rsid w:val="00165DAE"/>
    <w:rsid w:val="001A2EC5"/>
    <w:rsid w:val="0022308D"/>
    <w:rsid w:val="00387F8C"/>
    <w:rsid w:val="003D55AC"/>
    <w:rsid w:val="00420300"/>
    <w:rsid w:val="004464DA"/>
    <w:rsid w:val="00567457"/>
    <w:rsid w:val="00625B6D"/>
    <w:rsid w:val="006847C7"/>
    <w:rsid w:val="0074725E"/>
    <w:rsid w:val="007E6668"/>
    <w:rsid w:val="00854D31"/>
    <w:rsid w:val="00857840"/>
    <w:rsid w:val="009F5AD3"/>
    <w:rsid w:val="009F5B29"/>
    <w:rsid w:val="00A273FA"/>
    <w:rsid w:val="00A61535"/>
    <w:rsid w:val="00AB449E"/>
    <w:rsid w:val="00C33540"/>
    <w:rsid w:val="00D0236B"/>
    <w:rsid w:val="00D528B5"/>
    <w:rsid w:val="00D9007E"/>
    <w:rsid w:val="00DA0965"/>
    <w:rsid w:val="00DB383B"/>
    <w:rsid w:val="00DE7F4A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73FA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  <w:style w:type="paragraph" w:customStyle="1" w:styleId="C8E3FF4791EF41A38D1B6FB4BC16D288">
    <w:name w:val="C8E3FF4791EF41A38D1B6FB4BC16D288"/>
    <w:rsid w:val="00A273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Mistaler Aleš (SVS ČR)</dc:creator>
  <dc:description/>
  <dc:language>en-US</dc:language>
  <cp:lastModifiedBy>Jan Suchomel</cp:lastModifiedBy>
  <cp:lastPrinted>2016-10-07T13:42:00Z</cp:lastPrinted>
  <dcterms:modified xsi:type="dcterms:W3CDTF">2018-11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