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Příloha č. 1C výzvy k podání nabídek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C3FB82443C5545179C67F35A17EF0D2F"/>
          </w:placeholder>
        </w:sdtPr>
        <w:sdtContent>
          <w:r>
            <w:rPr/>
          </w:r>
          <w:bookmarkStart w:id="0" w:name="Text1"/>
          <w:r>
            <w:rPr>
              <w:rFonts w:cs="Calibri" w:cstheme="minorHAnsi"/>
              <w:szCs w:val="20"/>
            </w:rPr>
            <w:t>SVS/2019/013658-G</w:t>
          </w:r>
          <w:bookmarkEnd w:id="0"/>
          <w:r>
            <w:rPr>
              <w:rFonts w:cs="Calibri" w:cstheme="minorHAnsi"/>
              <w:szCs w:val="20"/>
            </w:rPr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žadovaných změn</w:t>
      </w:r>
    </w:p>
    <w:p>
      <w:pPr>
        <w:pStyle w:val="Normal"/>
        <w:spacing w:before="360" w:after="0"/>
        <w:jc w:val="both"/>
        <w:rPr/>
      </w:pPr>
      <w:r>
        <w:rPr/>
        <w:t>Jmenné konvence serverů</w:t>
      </w:r>
    </w:p>
    <w:p>
      <w:pPr>
        <w:pStyle w:val="Normal"/>
        <w:spacing w:before="0" w:after="0"/>
        <w:jc w:val="both"/>
        <w:rPr/>
      </w:pPr>
      <w:r>
        <w:rPr/>
        <w:t>IP adresace server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výšení verzí Microsoft Windows serveru a Microsoft Windows SQL Serveru na verzi 201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výšení verze Microsoft Office Professional pro uživatele terminálové emulace na verzi 201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rtualizace fyzických serverů terminálové farmy (Citrix) bude provedena prostřednictvím technologie VMw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tektura a konfigurace stávajícího provozního prostředí OIS SVS, jehož komplexní technické parametry jsou uvedeny: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jc w:val="both"/>
        <w:rPr/>
      </w:pPr>
      <w:r>
        <w:rPr/>
        <w:t>pro část 1 veřejné zakázky: Migrace Serverů pro provoz OIS SVS v příloze č. 1B výzvy k podání nabídek na veřejnou zakázku s názvem „</w:t>
      </w:r>
      <w:r>
        <w:rPr>
          <w:i/>
        </w:rPr>
        <w:t>Serverová farma SVS – část 1 VZ</w:t>
      </w:r>
      <w:r>
        <w:rPr/>
        <w:t>“;</w:t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 w:val="false"/>
        <w:jc w:val="both"/>
        <w:rPr/>
      </w:pPr>
      <w:r>
        <w:rPr/>
        <w:t>pro část 2 veřejné zakázky: Migrace Terminálové farmy pro provoz OIS SVS v příloze č. 2B výzvy k podání nabídek na veřejnou zakázku s názvem „</w:t>
      </w:r>
      <w:r>
        <w:rPr>
          <w:i/>
        </w:rPr>
        <w:t>Terminálová emulace SVS - část 2 VZ</w:t>
      </w:r>
      <w:r>
        <w:rPr/>
        <w:t>“;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/>
        <w:t>může být dodavatelem v rámci mandatorní přípravy komplexního implementačního plánu vhodně optimalizována.</w:t>
      </w:r>
    </w:p>
    <w:p>
      <w:pPr>
        <w:pStyle w:val="Normal"/>
        <w:jc w:val="both"/>
        <w:rPr/>
      </w:pPr>
      <w:r>
        <w:rPr/>
        <w:t>Detailní seznam nově implementovaných jmenných konvencí či požadované IP adresace bude dodavateli předán v rámci podpisu smlouvy.</w:t>
      </w:r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5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44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44d3"/>
    <w:rPr/>
  </w:style>
  <w:style w:type="character" w:styleId="Zpracovatel" w:customStyle="1">
    <w:name w:val="Zpracovatel"/>
    <w:qFormat/>
    <w:rsid w:val="000e354b"/>
    <w:rPr>
      <w:rFonts w:ascii="Arial" w:hAnsi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d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62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624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624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44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44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354b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317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62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62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D114D340D2A43FCB53DCC066F15E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7DE457-C37E-4011-BC9B-57D8ED341DA0}"/>
      </w:docPartPr>
      <w:docPartBody>
        <w:p w:rsidR="000971E7" w:rsidRDefault="007669A0" w:rsidP="007669A0">
          <w:pPr>
            <w:pStyle w:val="6D114D340D2A43FCB53DCC066F15E595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70CF2B5AA4DA4ADAAAEF223B6D8A5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63D85-9D15-49F9-926F-A0A012A35B67}"/>
      </w:docPartPr>
      <w:docPartBody>
        <w:p w:rsidR="000971E7" w:rsidRDefault="007669A0" w:rsidP="007669A0">
          <w:pPr>
            <w:pStyle w:val="70CF2B5AA4DA4ADAAAEF223B6D8A5643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3FB82443C5545179C67F35A17EF0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F9ECC-BBCD-4DDC-A3F0-4351216BA379}"/>
      </w:docPartPr>
      <w:docPartBody>
        <w:p w:rsidR="000971E7" w:rsidRDefault="007669A0" w:rsidP="007669A0">
          <w:pPr>
            <w:pStyle w:val="C3FB82443C5545179C67F35A17EF0D2F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669A0"/>
    <w:rsid w:val="000971E7"/>
    <w:rsid w:val="001E48C2"/>
    <w:rsid w:val="003F3982"/>
    <w:rsid w:val="004D6BC9"/>
    <w:rsid w:val="0064311E"/>
    <w:rsid w:val="007669A0"/>
    <w:rsid w:val="008B684F"/>
    <w:rsid w:val="008F188D"/>
    <w:rsid w:val="009B3A7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669A0"/>
  </w:style>
  <w:style w:type="paragraph" w:customStyle="1" w:styleId="6D114D340D2A43FCB53DCC066F15E595">
    <w:name w:val="6D114D340D2A43FCB53DCC066F15E595"/>
    <w:rsid w:val="007669A0"/>
  </w:style>
  <w:style w:type="paragraph" w:customStyle="1" w:styleId="70CF2B5AA4DA4ADAAAEF223B6D8A5643">
    <w:name w:val="70CF2B5AA4DA4ADAAAEF223B6D8A5643"/>
    <w:rsid w:val="007669A0"/>
  </w:style>
  <w:style w:type="paragraph" w:customStyle="1" w:styleId="C3FB82443C5545179C67F35A17EF0D2F">
    <w:name w:val="C3FB82443C5545179C67F35A17EF0D2F"/>
    <w:rsid w:val="007669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06724-012D-4348-8CF2-914FBA638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82CC015</Template>
  <TotalTime>0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53:00Z</dcterms:created>
  <dc:creator/>
  <dc:description/>
  <dc:language>en-US</dc:language>
  <cp:lastModifiedBy/>
  <dcterms:modified xsi:type="dcterms:W3CDTF">2019-01-2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