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A výzvy k podání nabídek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374D679F5D04E8D98CD533A4A61D05C"/>
          </w:placeholder>
        </w:sdtPr>
        <w:sdtContent>
          <w:r>
            <w:rPr/>
          </w:r>
          <w:bookmarkStart w:id="0" w:name="Text1"/>
          <w:r>
            <w:rPr>
              <w:rFonts w:cs="Calibri" w:cstheme="minorHAnsi"/>
              <w:szCs w:val="20"/>
            </w:rPr>
            <w:t>SVS/2019/013658-G</w:t>
          </w:r>
          <w:bookmarkEnd w:id="0"/>
          <w:r>
            <w:rPr>
              <w:rFonts w:cs="Calibri" w:cstheme="minorHAnsi"/>
              <w:szCs w:val="20"/>
            </w:rPr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kompon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nově pořízených HW a SW kompon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rvery</w:t>
      </w:r>
    </w:p>
    <w:p>
      <w:pPr>
        <w:pStyle w:val="Normal"/>
        <w:spacing w:before="0" w:after="0"/>
        <w:rPr/>
      </w:pPr>
      <w:r>
        <w:rPr/>
        <w:t>HPE BladeSystem c7000</w:t>
      </w:r>
    </w:p>
    <w:p>
      <w:pPr>
        <w:pStyle w:val="Normal"/>
        <w:spacing w:before="0" w:after="0"/>
        <w:rPr/>
      </w:pPr>
      <w:r>
        <w:rPr/>
        <w:t>HPE ProLiant BL460c Gen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úložiště</w:t>
      </w:r>
    </w:p>
    <w:p>
      <w:pPr>
        <w:pStyle w:val="Normal"/>
        <w:spacing w:before="0" w:after="0"/>
        <w:rPr/>
      </w:pPr>
      <w:r>
        <w:rPr/>
        <w:t>Dell EMC SC7020</w:t>
      </w:r>
      <w:bookmarkStart w:id="1" w:name="_GoBack"/>
      <w:bookmarkEnd w:id="1"/>
    </w:p>
    <w:p>
      <w:pPr>
        <w:pStyle w:val="Normal"/>
        <w:spacing w:before="0" w:after="0"/>
        <w:rPr/>
      </w:pPr>
      <w:r>
        <w:rPr/>
        <w:t>Dell EMC Data Domain 6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síť</w:t>
      </w:r>
    </w:p>
    <w:p>
      <w:pPr>
        <w:pStyle w:val="Normal"/>
        <w:spacing w:before="0" w:after="0"/>
        <w:rPr/>
      </w:pPr>
      <w:r>
        <w:rPr/>
        <w:t>Fortinet FortiGate 500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Mware</w:t>
      </w:r>
    </w:p>
    <w:p>
      <w:pPr>
        <w:pStyle w:val="Normal"/>
        <w:spacing w:before="0" w:after="0"/>
        <w:rPr/>
      </w:pPr>
      <w:r>
        <w:rPr/>
        <w:t>VMware vSphere 6 Standard</w:t>
      </w:r>
    </w:p>
    <w:p>
      <w:pPr>
        <w:pStyle w:val="Normal"/>
        <w:spacing w:before="0" w:after="0"/>
        <w:rPr/>
      </w:pPr>
      <w:r>
        <w:rPr/>
        <w:t>VMware vCenter Server 6 Standard for vSphere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itrix</w:t>
      </w:r>
    </w:p>
    <w:p>
      <w:pPr>
        <w:pStyle w:val="Normal"/>
        <w:spacing w:before="0" w:after="0"/>
        <w:rPr/>
      </w:pPr>
      <w:r>
        <w:rPr/>
        <w:t>Citrix XenApp/XenDesktop 7.6</w:t>
      </w:r>
    </w:p>
    <w:p>
      <w:pPr>
        <w:pStyle w:val="Normal"/>
        <w:spacing w:before="0" w:after="0"/>
        <w:rPr/>
      </w:pPr>
      <w:r>
        <w:rPr/>
        <w:t>Citrix Netscaler Access Gateway 10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indows</w:t>
      </w:r>
    </w:p>
    <w:p>
      <w:pPr>
        <w:pStyle w:val="Normal"/>
        <w:spacing w:before="0" w:after="0"/>
        <w:rPr/>
      </w:pPr>
      <w:r>
        <w:rPr/>
        <w:t>Microsoft Windows Server 2016</w:t>
      </w:r>
    </w:p>
    <w:p>
      <w:pPr>
        <w:pStyle w:val="Normal"/>
        <w:spacing w:before="0" w:after="0"/>
        <w:rPr/>
      </w:pPr>
      <w:r>
        <w:rPr>
          <w:rStyle w:val="St"/>
        </w:rPr>
        <w:t xml:space="preserve">Microsoft </w:t>
      </w:r>
      <w:r>
        <w:rPr/>
        <w:t>SQL Server 2016</w:t>
      </w:r>
    </w:p>
    <w:p>
      <w:pPr>
        <w:pStyle w:val="Normal"/>
        <w:spacing w:before="0" w:after="0"/>
        <w:rPr/>
      </w:pPr>
      <w:r>
        <w:rPr/>
        <w:t>Microsoft Exchange Server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c5a07"/>
    <w:rPr/>
  </w:style>
  <w:style w:type="character" w:styleId="Zpracovatel" w:customStyle="1">
    <w:name w:val="Zpracovatel"/>
    <w:qFormat/>
    <w:rsid w:val="00733714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37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c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1d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1d5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c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1d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98E2183A7324579B57414A2748AF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EAAAF-7039-45F1-BCAE-8C5DCECEA03B}"/>
      </w:docPartPr>
      <w:docPartBody>
        <w:p w:rsidR="00DD481E" w:rsidRDefault="00A31B7B" w:rsidP="00A31B7B">
          <w:pPr>
            <w:pStyle w:val="A98E2183A7324579B57414A2748AFB26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B7765B139B542CE8CD39B6B1877A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A9A1D-E57B-4DE7-995F-F55BB5C32C13}"/>
      </w:docPartPr>
      <w:docPartBody>
        <w:p w:rsidR="00DD481E" w:rsidRDefault="00A31B7B" w:rsidP="00A31B7B">
          <w:pPr>
            <w:pStyle w:val="0B7765B139B542CE8CD39B6B1877A13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374D679F5D04E8D98CD533A4A61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3BE14-6F15-47C8-90E5-B8D49EE7D76C}"/>
      </w:docPartPr>
      <w:docPartBody>
        <w:p w:rsidR="00DD481E" w:rsidRDefault="00A31B7B" w:rsidP="00A31B7B">
          <w:pPr>
            <w:pStyle w:val="C374D679F5D04E8D98CD533A4A61D05C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31B7B"/>
    <w:rsid w:val="00023AF7"/>
    <w:rsid w:val="00084C4F"/>
    <w:rsid w:val="00292539"/>
    <w:rsid w:val="00297409"/>
    <w:rsid w:val="008720DB"/>
    <w:rsid w:val="00A31B7B"/>
    <w:rsid w:val="00A513E4"/>
    <w:rsid w:val="00DD481E"/>
    <w:rsid w:val="00E750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31B7B"/>
  </w:style>
  <w:style w:type="paragraph" w:customStyle="1" w:styleId="A98E2183A7324579B57414A2748AFB26">
    <w:name w:val="A98E2183A7324579B57414A2748AFB26"/>
    <w:rsid w:val="00A31B7B"/>
  </w:style>
  <w:style w:type="paragraph" w:customStyle="1" w:styleId="0B7765B139B542CE8CD39B6B1877A130">
    <w:name w:val="0B7765B139B542CE8CD39B6B1877A130"/>
    <w:rsid w:val="00A31B7B"/>
  </w:style>
  <w:style w:type="paragraph" w:customStyle="1" w:styleId="C374D679F5D04E8D98CD533A4A61D05C">
    <w:name w:val="C374D679F5D04E8D98CD533A4A61D05C"/>
    <w:rsid w:val="00A31B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C4417-E372-43B6-A759-D9A240F7D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8:00Z</dcterms:created>
  <dc:creator/>
  <dc:description/>
  <dc:language>en-US</dc:language>
  <cp:lastModifiedBy/>
  <dcterms:modified xsi:type="dcterms:W3CDTF">2019-03-07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