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auto"/>
          <w:sz w:val="40"/>
          <w:szCs w:val="40"/>
          <w:u w:val="single"/>
        </w:rPr>
      </w:pPr>
      <w:r>
        <w:rPr>
          <w:b/>
          <w:color w:val="auto"/>
          <w:sz w:val="40"/>
          <w:szCs w:val="40"/>
          <w:u w:val="single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Příloha č. 1B výzvy k podání nabídek</w:t>
      </w:r>
    </w:p>
    <w:p>
      <w:pPr>
        <w:pStyle w:val="Normal"/>
        <w:tabs>
          <w:tab w:val="clear" w:pos="709"/>
          <w:tab w:val="left" w:pos="3969" w:leader="none"/>
        </w:tabs>
        <w:spacing w:before="120" w:after="120"/>
        <w:jc w:val="right"/>
        <w:rPr>
          <w:b/>
          <w:b/>
          <w:color w:val="auto"/>
          <w:sz w:val="40"/>
          <w:szCs w:val="40"/>
          <w:u w:val="single"/>
        </w:rPr>
      </w:pPr>
      <w:r>
        <w:rPr>
          <w:color w:val="auto"/>
        </w:rPr>
        <w:tab/>
        <w:t xml:space="preserve">k č. j.: </w:t>
      </w:r>
      <w:sdt>
        <w:sdtPr>
          <w:placeholder>
            <w:docPart w:val="629B137672EE4D79B3DE49400DB9EE2D"/>
          </w:placeholder>
        </w:sdtPr>
        <w:sdtContent>
          <w:r>
            <w:rPr>
              <w:color w:val="auto"/>
            </w:rPr>
          </w:r>
          <w:r>
            <w:rPr>
              <w:rFonts w:cs="Arial"/>
              <w:color w:val="auto"/>
            </w:rPr>
            <w:t>SVS/2019/013658-G</w:t>
          </w:r>
          <w:bookmarkStart w:id="0" w:name="_GoBack"/>
          <w:bookmarkEnd w:id="0"/>
          <w:r>
            <w:rPr>
              <w:rFonts w:cs="Arial"/>
              <w:color w:val="auto"/>
            </w:rPr>
          </w:r>
        </w:sdtContent>
      </w:sdt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360" w:after="12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  <w:t>Část 1 veřejné zakázky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RVEROVÁ FARMA SVS</w:t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color w:val="auto"/>
              <w:sz w:val="22"/>
              <w:szCs w:val="22"/>
              <w:lang w:eastAsia="cs-CZ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color w:val="auto"/>
              <w:sz w:val="22"/>
              <w:szCs w:val="22"/>
              <w:lang w:eastAsia="cs-CZ"/>
            </w:rPr>
            <w:tab/>
          </w:r>
          <w:r>
            <w:rPr/>
            <w:t>Architektura řešení</w:t>
            <w:tab/>
            <w:t>3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eastAsia="cs-CZ"/>
            </w:rPr>
          </w:pPr>
          <w:r>
            <w:rPr/>
            <w:t>1.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olor w:val="auto"/>
              <w:sz w:val="22"/>
              <w:szCs w:val="22"/>
              <w:lang w:eastAsia="cs-CZ"/>
            </w:rPr>
            <w:tab/>
          </w:r>
          <w:r>
            <w:rPr/>
            <w:t>Lokalita Praha Nagano</w:t>
            <w:tab/>
            <w:t>3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  <w:lang w:eastAsia="cs-CZ"/>
            </w:rPr>
          </w:pPr>
          <w:r>
            <w:rPr/>
            <w:t>1.1.1</w:t>
          </w:r>
          <w:r>
            <w:rPr>
              <w:rFonts w:eastAsia="" w:cs="" w:ascii="Calibri" w:hAnsi="Calibri" w:asciiTheme="minorHAnsi" w:cstheme="minorBidi" w:eastAsiaTheme="minorEastAsia" w:hAnsiTheme="minorHAnsi"/>
              <w:i w:val="false"/>
              <w:color w:val="auto"/>
              <w:sz w:val="22"/>
              <w:szCs w:val="22"/>
              <w:lang w:eastAsia="cs-CZ"/>
            </w:rPr>
            <w:tab/>
          </w:r>
          <w:r>
            <w:rPr/>
            <w:t>Umístění technologie</w:t>
            <w:tab/>
            <w:t>3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  <w:lang w:eastAsia="cs-CZ"/>
            </w:rPr>
          </w:pPr>
          <w:r>
            <w:rPr/>
            <w:t>1.1.2</w:t>
          </w:r>
          <w:r>
            <w:rPr>
              <w:rFonts w:eastAsia="" w:cs="" w:ascii="Calibri" w:hAnsi="Calibri" w:asciiTheme="minorHAnsi" w:cstheme="minorBidi" w:eastAsiaTheme="minorEastAsia" w:hAnsiTheme="minorHAnsi"/>
              <w:i w:val="false"/>
              <w:color w:val="auto"/>
              <w:sz w:val="22"/>
              <w:szCs w:val="22"/>
              <w:lang w:eastAsia="cs-CZ"/>
            </w:rPr>
            <w:tab/>
          </w:r>
          <w:r>
            <w:rPr/>
            <w:t>Komunikační vrstva</w:t>
            <w:tab/>
            <w:t>4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  <w:lang w:eastAsia="cs-CZ"/>
            </w:rPr>
          </w:pPr>
          <w:r>
            <w:rPr/>
            <w:t>1.1.3</w:t>
          </w:r>
          <w:r>
            <w:rPr>
              <w:rFonts w:eastAsia="" w:cs="" w:ascii="Calibri" w:hAnsi="Calibri" w:asciiTheme="minorHAnsi" w:cstheme="minorBidi" w:eastAsiaTheme="minorEastAsia" w:hAnsiTheme="minorHAnsi"/>
              <w:i w:val="false"/>
              <w:color w:val="auto"/>
              <w:sz w:val="22"/>
              <w:szCs w:val="22"/>
              <w:lang w:eastAsia="cs-CZ"/>
            </w:rPr>
            <w:tab/>
          </w:r>
          <w:r>
            <w:rPr/>
            <w:t>HW prostředky</w:t>
            <w:tab/>
            <w:t>11</w:t>
          </w:r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  <w:lang w:eastAsia="cs-CZ"/>
            </w:rPr>
          </w:pPr>
          <w:r>
            <w:rPr/>
            <w:t>1.1.4</w:t>
          </w:r>
          <w:r>
            <w:rPr>
              <w:rFonts w:eastAsia="" w:cs="" w:ascii="Calibri" w:hAnsi="Calibri" w:asciiTheme="minorHAnsi" w:cstheme="minorBidi" w:eastAsiaTheme="minorEastAsia" w:hAnsiTheme="minorHAnsi"/>
              <w:i w:val="false"/>
              <w:color w:val="auto"/>
              <w:sz w:val="22"/>
              <w:szCs w:val="22"/>
              <w:lang w:eastAsia="cs-CZ"/>
            </w:rPr>
            <w:tab/>
          </w:r>
          <w:r>
            <w:rPr/>
            <w:t>Systémová platforma</w:t>
            <w:tab/>
            <w:t>16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bookmarkStart w:id="1" w:name="_Toc527911060"/>
      <w:r>
        <w:rPr/>
        <w:t>Architektura řešení</w:t>
      </w:r>
      <w:bookmarkEnd w:id="1"/>
    </w:p>
    <w:p>
      <w:pPr>
        <w:pStyle w:val="Normal"/>
        <w:spacing w:lineRule="auto" w:line="240"/>
        <w:rPr/>
      </w:pPr>
      <w:r>
        <w:rPr/>
        <w:t>Zjednodušená topologie serverové infrastruktury SVS je znázorněna na následujícím schématu:</w:t>
      </w:r>
    </w:p>
    <w:p>
      <w:pPr>
        <w:pStyle w:val="Normal"/>
        <w:spacing w:lineRule="auto" w:line="2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37.4pt;mso-wrap-distance-right:0pt" filled="f" o:ole="">
            <v:imagedata r:id="rId3" o:title=""/>
          </v:shape>
          <o:OLEObject Type="Embed" ProgID="Visio.Drawing.15" ShapeID="ole_rId2" DrawAspect="Content" ObjectID="_916511344" r:id="rId2"/>
        </w:objec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Serverová infrastruktura je provozována ve třech lokalitách Praha Nagano </w:t>
      </w:r>
      <w:r>
        <w:rPr>
          <w:lang w:val="en-US"/>
        </w:rPr>
        <w:t>(DC T-Mobile), Praha Slezsk</w:t>
      </w:r>
      <w:r>
        <w:rPr/>
        <w:t>á</w:t>
      </w:r>
      <w:r>
        <w:rPr>
          <w:lang w:val="en-US"/>
        </w:rPr>
        <w:t xml:space="preserve"> (serverovna SVS), Liberec (serverovna SVS).</w:t>
      </w:r>
    </w:p>
    <w:p>
      <w:pPr>
        <w:pStyle w:val="Heading2"/>
        <w:rPr/>
      </w:pPr>
      <w:bookmarkStart w:id="2" w:name="OLE_LINK1"/>
      <w:bookmarkStart w:id="3" w:name="_Toc527911061"/>
      <w:bookmarkEnd w:id="2"/>
      <w:r>
        <w:rPr/>
        <w:t>Lokalita Praha Nagano</w:t>
      </w:r>
      <w:bookmarkEnd w:id="3"/>
    </w:p>
    <w:p>
      <w:pPr>
        <w:pStyle w:val="Heading3"/>
        <w:rPr/>
      </w:pPr>
      <w:bookmarkStart w:id="4" w:name="OLE_LINK1"/>
      <w:bookmarkStart w:id="5" w:name="_Toc527911062"/>
      <w:bookmarkStart w:id="6" w:name="_Toc289333078"/>
      <w:bookmarkEnd w:id="4"/>
      <w:r>
        <w:rPr/>
        <w:t>Umístění technologie</w:t>
      </w:r>
      <w:bookmarkEnd w:id="5"/>
      <w:bookmarkEnd w:id="6"/>
    </w:p>
    <w:p>
      <w:pPr>
        <w:pStyle w:val="Normal"/>
        <w:rPr/>
      </w:pPr>
      <w:r>
        <w:rPr/>
        <w:t>Serverová infrastruktura SVS, která je pod správou O2, je umístěna v lokalitě Praha Nagano, v budově GTS – ulice U nákladového nádraží 3156, PSČ 130 00 Praha 3 - Strašnice.</w:t>
      </w:r>
    </w:p>
    <w:p>
      <w:pPr>
        <w:pStyle w:val="Normal"/>
        <w:rPr/>
      </w:pPr>
      <w:r>
        <w:rPr/>
        <w:t xml:space="preserve">Housing a konektivitu pro serverovou infrastrukturu zajišťuje pro SVS dodavatel T-mobile </w:t>
      </w:r>
      <w:r>
        <w:rPr>
          <w:lang w:val="en-US"/>
        </w:rPr>
        <w:t>(GTS)</w:t>
      </w:r>
      <w:r>
        <w:rPr/>
        <w:t>.</w:t>
      </w:r>
    </w:p>
    <w:p>
      <w:pPr>
        <w:pStyle w:val="Normal"/>
        <w:rPr/>
      </w:pPr>
      <w:r>
        <w:rPr/>
        <w:t>HW konfigurace racku #1 je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1"/>
        <w:gridCol w:w="5733"/>
        <w:gridCol w:w="449"/>
      </w:tblGrid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02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Universal Rack 10642 G2 Shock Rack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G066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TFT7600 Rckmnt Kybd 17in Intl Monitor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36045-B21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0x2x16 KVM Svr Cnsl G1 S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603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KVM USB2 1 PK Interface Adapter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90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0K Rack Airflow Optimization Ki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74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Rack Grounding Ki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62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0K G2 600W Stabilizer Ki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54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0642 G2 Sidepanel Ki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52663-B31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32A High Voltage Modular PDU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W konfigurace racku #2 je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1"/>
        <w:gridCol w:w="5733"/>
        <w:gridCol w:w="449"/>
      </w:tblGrid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02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Universal Rack 10642 G2 Shock Rack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62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0K G2 600W Stabilizer Ki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054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0642 G2 Sidepanel Ki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52663-B31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32A High Voltage Modular PDU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27911063"/>
      <w:bookmarkStart w:id="8" w:name="_Toc289333079"/>
      <w:r>
        <w:rPr/>
        <w:t>Komunikační vrstva</w:t>
      </w:r>
      <w:bookmarkEnd w:id="7"/>
      <w:bookmarkEnd w:id="8"/>
    </w:p>
    <w:p>
      <w:pPr>
        <w:pStyle w:val="Normal"/>
        <w:rPr/>
      </w:pPr>
      <w:r>
        <w:rPr/>
        <w:t>Spravovaná serverová core LAN infrastruktura SVS je umístěna spolu se servery v lokalitě Praha Nagano.</w:t>
      </w:r>
    </w:p>
    <w:p>
      <w:pPr>
        <w:pStyle w:val="Normal"/>
        <w:rPr/>
      </w:pPr>
      <w:r>
        <w:rPr/>
        <w:t>Prostředky LAN sítě jsou součástí veškeré infrastruktury pro hosting aplikací Státní veterinární správy.</w:t>
      </w:r>
    </w:p>
    <w:p>
      <w:pPr>
        <w:pStyle w:val="Normal"/>
        <w:rPr/>
      </w:pPr>
      <w:r>
        <w:rPr/>
        <w:t>Prostředí LAN sítí je vytvořeno trojicí přepínačů Cisco Catalyst WS-C2960S-24TS-L (2x datová síť s označením SVS_DATA_SW1, 1x management síť s označením SVS_SW1_MGMT) a čtveřicí blade přepínačů Cisco Catalyst WS-CBS3020-HPQ.</w:t>
      </w:r>
    </w:p>
    <w:p>
      <w:pPr>
        <w:pStyle w:val="Normal"/>
        <w:spacing w:lineRule="auto" w:line="24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267pt;mso-wrap-distance-right:0pt" filled="f" o:ole="">
            <v:imagedata r:id="rId5" o:title=""/>
          </v:shape>
          <o:OLEObject Type="Embed" ProgID="Visio.Drawing.15" ShapeID="ole_rId4" DrawAspect="Content" ObjectID="_603238931" r:id="rId4"/>
        </w:object>
      </w:r>
    </w:p>
    <w:p>
      <w:pPr>
        <w:pStyle w:val="Normal"/>
        <w:spacing w:lineRule="auto" w:line="240"/>
        <w:rPr/>
      </w:pPr>
      <w:r>
        <w:rPr/>
        <w:t>Konfigurační výpisy jsou uloženy v příloze s názvem „LAN.zip“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r>
        <w:rPr/>
        <w:t>LAN infrastruktura</w:t>
      </w:r>
    </w:p>
    <w:p>
      <w:pPr>
        <w:pStyle w:val="Normal"/>
        <w:rPr/>
      </w:pPr>
      <w:r>
        <w:rPr/>
        <w:t xml:space="preserve">Spravované fyzické servery jsou v lokalitě Praha Nagano síťově dostupné přes dvě redundantně zapojené moduly </w:t>
      </w:r>
      <w:r>
        <w:rPr>
          <w:rFonts w:cs="Arial"/>
          <w:bCs/>
        </w:rPr>
        <w:t>HP BLc Cisco 1GbE 3020 Ethernet Switch</w:t>
      </w:r>
      <w:r>
        <w:rPr/>
        <w:t xml:space="preserve"> a provozovaných ve dvou blade chassis. Každý modul je připojen do páteřního přepínače jedním gigabitovým portem. Servery jsou připojeny do LAN redundantně.</w:t>
      </w:r>
    </w:p>
    <w:p>
      <w:pPr>
        <w:pStyle w:val="Normal"/>
        <w:rPr/>
      </w:pPr>
      <w:r>
        <w:rPr/>
        <w:t>Popis LAN infrastruktury pro serverové prostředky Státní veterinární správy ČR určené pro umístění v hostingovém centru je v dalších podkapitolách.</w:t>
      </w:r>
    </w:p>
    <w:p>
      <w:pPr>
        <w:pStyle w:val="Heading5"/>
        <w:rPr/>
      </w:pPr>
      <w:r>
        <w:rPr/>
        <w:t xml:space="preserve">Datová LAN síť </w:t>
      </w:r>
    </w:p>
    <w:p>
      <w:pPr>
        <w:pStyle w:val="Normal"/>
        <w:rPr/>
      </w:pPr>
      <w:r>
        <w:rPr/>
        <w:t>-</w:t>
        <w:tab/>
        <w:t>Datová LAN síť je tvořena dvěma typy LAN přepínačů a to:</w:t>
      </w:r>
    </w:p>
    <w:p>
      <w:pPr>
        <w:pStyle w:val="Normal"/>
        <w:rPr/>
      </w:pPr>
      <w:r>
        <w:rPr/>
        <w:t>2x Cisco Catalyst WS-C2960S-24TS-L   (firmware 12.2(55)SE3, 24x 1000Base-X) a</w:t>
      </w:r>
    </w:p>
    <w:p>
      <w:pPr>
        <w:pStyle w:val="Normal"/>
        <w:rPr/>
      </w:pPr>
      <w:r>
        <w:rPr/>
        <w:t>4x Cisco Catalyst WS-CBS3020-HPQ (firmware 12.2(50)SE3, 24x 1000Base-X)</w:t>
      </w:r>
    </w:p>
    <w:p>
      <w:pPr>
        <w:pStyle w:val="Normal"/>
        <w:rPr/>
      </w:pPr>
      <w:r>
        <w:rPr/>
        <w:t>-</w:t>
        <w:tab/>
        <w:t>Všechny přepínače jsou typu L2, tj. pracují na druhé vrstvě dle OSI protokolu.</w:t>
      </w:r>
    </w:p>
    <w:p>
      <w:pPr>
        <w:pStyle w:val="Normal"/>
        <w:rPr/>
      </w:pPr>
      <w:r>
        <w:rPr/>
        <w:t>-</w:t>
        <w:tab/>
        <w:t>Ethernet přepínače  WS-C2960S-24TS-L v počtu dvou kusů jsou zapojeny do stacku pomocí stackovacích modulů s propustností 20 Gbit/s. Dva přepínače jsou použity s ohledem na redundanci LAN sítě připojených do dvou blade chassis HP.</w:t>
      </w:r>
    </w:p>
    <w:p>
      <w:pPr>
        <w:pStyle w:val="Normal"/>
        <w:rPr/>
      </w:pPr>
      <w:r>
        <w:rPr/>
        <w:t>-</w:t>
        <w:tab/>
        <w:t>Každé blade chassis (BLC1_UP a BLC2_DOWN) je osazeno dvojicí ethernet přepínačů .</w:t>
      </w:r>
    </w:p>
    <w:p>
      <w:pPr>
        <w:pStyle w:val="Normal"/>
        <w:rPr/>
      </w:pPr>
      <w:r>
        <w:rPr/>
        <w:t>WS-CBS3020-HPQ. V každém přepínači je prvních 16 gigabitových portů vyvedeno na vnitřní sběrnici pro připojení jednotlivých blade serverů, posledních 8 portů (17 – 24) je vyvedeno na vnější porty pro připojení okolních LAN sítí nebo i externích zařízení. V našem případě jsou tyto porty použity pouze pro připojení k vnější LAN datové a management síti tvořené ethernet přepínači  WS-C2960S-24TS-L.</w:t>
      </w:r>
    </w:p>
    <w:p>
      <w:pPr>
        <w:pStyle w:val="Normal"/>
        <w:rPr/>
      </w:pPr>
      <w:r>
        <w:rPr/>
        <w:t>-</w:t>
        <w:tab/>
        <w:t>Každý sever je vybaven čtyřmi gigabitovými porty, které jsou vyvedeny na vnitřní LAN sběrnici blade chassis a jsou zakončeny v osazených přepínačích WS-CBS3020-HPQ. Označení SW1 patří levému přepínači, označení SW2 patří pravému přepínači.</w:t>
      </w:r>
    </w:p>
    <w:p>
      <w:pPr>
        <w:pStyle w:val="Normal"/>
        <w:rPr/>
      </w:pPr>
      <w:r>
        <w:rPr/>
        <w:t>-</w:t>
        <w:tab/>
        <w:t>První dva gigabitové porty (Po1 a Po2) na serveru jsou zakončeny na levém přepínači (SW1), druhé dva gigabitové porty (Po3 a Po4) jsou zakončeny na pravém přepínači (SW2). Pozice (resp. číslo portu v přepínačích) serverových portů Po1 a Po3 na přepínačích SW1 a SW2 odpovídá číslu slotu příslušně osazeného serveru, pozice (resp. číslo portu v přepínačích) serverových portů Po2 a Po4 na přepínačích SW1 a SW2 odpovídá číslu slotu + 8 příslušně osazeného serveru. Porty Po1 a Po3 na serverech se používají k datovým přenosům, porty Po3 a Po4 na serverech se používají pro administraci serverů.</w:t>
      </w:r>
    </w:p>
    <w:p>
      <w:pPr>
        <w:pStyle w:val="Normal"/>
        <w:rPr/>
      </w:pPr>
      <w:r>
        <w:rPr/>
        <w:t>-</w:t>
        <w:tab/>
        <w:t>Porty Po1 a Po3 na serveru pracují v režimu Active-Standby (datová síť), rovněž porty Po2 a Po4 na příslušném serveru pracují v režimu Active-Standby (management síť). V případě poruchy přepínače SW1 aktivují se záložní porty‚ Po2 a Po4 a převezmou veškerý provoz datové resp. management sítě ze všech serverů v blade chassis.</w:t>
      </w:r>
    </w:p>
    <w:p>
      <w:pPr>
        <w:pStyle w:val="Normal"/>
        <w:rPr/>
      </w:pPr>
      <w:r>
        <w:rPr/>
        <w:t>-</w:t>
        <w:tab/>
        <w:t>Ve funkčním stavu je tedy SW2 v režimu “standby“, SW1 je aktivní</w:t>
      </w:r>
    </w:p>
    <w:p>
      <w:pPr>
        <w:pStyle w:val="Normal"/>
        <w:rPr/>
      </w:pPr>
      <w:r>
        <w:rPr/>
        <w:t>-</w:t>
        <w:tab/>
        <w:t>-</w:t>
        <w:tab/>
        <w:t xml:space="preserve">Propojení datové sítě interních blade chassis přepínačů Cisco Catalyst WS-CBS3020-HPQ s vnější LAN sítí tvořenou dvojicí přepínačů Cisco Catalyst WS-C2960S-24TS-L zapojených do stacku je redundantní s využitím technologie EtherChannel konfigurované v režimu cisco „mode on“. </w:t>
      </w:r>
    </w:p>
    <w:p>
      <w:pPr>
        <w:pStyle w:val="Normal"/>
        <w:rPr/>
      </w:pPr>
      <w:r>
        <w:rPr/>
        <w:t>-</w:t>
        <w:tab/>
        <w:t>Na každém přepínači blade chassis je konfigurován jeden PortChannel Po1 se čtyřmi porty (Gi0/17, Gi0/18, Gi0/19 a Gi0/20) pro datové přenosy. Porty Gi0/17 a Gi018 jsou propojeny s horním přepínačem Cisco Catalyst WS-C2960S-24TS-L stacku datové sítě (SVS_DATA_SW1), porty Gi0/19 a Gi0/20 jsou propojeny s dolním přepínačem Cisco Catalyst WS-C2960S-24TS-L stacku.</w:t>
      </w:r>
    </w:p>
    <w:p>
      <w:pPr>
        <w:pStyle w:val="Normal"/>
        <w:rPr/>
      </w:pPr>
      <w:r>
        <w:rPr/>
        <w:t>-</w:t>
        <w:tab/>
        <w:t>Dále jsou na blade přepínačích konfigurovány další dva PortChannely pro účely management sítě.</w:t>
      </w:r>
    </w:p>
    <w:p>
      <w:pPr>
        <w:pStyle w:val="Normal"/>
        <w:rPr/>
      </w:pPr>
      <w:r>
        <w:rPr/>
        <w:t>-</w:t>
        <w:tab/>
        <w:t>Všechny porty na interních přepínačích blade chassis (WS-CBS3020-HPQ) jsou konfigurovány v trunking režimu dle protokolu 802.1Q  (VLAN 1062,1562 pro datovou síť a VLAN 200,300 pro management síť). VLAN 1562 a 300 nejsou v současnosti aktivně využívány. Nepoužívané porty jsou zakázány a jsou konfigurovány do VLAN sítě 3300.</w:t>
      </w:r>
    </w:p>
    <w:p>
      <w:pPr>
        <w:pStyle w:val="Normal"/>
        <w:rPr/>
      </w:pPr>
      <w:r>
        <w:rPr/>
        <w:t>-</w:t>
        <w:tab/>
        <w:t>Vnější (mimo blade chassis) přepínač datové sítě LAN (stack ze dvou přepínačů WS-C2960S-24TS-L) má konfigurovány čtyři Ethernet PortChannel porty pro připojení interních přepínačů blade chassis (WS-CBS3020-HPQ. Jedná se o EtherChannel porty Po1, Po2, Po3 a Po4. Všechny ethechannel porty jsou konfigurovány v trunking režimu dle protokolu 802.1Q (VLAN 1062)</w:t>
      </w:r>
    </w:p>
    <w:p>
      <w:pPr>
        <w:pStyle w:val="Normal"/>
        <w:rPr/>
      </w:pPr>
      <w:r>
        <w:rPr/>
        <w:t xml:space="preserve">Fyzické porty EtherChannelu Po1 (Gi1/0/1, Gi1/0/2, Gi2/0/1 a Gi2/0/2) jsou propojeny s přepínačem SVS_BLC1_UP_SW1, </w:t>
      </w:r>
    </w:p>
    <w:p>
      <w:pPr>
        <w:pStyle w:val="Normal"/>
        <w:rPr/>
      </w:pPr>
      <w:r>
        <w:rPr/>
        <w:t xml:space="preserve">fyzické porty EtherChannelu Po2 (Gi1/0/3, Gi1/0/4, Gi2/0/3 a Gi2/0/4) jsou propojeny s přepínačem SVS_BLC1_UP_SW2, </w:t>
      </w:r>
    </w:p>
    <w:p>
      <w:pPr>
        <w:pStyle w:val="Normal"/>
        <w:rPr/>
      </w:pPr>
      <w:r>
        <w:rPr/>
        <w:t xml:space="preserve">fyzické porty EtherChannelu Po3 (Gi1/0/5, Gi1/0/6, Gi2/0/5 a Gi2/0/6) jsou propojeny s přepínačem SVS_BLC2_DOWN_SW1 a </w:t>
      </w:r>
    </w:p>
    <w:p>
      <w:pPr>
        <w:pStyle w:val="Normal"/>
        <w:rPr/>
      </w:pPr>
      <w:r>
        <w:rPr/>
        <w:t>fyzické porty EtherChannelu Po4 (Gi1/0/7, Gi1/0/8, Gi2/0/7 a Gi2/0/8) jsou propojeny s přepínačem SVS_BLC2_DOWN_SW2.</w:t>
      </w:r>
    </w:p>
    <w:p>
      <w:pPr>
        <w:pStyle w:val="Normal"/>
        <w:rPr/>
      </w:pPr>
      <w:r>
        <w:rPr/>
        <w:t>-</w:t>
        <w:tab/>
        <w:t>Do datové sítě je dále připojeno nové blade chassis pro realizaci projektu VDI. Přepínače tohoto chassis jsou zapojeny redundantně do datové sítě s přepínači SVS_DATA_SW1 dvěma EtheChannel porty (Po5 a Po6) v režimu LACP. EtherChannel port Po5 je tvořen fyzickými porty Gi1/0/15 a Gi2/0/16. EtherChannel port Po6 je tvořen fyzickými porty Gi1/0/16 a Gi2/0/15. Porty Po5 a Po6 jsou konfigurovány v trunking režimu s 802.1Q (Vlan 600,601 a 602]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</w:t>
        <w:tab/>
        <w:t>Datový přepínač SVS_DATA_SW1 je připojen k management síti redundantně prostřednictvím portů Gi1/0/20 a Gi2/0/20 v trunking režimu s 802.1Q protokolem (VLAN 200 a 300, VLAN 300 se v současnosti nepoužívá). Redundance je realizována prostřednictvím spanning-tree protokolu v režimu Active-Standby. Primárně je pro management switche SVS_DATA_SW1 aktivní port Gi Gi2/0/20.</w:t>
      </w:r>
    </w:p>
    <w:p>
      <w:pPr>
        <w:pStyle w:val="Normal"/>
        <w:rPr/>
      </w:pPr>
      <w:r>
        <w:rPr/>
        <w:t>-</w:t>
        <w:tab/>
        <w:t>WAN síť (porty routerů poskytovatele) je připojena na portech Gi2/0/24 resp. Gi1/0/24. Aktivní je port Gi2/0/24, záložní je port Gi1/0/24, který je zkonfigurován, ale záložní router prozatím není připojen.</w:t>
      </w:r>
    </w:p>
    <w:p>
      <w:pPr>
        <w:pStyle w:val="Normal"/>
        <w:rPr/>
      </w:pPr>
      <w:r>
        <w:rPr/>
        <w:t>-</w:t>
        <w:tab/>
        <w:t>Nepoužívané porty na datovém přepínači SVS_DATA_SW1 jsou zakázány a jsou konfigurovány do VLAN sítě 3300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nagement LAN sí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Management síť je tvořena jedním přepínačem Cisco Catalyst WS-C2960S-24TS-L s označením SVS_MGMT_SW1.</w:t>
      </w:r>
    </w:p>
    <w:p>
      <w:pPr>
        <w:pStyle w:val="Normal"/>
        <w:rPr/>
      </w:pPr>
      <w:r>
        <w:rPr/>
        <w:t>-</w:t>
        <w:tab/>
        <w:t>Přepínač je typu L2, tj. pracuje na druhé vrstvě dle OSI protokolu</w:t>
      </w:r>
    </w:p>
    <w:p>
      <w:pPr>
        <w:pStyle w:val="Normal"/>
        <w:rPr/>
      </w:pPr>
      <w:r>
        <w:rPr/>
        <w:t>-</w:t>
        <w:tab/>
        <w:t>Management síť je připojena k interním blade chassis přepínačům redundantně jednak prostřednictvím EtherChannel protokolu a jednak prostřednictvím spanning-tree protokolu.</w:t>
      </w:r>
    </w:p>
    <w:p>
      <w:pPr>
        <w:pStyle w:val="Normal"/>
        <w:rPr/>
      </w:pPr>
      <w:r>
        <w:rPr/>
        <w:t>-</w:t>
        <w:tab/>
        <w:t>Každý interní blade chassis přepínač (Cisco Catalyst WS-CBS3020-HPQ) je připojen k centrálnímu management přepínači SVS_MGMT_SW1 (Cisco Catalyst WS-C2960S-24TS-L) prostřednictvím dvou fyzických portů Gi0/21 a Gi0/22 konfigurovaných do EtherChannel portu Po8.</w:t>
      </w:r>
    </w:p>
    <w:p>
      <w:pPr>
        <w:pStyle w:val="Normal"/>
        <w:rPr/>
      </w:pPr>
      <w:r>
        <w:rPr/>
        <w:t>-</w:t>
        <w:tab/>
        <w:t>Pro účely redundance se spanning tree protokolem je vytvořen redundantní spoj mezi přepínači SVS_BLC1_SW1 a SVS_BLC2_SW1 resp. mezi SVS_BLC1_SW2 a SVS_BLC2_SW2. Tento spoj je tvořen dvojicí fyzických portů (Gi0/23 a Gi0/24) na každém interním přepínači v blade chassis (Cisco Catalyst WS-CBS3020-HPQ) konfigurovaných do EtherChannel portu Po7. EtheChannel porty Po7 a Po8 spolu s centrálním management přepínačem SVS_MGMT_SW1 tvoří smyčku, která je ošetřena právě spanning tree protokolem.</w:t>
      </w:r>
    </w:p>
    <w:p>
      <w:pPr>
        <w:pStyle w:val="Normal"/>
        <w:rPr/>
      </w:pPr>
      <w:r>
        <w:rPr/>
        <w:t>-</w:t>
        <w:tab/>
        <w:t>Všechny propojovací porty jsou konfigurovány v trunking režimu s 802.1Q protokolem (VLAN 200 a 300). VLAN 300 není v současnosti využívána.</w:t>
      </w:r>
    </w:p>
    <w:p>
      <w:pPr>
        <w:pStyle w:val="Normal"/>
        <w:rPr/>
      </w:pPr>
      <w:r>
        <w:rPr/>
        <w:t>-</w:t>
        <w:tab/>
        <w:t>Přepínač management sítě LAN (Cisco Catalyst WS-C2960S-24TS-L) má konfigurovány čtyři Ethernet PortChannel porty pro připojení interních přepínačů blade chassis (WS-CBS3020-HPQ k administrativním účelům. Jedná se o EtherChannel porty Po1, Po2, Po3 a Po4. Všechny ethechannel porty jsou konfigurovány v trunking režimu dle protokolu 802.1Q (VLAN 100, 200 a 300).</w:t>
      </w:r>
    </w:p>
    <w:p>
      <w:pPr>
        <w:pStyle w:val="Normal"/>
        <w:rPr/>
      </w:pPr>
      <w:r>
        <w:rPr/>
        <w:t xml:space="preserve">Fyzické porty EtherChannelu Po1 (Gi1/0/1, Gi1/0/2) jsou propojeny s přepínačem SVS_BLC1_UP_SW1, </w:t>
      </w:r>
    </w:p>
    <w:p>
      <w:pPr>
        <w:pStyle w:val="Normal"/>
        <w:rPr/>
      </w:pPr>
      <w:r>
        <w:rPr/>
        <w:t xml:space="preserve">fyzické porty EtherChannelu Po2 (Gi1/0/3, Gi1/0/4) jsou propojeny s přepínačem SVS_BLC1_UP_SW2, </w:t>
      </w:r>
    </w:p>
    <w:p>
      <w:pPr>
        <w:pStyle w:val="Normal"/>
        <w:rPr/>
      </w:pPr>
      <w:r>
        <w:rPr/>
        <w:t xml:space="preserve">fyzické porty EtherChannelu Po3 (Gi1/0/5, Gi1/0/6) jsou propojeny s přepínačem SVS_BLC2_DOWN_SW1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é porty EtherChannelu Po4 (Gi1/0/7, Gi1/0/8) jsou propojeny s přepínačem SVS_BLC2_DOWN_SW2.</w:t>
      </w:r>
    </w:p>
    <w:p>
      <w:pPr>
        <w:pStyle w:val="Normal"/>
        <w:rPr/>
      </w:pPr>
      <w:r>
        <w:rPr/>
        <w:t>-</w:t>
        <w:tab/>
        <w:t xml:space="preserve">Do management přepínače SVS_MGMT_SW1 jsou připojeny také administrativní porty (ILO1 a ILO2) vlastních blade chassis BLC1 a BLC2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rt      Name               Status       Vlan       Duplex  Speed Type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Gi1/0/13  BLC1_UP_ILO1       connected    200        a-full a-1000 10/100/1000BaseTX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Gi1/0/14  BLC1_UP_ILO2       connected    200        a-full a-1000 10/100/1000BaseTX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Gi1/0/15  BLC2_DOWN_ILO1     connected    200        a-full a-1000 10/100/1000BaseTX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Gi1/0/16  BLC2_DOWN_ILO2     connected    200        a-full a-1000 10/100/1000BaseT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  <w:t>-</w:t>
        <w:tab/>
        <w:t>Datový přepínač SVS_DATA_SW1 je připojen také do management sítě na portech Gi0/21 a Gi0/22 v trunking režimu s 802.1Q protokolem (VLAN 200 a 300, VLAN 300 se v současnosti nepoužívá). Připojení je redundantní prostřednictvím spanning tree protokolu v režimu Active-Standby. Primárně je pro management switche SVS_DATA_SW1 aktivní port Gi0/22.</w:t>
      </w:r>
    </w:p>
    <w:p>
      <w:pPr>
        <w:pStyle w:val="Normal"/>
        <w:rPr/>
      </w:pPr>
      <w:r>
        <w:rPr/>
        <w:tab/>
        <w:t>V management síti jsou připojeny ILO porty a další management porty samostatných serverů.</w:t>
      </w:r>
    </w:p>
    <w:p>
      <w:pPr>
        <w:pStyle w:val="Normal"/>
        <w:rPr/>
      </w:pPr>
      <w:r>
        <w:rPr/>
        <w:t>-</w:t>
        <w:tab/>
        <w:t>Routery WAN sítě jsou do management sítě připojeny na portech Gi0/23 a Gi0/24. Porty jsou konfigurovány v trunking režimu s 802.1Q protokolem (VLAN 100 a 200)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rt      Name               Status       Vlan       Duplex  Speed Type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Gi1/0/23  CPE1_MGMT_GTS      notconnect   trunk        auto   auto 10/100/1000BaseTX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Gi1/0/24  CPE2_MGMT_GTS      connected    trunk      a-full a-1000 10/100/1000Base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Nepoužívané porty na management přepínači SVS_MGMT_SW1 jsou zakázány a jsou konfigurovány do VLAN sítě 3300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řipojení WAN 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WAN síť je připojena prostřednictvím CPE (Customer Provider Edge) routerů a to vždy dvěma porty z každého routeru. Jeden port (v našem případě Gi0/0) je připojen do datové sítě do portu Gi2/0/24 přepínače SVS_DATA_SW1 (VLAN sítě 514,600, 601, 602 a 1062), druhý port (v našem případě Gi0/1) je připojen do management sítě do portu Gi1/0/24 přepínače SVS_MGMT_SW1 (VLAN sítě 100 a 200).</w:t>
      </w:r>
    </w:p>
    <w:p>
      <w:pPr>
        <w:pStyle w:val="Normal"/>
        <w:rPr/>
      </w:pPr>
      <w:r>
        <w:rPr/>
        <w:t>-</w:t>
        <w:tab/>
        <w:t>Připojení může být realizováno jedním routerem nebo redundantně prostřednictvím dvou routerů. V našem případě je použit jeden router, ale konfigurace na přepínačích SVS_DATA_SW1 a SVS_MGMT_SW1 jsou připravené.</w:t>
      </w:r>
    </w:p>
    <w:p>
      <w:pPr>
        <w:pStyle w:val="Normal"/>
        <w:rPr/>
      </w:pPr>
      <w:r>
        <w:rPr/>
        <w:t>-</w:t>
        <w:tab/>
        <w:t>V redundantním připojení je redundance na L3 vrstvě dle OSI protokolu realizována prostřednictvím HSRP protokolu na každém L3 802.1Q VLAN subinterfac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LAN 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vlan 100 </w:t>
        <w:tab/>
        <w:t xml:space="preserve">(name KIVS_SVS_DMZ1-MGMT), je určena k vzdálené administraci web serverů umístěných v internet zóně CMS i. </w:t>
      </w:r>
    </w:p>
    <w:p>
      <w:pPr>
        <w:pStyle w:val="Normal"/>
        <w:rPr/>
      </w:pPr>
      <w:r>
        <w:rPr/>
        <w:t>Je konfigurována na následujících zařízeních: přepínač SVS_MGMT_SW1 a CPE rou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200</w:t>
        <w:tab/>
        <w:t xml:space="preserve">(name KIVS_SVS_DMZ2-MGMT), je určena k vzdálené administraci serverů, blade chassis, a síťových zařízení. </w:t>
      </w:r>
    </w:p>
    <w:p>
      <w:pPr>
        <w:pStyle w:val="Normal"/>
        <w:rPr/>
      </w:pPr>
      <w:r>
        <w:rPr/>
        <w:t xml:space="preserve">Je konfigurována na následujících zařízeních: </w:t>
      </w:r>
    </w:p>
    <w:p>
      <w:pPr>
        <w:pStyle w:val="Normal"/>
        <w:rPr/>
      </w:pPr>
      <w:r>
        <w:rPr/>
        <w:t>přepínač SVS_MGMT_SW1, SVS_DATA_SW1, SVS_BLC1_UP_SW1, SVS_BLC1_UP_SW2, SVS_BLC2_DOWN_SW1, SVS_BLC2_DOWN_SW2 a CPE rout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300</w:t>
        <w:tab/>
        <w:t>(name ADMIN_NET_GovNET), v současnosti není využívaná, sloužila k managementu v admin síti GovNet.</w:t>
      </w:r>
    </w:p>
    <w:p>
      <w:pPr>
        <w:pStyle w:val="Normal"/>
        <w:rPr/>
      </w:pPr>
      <w:r>
        <w:rPr/>
        <w:t xml:space="preserve">Je konfigurována na následujících zařízeních: </w:t>
      </w:r>
    </w:p>
    <w:p>
      <w:pPr>
        <w:pStyle w:val="Normal"/>
        <w:rPr/>
      </w:pPr>
      <w:r>
        <w:rPr/>
        <w:t>přepínač SVS_MGMT_SW1, SVS_DATA_SW1, SVS_BLC1_UP_SW1, SVS_BLC1_UP_SW2, SVS_BLC2_DOWN_SW1, SVS_BLC2_DOWN_SW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vlan 514 </w:t>
        <w:tab/>
        <w:t>(name KIVS_SVS_DMZ1), je určena k připojení web front-end serverů umístěných v internet zóně CMS i.</w:t>
      </w:r>
    </w:p>
    <w:p>
      <w:pPr>
        <w:pStyle w:val="Normal"/>
        <w:rPr/>
      </w:pPr>
      <w:r>
        <w:rPr/>
        <w:t>Je konfigurována na následujících zařízeních: přepínač SVS_DATA_SW1 a CPE rou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600</w:t>
        <w:tab/>
        <w:t>(name VDI_SEGMENT_151), je určena pro projekt VDI.</w:t>
      </w:r>
    </w:p>
    <w:p>
      <w:pPr>
        <w:pStyle w:val="Normal"/>
        <w:rPr/>
      </w:pPr>
      <w:r>
        <w:rPr/>
        <w:t>Je konfigurována na následujících zařízeních: přepínač SVS_DATA_SW1 a CPE rou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601</w:t>
        <w:tab/>
        <w:t>(name VDI_SEGMENT_152), je určena pro projekt VDI.</w:t>
      </w:r>
    </w:p>
    <w:p>
      <w:pPr>
        <w:pStyle w:val="Normal"/>
        <w:rPr/>
      </w:pPr>
      <w:r>
        <w:rPr/>
        <w:t>Je konfigurována na následujících zařízeních: přepínač SVS_DATA_SW1 a CPE rou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602</w:t>
        <w:tab/>
        <w:t>(name VDI_SEGMENT_153), je určena pro projekt VDI.</w:t>
      </w:r>
    </w:p>
    <w:p>
      <w:pPr>
        <w:pStyle w:val="Normal"/>
        <w:rPr/>
      </w:pPr>
      <w:r>
        <w:rPr/>
        <w:t>Je konfigurována na následujících zařízeních: přepínač SVS_DATA_SW1 a CPE rou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1062</w:t>
        <w:tab/>
        <w:t>(name KIVS_SVS_DMZ2), je určena k připojení back-end aplikačních serverů v CMS I., tzv. DMZVPN</w:t>
      </w:r>
    </w:p>
    <w:p>
      <w:pPr>
        <w:pStyle w:val="Normal"/>
        <w:rPr/>
      </w:pPr>
      <w:r>
        <w:rPr/>
        <w:t xml:space="preserve">Je konfigurována na následujících zařízeních: </w:t>
      </w:r>
    </w:p>
    <w:p>
      <w:pPr>
        <w:pStyle w:val="Normal"/>
        <w:rPr/>
      </w:pPr>
      <w:r>
        <w:rPr/>
        <w:t>Přepínač SVS_DATA_SW1, SVS_BLC1_UP_SW1, SVS_BLC1_UP_SW2, SVS_BLC2_DOWN_SW1, SVS_BLC2_DOWN_SW2 a CPE rou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1562</w:t>
        <w:tab/>
        <w:t>(name DMZ2_SVS), v současnosti není využívaná, sloužila k připojení serverů do DMZ2 síti GovNet.</w:t>
      </w:r>
    </w:p>
    <w:p>
      <w:pPr>
        <w:pStyle w:val="Normal"/>
        <w:rPr/>
      </w:pPr>
      <w:r>
        <w:rPr/>
        <w:t xml:space="preserve">Je konfigurována na následujících zařízeních: </w:t>
      </w:r>
    </w:p>
    <w:p>
      <w:pPr>
        <w:pStyle w:val="Normal"/>
        <w:rPr/>
      </w:pPr>
      <w:r>
        <w:rPr/>
        <w:t>Přepínač SVS_BLC1_UP_SW1, SVS_BLC1_UP_SW2, SVS_BLC2_DOWN_SW1, SVS_BLC2_DOWN_SW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lan 3300</w:t>
        <w:tab/>
        <w:t>(name SHUTDOWN), je určena ke konfiguraci „native“ VLAN a access vlan nepoužívaných portů</w:t>
      </w:r>
    </w:p>
    <w:p>
      <w:pPr>
        <w:pStyle w:val="Normal"/>
        <w:rPr/>
      </w:pPr>
      <w:r>
        <w:rPr/>
        <w:t>-</w:t>
        <w:tab/>
        <w:t xml:space="preserve">Je konfigurována na následujících zařízeních: </w:t>
      </w:r>
    </w:p>
    <w:p>
      <w:pPr>
        <w:pStyle w:val="Normal"/>
        <w:rPr/>
      </w:pPr>
      <w:r>
        <w:rPr/>
        <w:t>přepínač SVS_MGMT_SW1, SVS_DATA_SW1, SVS_BLC1_UP_SW1, SVS_BLC1_UP_SW2, SVS_BLC2_DOWN_SW1, SVS_BLC2_DOWN_SWZ</w:t>
      </w:r>
    </w:p>
    <w:p>
      <w:pPr>
        <w:pStyle w:val="Heading5"/>
        <w:rPr/>
      </w:pPr>
      <w:r>
        <w:rPr/>
        <w:t>Routing</w:t>
      </w:r>
    </w:p>
    <w:p>
      <w:pPr>
        <w:pStyle w:val="Normal"/>
        <w:rPr/>
      </w:pPr>
      <w:r>
        <w:rPr/>
        <w:t>-</w:t>
        <w:tab/>
        <w:t>L3 Routing je realizován v CPE routerech.</w:t>
      </w:r>
    </w:p>
    <w:p>
      <w:pPr>
        <w:pStyle w:val="Normal"/>
        <w:rPr/>
      </w:pPr>
      <w:r>
        <w:rPr/>
        <w:t>-</w:t>
        <w:tab/>
        <w:t>Provoz je směrován prostřednictvím CPE routerů jednak mezi jednotlivými lokálními L2 segmenty a WAN sítí (datový i management provoz), ale také mezi lokálními L2 segmenty.</w:t>
      </w:r>
    </w:p>
    <w:p>
      <w:pPr>
        <w:pStyle w:val="Normal"/>
        <w:rPr/>
      </w:pPr>
      <w:r>
        <w:rPr/>
        <w:t>-</w:t>
        <w:tab/>
        <w:t>Routing mezi lokálními segmenty (VLAN 600, 601 a 602) slouží projektu VDI.</w:t>
      </w:r>
    </w:p>
    <w:p>
      <w:pPr>
        <w:pStyle w:val="Heading4"/>
        <w:rPr/>
      </w:pPr>
      <w:bookmarkStart w:id="9" w:name="_Toc289333081"/>
      <w:r>
        <w:rPr/>
        <w:t>SAN infrastruktura</w:t>
      </w:r>
      <w:bookmarkEnd w:id="9"/>
    </w:p>
    <w:p>
      <w:pPr>
        <w:pStyle w:val="Normal"/>
        <w:rPr/>
      </w:pPr>
      <w:r>
        <w:rPr/>
        <w:t xml:space="preserve">SAN páteř tvoří dvě dvojice rozšiřujících modulů </w:t>
      </w:r>
      <w:r>
        <w:rPr>
          <w:rFonts w:cs="Arial"/>
          <w:bCs/>
        </w:rPr>
        <w:t xml:space="preserve">HP B-series 8/12c BladeSystem SAN Switch </w:t>
      </w:r>
      <w:r>
        <w:rPr/>
        <w:t xml:space="preserve">provozovaných ve dvou blade chassis </w:t>
      </w:r>
      <w:r>
        <w:rPr>
          <w:rFonts w:cs="Arial"/>
          <w:bCs/>
        </w:rPr>
        <w:t>HP Blade chassis BLc3000</w:t>
      </w:r>
      <w:r>
        <w:rPr/>
        <w:t>.</w:t>
      </w:r>
    </w:p>
    <w:p>
      <w:pPr>
        <w:pStyle w:val="Normal"/>
        <w:rPr/>
      </w:pPr>
      <w:r>
        <w:rPr/>
        <w:t>HW konfigurace SAN přepínačů je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1"/>
        <w:gridCol w:w="5733"/>
        <w:gridCol w:w="449"/>
      </w:tblGrid>
      <w:tr>
        <w:trPr>
          <w:tblHeader w:val="true"/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J820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-series 8/12c BladeSystem SAN Switc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J716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8Gb Shortwave B-series FC SFP+ 1 Pack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J836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5m Multi-mode OM3 LC/LC FC Cable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21692-B22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5m Multi-mode OM2 LC/LC FC Cable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J835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2m Multi-mode OM3 LC/LC FC Cable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High Level SAN Infrastructure</w:t>
      </w:r>
    </w:p>
    <w:p>
      <w:pPr>
        <w:pStyle w:val="Normal"/>
        <w:spacing w:lineRule="auto" w:line="240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77.25pt;mso-wrap-distance-right:0pt" filled="f" o:ole="">
            <v:imagedata r:id="rId7" o:title=""/>
          </v:shape>
          <o:OLEObject Type="Embed" ProgID="Visio.Drawing.11" ShapeID="ole_rId6" DrawAspect="Content" ObjectID="_20941062" r:id="rId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Konfigurace SAN přepínačů je uložena v příloze s názvem „SAN.zip“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Toc289333082"/>
      <w:r>
        <w:rPr/>
        <w:t>KVM</w:t>
      </w:r>
      <w:bookmarkEnd w:id="10"/>
    </w:p>
    <w:p>
      <w:pPr>
        <w:pStyle w:val="Normal"/>
        <w:rPr/>
      </w:pPr>
      <w:r>
        <w:rPr/>
        <w:t>V lokalitě Praha Nagano je část spravované ICT SVS dostupné přes KVM konzoli. V lokalitě je k dispozici rack provedení KVM monitoru, KVM klávesnice a KVM myš.</w:t>
      </w:r>
    </w:p>
    <w:p>
      <w:pPr>
        <w:pStyle w:val="Normal"/>
        <w:rPr/>
      </w:pPr>
      <w:r>
        <w:rPr/>
        <w:t>HW konfigurace KVM je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1"/>
        <w:gridCol w:w="5733"/>
        <w:gridCol w:w="449"/>
      </w:tblGrid>
      <w:tr>
        <w:trPr>
          <w:tblHeader w:val="true"/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G066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TFT7600 Rckmnt Kybd 17in Intl Monitor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36045-B21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0x2x16 KVM Svr Cnsl G1 S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F603A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KVM USB2 1 PK Interface Adapter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VM jsou připojeny tato zařízení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hassis  SVS-NG-BC01 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hassis  SVS-NG-BC02 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Toc527911064"/>
      <w:bookmarkStart w:id="12" w:name="_Toc289333083"/>
      <w:r>
        <w:rPr/>
        <w:t>HW prostředky</w:t>
      </w:r>
      <w:bookmarkEnd w:id="11"/>
      <w:bookmarkEnd w:id="12"/>
    </w:p>
    <w:p>
      <w:pPr>
        <w:pStyle w:val="Normal"/>
        <w:rPr/>
      </w:pPr>
      <w:r>
        <w:rPr/>
        <w:t>V lokalitě Praha Nagano jsou spravovány tyto HW prostředky popsané v následujících podkapitolách:</w:t>
      </w:r>
    </w:p>
    <w:p>
      <w:pPr>
        <w:pStyle w:val="Normal"/>
        <w:numPr>
          <w:ilvl w:val="0"/>
          <w:numId w:val="6"/>
        </w:numPr>
        <w:rPr/>
      </w:pPr>
      <w:r>
        <w:rPr/>
        <w:t>Servery</w:t>
      </w:r>
    </w:p>
    <w:p>
      <w:pPr>
        <w:pStyle w:val="Normal"/>
        <w:numPr>
          <w:ilvl w:val="0"/>
          <w:numId w:val="6"/>
        </w:numPr>
        <w:rPr/>
      </w:pPr>
      <w:r>
        <w:rPr/>
        <w:t>Diskové pole</w:t>
      </w:r>
    </w:p>
    <w:p>
      <w:pPr>
        <w:pStyle w:val="Normal"/>
        <w:numPr>
          <w:ilvl w:val="0"/>
          <w:numId w:val="6"/>
        </w:numPr>
        <w:rPr/>
      </w:pPr>
      <w:r>
        <w:rPr/>
        <w:t>Zálohovací knihovna</w:t>
      </w:r>
    </w:p>
    <w:p>
      <w:pPr>
        <w:pStyle w:val="Heading4"/>
        <w:rPr/>
      </w:pPr>
      <w:bookmarkStart w:id="13" w:name="_Toc289333084"/>
      <w:r>
        <w:rPr/>
        <w:t>UPS</w:t>
      </w:r>
      <w:bookmarkEnd w:id="13"/>
    </w:p>
    <w:p>
      <w:pPr>
        <w:pStyle w:val="Normal"/>
        <w:rPr/>
      </w:pPr>
      <w:r>
        <w:rPr/>
        <w:t xml:space="preserve">V lokalitě Praha Nagano je spravovaná ICT SVS napojena na centrální UPS systém HC, který je jištěn diesel generátory. </w:t>
      </w:r>
    </w:p>
    <w:p>
      <w:pPr>
        <w:pStyle w:val="Heading4"/>
        <w:rPr/>
      </w:pPr>
      <w:bookmarkStart w:id="14" w:name="_Toc289333085"/>
      <w:r>
        <w:rPr/>
        <w:t>Servery</w:t>
      </w:r>
      <w:bookmarkEnd w:id="14"/>
    </w:p>
    <w:p>
      <w:pPr>
        <w:pStyle w:val="Normal"/>
        <w:rPr/>
      </w:pPr>
      <w:r>
        <w:rPr/>
        <w:t>V lokalitě Praha Nagano jsou spravovány tyto servery:</w:t>
      </w:r>
    </w:p>
    <w:p>
      <w:pPr>
        <w:pStyle w:val="Normal"/>
        <w:numPr>
          <w:ilvl w:val="0"/>
          <w:numId w:val="5"/>
        </w:numPr>
        <w:rPr/>
      </w:pPr>
      <w:r>
        <w:rPr/>
        <w:t>2x HP Blade Chassis HP BLc3000</w:t>
      </w:r>
    </w:p>
    <w:p>
      <w:pPr>
        <w:pStyle w:val="Normal"/>
        <w:rPr/>
      </w:pPr>
      <w:r>
        <w:rPr/>
        <w:t>HP Blade server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x </w:t>
      </w:r>
      <w:r>
        <w:rPr>
          <w:lang w:val="en-US"/>
        </w:rPr>
        <w:t>HP blade server</w:t>
      </w:r>
    </w:p>
    <w:p>
      <w:pPr>
        <w:pStyle w:val="Normal"/>
        <w:rPr/>
      </w:pPr>
      <w:r>
        <w:rPr/>
        <w:t>Rack mount server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x </w:t>
      </w:r>
      <w:r>
        <w:rPr>
          <w:lang w:val="en-US"/>
        </w:rPr>
        <w:t>HP HP DL360 blade server</w:t>
      </w:r>
    </w:p>
    <w:p>
      <w:pPr>
        <w:pStyle w:val="Heading4"/>
        <w:rPr/>
      </w:pPr>
      <w:r>
        <w:rPr/>
        <w:t>Blade chassis</w:t>
      </w:r>
    </w:p>
    <w:p>
      <w:pPr>
        <w:pStyle w:val="Normal"/>
        <w:rPr/>
      </w:pPr>
      <w:r>
        <w:rPr/>
        <w:t>V lokalitě Praha Nagano je umístěno 2x blade chassis HP BLc3000.</w:t>
      </w:r>
    </w:p>
    <w:p>
      <w:pPr>
        <w:pStyle w:val="Normal"/>
        <w:rPr/>
      </w:pPr>
      <w:r>
        <w:rPr/>
        <w:t>Shodná HW konfigurace blade chassis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6034"/>
        <w:gridCol w:w="574"/>
      </w:tblGrid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8668-B2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3000 CTO Encl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10916-B2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 Cisco 1GbE 3020 Switch Opt Ki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J820A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-series 8/12c BladeSystem SAN Switch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37572-B2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200W 12V Hotplug AC Power Supply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082-B2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 Single Active Cool 100 Fan Optio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88100-B2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3000 Dual DDR2 Onboard Admin Ki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39034-B23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c-Class All FIO 8 Icm 1yr 24x7 Li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37575-B2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3000 KVM Optio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A109A3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3y Support Plus SVC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A109A3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c3000 Enclosure HW Sup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A109A3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rocade 4/12 and 4/24 SAN Switch Sup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61384-B2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3000 10K Rack Brkt Optio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ment blade chassis </w:t>
      </w:r>
      <w:r>
        <w:rPr>
          <w:lang w:val="en-US"/>
        </w:rPr>
        <w:t>#1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4"/>
        <w:gridCol w:w="2373"/>
        <w:gridCol w:w="4813"/>
      </w:tblGrid>
      <w:tr>
        <w:trPr>
          <w:tblHeader w:val="true"/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Název zařízen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Management IP adresa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OA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BC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OA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BC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 SRV / ESX01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4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 SRV / ESX02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4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4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 SRV /  FW-SRVTS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NET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8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NET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8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SAN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7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SAN #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7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ment blade chassis </w:t>
      </w:r>
      <w:r>
        <w:rPr>
          <w:lang w:val="en-US"/>
        </w:rPr>
        <w:t>#2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4"/>
        <w:gridCol w:w="2373"/>
        <w:gridCol w:w="4813"/>
      </w:tblGrid>
      <w:tr>
        <w:trPr>
          <w:tblHeader w:val="true"/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Název zařízen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Management IP adresa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OA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BC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OA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BC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 SRV / ESX01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ILO  SRV / ESX02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5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ade server #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6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NET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8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NET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8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SAN #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7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SAN #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4.151.68.18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lade servery</w:t>
      </w:r>
    </w:p>
    <w:p>
      <w:pPr>
        <w:pStyle w:val="Normal"/>
        <w:rPr/>
      </w:pPr>
      <w:r>
        <w:rPr/>
        <w:t>V lokalitě Praha Nagano je umístěno 2x blade chassis HP BLc3000, ve kterém jsou provozovány pouze blade servery S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sis  SVS-NG-BC01 14.151.68.129,130:</w:t>
      </w:r>
    </w:p>
    <w:p>
      <w:pPr>
        <w:pStyle w:val="Normal"/>
        <w:rPr/>
      </w:pPr>
      <w:r>
        <w:rPr/>
        <w:t xml:space="preserve">- bay1 - SVS-NG-BC01-esx01 - esx01 </w:t>
      </w:r>
    </w:p>
    <w:p>
      <w:pPr>
        <w:pStyle w:val="Normal"/>
        <w:rPr/>
      </w:pPr>
      <w:r>
        <w:rPr/>
        <w:t>- bay2 - SVS-NG-BC01-esx02 - esx02</w:t>
      </w:r>
    </w:p>
    <w:p>
      <w:pPr>
        <w:pStyle w:val="Normal"/>
        <w:rPr/>
      </w:pPr>
      <w:r>
        <w:rPr/>
        <w:t>- bay6 - SVS-NG-BC01-esx05 - esx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sis  SVS-NG-BC02 14.151.68.131,132:</w:t>
      </w:r>
    </w:p>
    <w:p>
      <w:pPr>
        <w:pStyle w:val="Normal"/>
        <w:rPr/>
      </w:pPr>
      <w:r>
        <w:rPr/>
        <w:t xml:space="preserve">- bay1 - SVS-NG-BC02-esx03 - esx03 </w:t>
      </w:r>
    </w:p>
    <w:p>
      <w:pPr>
        <w:pStyle w:val="Normal"/>
        <w:rPr/>
      </w:pPr>
      <w:r>
        <w:rPr/>
        <w:t>- bay2 - SVS-NG-BC02-esx04 - esx04</w:t>
      </w:r>
    </w:p>
    <w:p>
      <w:pPr>
        <w:pStyle w:val="Normal"/>
        <w:rPr/>
      </w:pPr>
      <w:r>
        <w:rPr/>
        <w:t>- bay5 - SVS-NG-BC02-esx06 - esx06</w:t>
      </w:r>
    </w:p>
    <w:p>
      <w:pPr>
        <w:pStyle w:val="Normal"/>
        <w:rPr/>
      </w:pPr>
      <w:r>
        <w:rPr/>
        <w:t>- bay6 - SVS-NG-BC02-esx07 - esx0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ervery ESX01-04 mají shodnou HW konfigurac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6034"/>
        <w:gridCol w:w="1481"/>
      </w:tblGrid>
      <w:tr>
        <w:trPr>
          <w:tblHeader w:val="true"/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864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460c G6 CTO Bl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794-L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E5540 BL460c G6 FIO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794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E5540 BL460c G6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0662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8GB 2Rx4 PC3-10600R-9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125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46GB 6G SAS 10K 2.5in DP ENT HD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06771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 NC326m NIC Adapter Opt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51871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 QLogic QMH2562 8Gb FC HBA Op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A109A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BL4xxc Svr Bld HW Suppo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y ESX05-07 mají shodnou HW konfigurac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6034"/>
        <w:gridCol w:w="1481"/>
      </w:tblGrid>
      <w:tr>
        <w:trPr>
          <w:tblHeader w:val="true"/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603718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460c G7 CTO Bl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637406-L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460c G7 X5675 FIO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637406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460c G7 X5675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0662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8GB 2Rx4 PC3-10600R-9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127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300GB 6G SAS 10K 2.5in DP ENT HD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45978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NC360m Dual Port 1GbE BL-c Adapt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51871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 QLogic QMH2562 8Gb FC HBA Op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UP741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3y 24x7 24h CTR BL4xxc Svr Bld HW Su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FW-SRVTS má HW konfigurac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5"/>
        <w:gridCol w:w="6034"/>
        <w:gridCol w:w="1481"/>
      </w:tblGrid>
      <w:tr>
        <w:trPr>
          <w:tblHeader w:val="true"/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864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460c G6 CTO Bla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864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Factory integrat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794-L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E5540 BL460c G6 FIO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0658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4GB 2Rx4 PC3-10600R-9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0658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Factory integrat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125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146GB 6G SAS 10K 2.5in DP ENT HD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507125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Factory integrat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406771-B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BLc NC326m NIC Adapter Opt Ki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blade servery mají nastaven HW RAID 1 napříč lokálních disků. </w:t>
      </w:r>
    </w:p>
    <w:p>
      <w:pPr>
        <w:pStyle w:val="Normal"/>
        <w:rPr/>
      </w:pPr>
      <w:r>
        <w:rPr/>
        <w:t>Správa serveru je přes management adresy Blade chass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Toc289333086"/>
      <w:r>
        <w:rPr/>
        <w:t>Diskové pole</w:t>
      </w:r>
      <w:bookmarkEnd w:id="15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okalitě Praha HC Nagano je umístěno 1x diskové pole HP EVA 4400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ipojení do infrastruktury:</w:t>
      </w:r>
    </w:p>
    <w:p>
      <w:pPr>
        <w:pStyle w:val="Normal"/>
        <w:spacing w:lineRule="auto" w:line="240"/>
        <w:rPr/>
      </w:pPr>
      <w:r>
        <w:rPr/>
        <w:t>Pole je připojeno do SAN infrastruktury pomocí čtyř 4 Gbit portů. Porty kontrolérů jsou do SAN zapojeny tak, aby byla zajištěna redundance přístupu k diskovému poli. Podrobný popis zapojení se nachází v dokumentaci k SAN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W konfigurace:</w:t>
      </w:r>
    </w:p>
    <w:p>
      <w:pPr>
        <w:pStyle w:val="Normal"/>
        <w:spacing w:lineRule="auto" w:line="240"/>
        <w:rPr/>
      </w:pPr>
      <w:r>
        <w:rPr/>
        <w:t>Diskové pole EVA 4400 sestává ze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dvou kontrolérů – Controller A, Controller B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management modulu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tří diskových polic – Disk Enclosure 1, Disk Enclosure 2, Disk Enclosure 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entifikace pol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ame:</w:t>
      </w:r>
      <w:r>
        <w:rPr/>
        <w:t xml:space="preserve"> SVS-EVA</w:t>
      </w:r>
    </w:p>
    <w:p>
      <w:pPr>
        <w:pStyle w:val="Normal"/>
        <w:spacing w:lineRule="auto" w:line="240" w:before="0" w:after="0"/>
        <w:rPr/>
      </w:pPr>
      <w:r>
        <w:rPr>
          <w:b/>
        </w:rPr>
        <w:t>Node World Wide Name:</w:t>
      </w:r>
      <w:r>
        <w:rPr/>
        <w:t xml:space="preserve"> 5001-4380-04C6-DE80  </w:t>
      </w:r>
    </w:p>
    <w:p>
      <w:pPr>
        <w:pStyle w:val="Normal"/>
        <w:spacing w:lineRule="auto" w:line="240" w:before="0" w:after="0"/>
        <w:rPr/>
      </w:pPr>
      <w:r>
        <w:rPr>
          <w:b/>
        </w:rPr>
        <w:t>UUID:</w:t>
      </w:r>
      <w:r>
        <w:rPr/>
        <w:t xml:space="preserve"> 6005-08b4-000f-6825-0000-5000-0003-0000  </w:t>
      </w:r>
    </w:p>
    <w:p>
      <w:pPr>
        <w:pStyle w:val="Normal"/>
        <w:spacing w:lineRule="auto" w:line="240" w:before="0" w:after="0"/>
        <w:rPr/>
      </w:pPr>
      <w:r>
        <w:rPr>
          <w:b/>
        </w:rPr>
        <w:t>Type:</w:t>
      </w:r>
      <w:r>
        <w:rPr/>
        <w:t xml:space="preserve"> HSV300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ersion: </w:t>
      </w:r>
      <w:r>
        <w:rPr/>
        <w:t>11001000</w:t>
      </w:r>
    </w:p>
    <w:p>
      <w:pPr>
        <w:pStyle w:val="Normal"/>
        <w:spacing w:lineRule="auto" w:line="240" w:before="0" w:after="0"/>
        <w:rPr/>
      </w:pPr>
      <w:r>
        <w:rPr>
          <w:b/>
        </w:rPr>
        <w:t>Software:</w:t>
      </w:r>
      <w:r>
        <w:rPr/>
        <w:t xml:space="preserve"> CR21A4lep-11001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en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8x T5495B - HP Command View EVA 4400 1TB LTU</w:t>
      </w:r>
    </w:p>
    <w:p>
      <w:pPr>
        <w:pStyle w:val="Normal"/>
        <w:spacing w:lineRule="auto" w:line="240" w:before="0" w:after="0"/>
        <w:rPr/>
      </w:pPr>
      <w:r>
        <w:rPr/>
        <w:t>1x T5495B - HP Command View EVA 4400 1TB LTU</w:t>
      </w:r>
    </w:p>
    <w:p>
      <w:pPr>
        <w:pStyle w:val="Normal"/>
        <w:spacing w:lineRule="auto" w:line="240" w:before="0" w:after="0"/>
        <w:rPr/>
      </w:pPr>
      <w:r>
        <w:rPr/>
        <w:t>1x T5474B - HP Business Copy EVA4400 1TB LTU</w:t>
      </w:r>
    </w:p>
    <w:p>
      <w:pPr>
        <w:pStyle w:val="Normal"/>
        <w:spacing w:lineRule="auto" w:line="240" w:before="0" w:after="0"/>
        <w:rPr/>
      </w:pPr>
      <w:r>
        <w:rPr/>
        <w:t>4x AJ693-63101 - HP Command View EVA 4400 1TB LTU</w:t>
      </w:r>
    </w:p>
    <w:p>
      <w:pPr>
        <w:pStyle w:val="Normal"/>
        <w:spacing w:lineRule="auto" w:line="240" w:before="0" w:after="0"/>
        <w:rPr/>
      </w:pPr>
      <w:r>
        <w:rPr/>
        <w:t>1x T5499B - HP CV EVA 4400 Upgd to Unlim LT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práva diskového pole:</w:t>
      </w:r>
    </w:p>
    <w:p>
      <w:pPr>
        <w:pStyle w:val="Normal"/>
        <w:spacing w:lineRule="auto" w:line="240"/>
        <w:rPr/>
      </w:pPr>
      <w:r>
        <w:rPr/>
        <w:t xml:space="preserve">Správa diskového pole se provádí pomocí Command View EVA, které je nainstalováno na zálohovacím serveru FW-BCK01. Přístup je chráněn uživatelských účtem, který musí být navíc v skupině HP Storage Admins. </w:t>
      </w:r>
    </w:p>
    <w:p>
      <w:pPr>
        <w:pStyle w:val="Normal"/>
        <w:spacing w:lineRule="auto" w:line="240"/>
        <w:rPr/>
      </w:pPr>
      <w:r>
        <w:rPr/>
        <w:t>Jedná se o webové rozhraní dostupné na adrese: https://fw-bck01.svscr.cz:2372/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zuální zobrazení v rámci Command View EV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rvery ke kterým jsou disky připojeny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drawing>
          <wp:inline distT="0" distB="0" distL="0" distR="0">
            <wp:extent cx="2705100" cy="32289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Export konfigurace diskového pole je uložen v příloze s názvem „Pole.zip“.</w:t>
      </w:r>
    </w:p>
    <w:p>
      <w:pPr>
        <w:pStyle w:val="Heading4"/>
        <w:rPr/>
      </w:pPr>
      <w:bookmarkStart w:id="16" w:name="_Toc289333087"/>
      <w:r>
        <w:rPr/>
        <w:t>Zálohovací knihovna</w:t>
      </w:r>
      <w:bookmarkEnd w:id="16"/>
    </w:p>
    <w:p>
      <w:pPr>
        <w:pStyle w:val="Normal"/>
        <w:rPr/>
      </w:pPr>
      <w:r>
        <w:rPr/>
        <w:t>V lokalitě Praha Nagano je provozována 1x zálohovací knihovna HP MSL2024 1 LTO-4 Ultrium1840.</w:t>
      </w:r>
    </w:p>
    <w:p>
      <w:pPr>
        <w:pStyle w:val="Normal"/>
        <w:rPr/>
      </w:pPr>
      <w:r>
        <w:rPr/>
        <w:t>HW konfigurace zálohovací knihovny j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5"/>
        <w:gridCol w:w="5894"/>
        <w:gridCol w:w="1341"/>
      </w:tblGrid>
      <w:tr>
        <w:trPr>
          <w:tblHeader w:val="true"/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Number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 xml:space="preserve">Product </w:t>
              <w:br/>
              <w:t>Descriptio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AJ034A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MSL2024 1 LTO-4 Ultrium1840 FC TP Lib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C7978A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Ultrium Universal Cleaning Cartridg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C7974A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HP LTO4 Ultrium 1.6TB RW Data Tap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auto"/>
                <w:sz w:val="20"/>
                <w:lang w:eastAsia="cs-CZ"/>
              </w:rPr>
            </w:pPr>
            <w:r>
              <w:rPr>
                <w:rFonts w:cs="Arial"/>
                <w:color w:val="auto"/>
                <w:sz w:val="20"/>
                <w:lang w:eastAsia="cs-CZ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hovací knihovna je dostupná v prostředí SAN a využívá ji rackmount zálohovací server FW</w:t>
      </w:r>
      <w:r>
        <w:rPr>
          <w:lang w:val="en-US"/>
        </w:rPr>
        <w:t>-BCK1.</w:t>
      </w:r>
    </w:p>
    <w:p>
      <w:pPr>
        <w:pStyle w:val="Normal"/>
        <w:rPr/>
      </w:pPr>
      <w:r>
        <w:rPr/>
        <w:t>Report ze zálohovacího systému je uložen v příloze s názvem „Zalohovani.zip“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bookmarkStart w:id="17" w:name="_Toc527911065"/>
      <w:bookmarkStart w:id="18" w:name="_Toc289333088"/>
      <w:r>
        <w:rPr/>
        <w:t>Systémová platforma</w:t>
      </w:r>
      <w:bookmarkEnd w:id="17"/>
      <w:bookmarkEnd w:id="18"/>
    </w:p>
    <w:p>
      <w:pPr>
        <w:pStyle w:val="Normal"/>
        <w:spacing w:lineRule="auto" w:line="240"/>
        <w:rPr/>
      </w:pPr>
      <w:r>
        <w:rPr/>
        <w:t>V lokalitě Praha Nagano jsou spravovány tyto servery:</w:t>
      </w:r>
    </w:p>
    <w:p>
      <w:pPr>
        <w:pStyle w:val="Normal"/>
        <w:spacing w:lineRule="auto" w:line="240"/>
        <w:rPr/>
      </w:pPr>
      <w:r>
        <w:rPr/>
        <w:t>HP Blade Chassis:</w:t>
      </w:r>
    </w:p>
    <w:p>
      <w:pPr>
        <w:pStyle w:val="Normal"/>
        <w:numPr>
          <w:ilvl w:val="0"/>
          <w:numId w:val="5"/>
        </w:numPr>
        <w:spacing w:lineRule="auto" w:line="240"/>
        <w:ind w:left="1778" w:hanging="360"/>
        <w:rPr/>
      </w:pPr>
      <w:r>
        <w:rPr/>
        <w:t>2x HP Blade Chassis HP BLc3000 (6x blade server)</w:t>
      </w:r>
    </w:p>
    <w:p>
      <w:pPr>
        <w:pStyle w:val="Normal"/>
        <w:spacing w:lineRule="auto" w:line="240"/>
        <w:ind w:left="177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HP Blade servery:</w:t>
      </w:r>
    </w:p>
    <w:p>
      <w:pPr>
        <w:pStyle w:val="Normal"/>
        <w:numPr>
          <w:ilvl w:val="0"/>
          <w:numId w:val="5"/>
        </w:numPr>
        <w:spacing w:lineRule="auto" w:line="240"/>
        <w:ind w:left="1778" w:hanging="360"/>
        <w:rPr/>
      </w:pPr>
      <w:r>
        <w:rPr/>
        <w:t xml:space="preserve">7x </w:t>
      </w:r>
      <w:r>
        <w:rPr>
          <w:lang w:val="en-US"/>
        </w:rPr>
        <w:t>HP BL460c (ESX01-ESX07)</w:t>
      </w:r>
    </w:p>
    <w:p>
      <w:pPr>
        <w:pStyle w:val="Normal"/>
        <w:numPr>
          <w:ilvl w:val="0"/>
          <w:numId w:val="5"/>
        </w:numPr>
        <w:spacing w:lineRule="auto" w:line="240"/>
        <w:ind w:left="1778" w:hanging="360"/>
        <w:rPr/>
      </w:pPr>
      <w:r>
        <w:rPr/>
        <w:t xml:space="preserve">1x </w:t>
      </w:r>
      <w:r>
        <w:rPr>
          <w:lang w:val="en-US"/>
        </w:rPr>
        <w:t>HP BL460c (FW-SRVTS)</w:t>
      </w:r>
    </w:p>
    <w:p>
      <w:pPr>
        <w:pStyle w:val="Normal"/>
        <w:spacing w:lineRule="auto" w:line="240"/>
        <w:rPr/>
      </w:pPr>
      <w:r>
        <w:rPr/>
        <w:t>rack servery:</w:t>
      </w:r>
    </w:p>
    <w:p>
      <w:pPr>
        <w:pStyle w:val="Normal"/>
        <w:numPr>
          <w:ilvl w:val="0"/>
          <w:numId w:val="5"/>
        </w:numPr>
        <w:spacing w:lineRule="auto" w:line="240"/>
        <w:ind w:left="1778" w:hanging="360"/>
        <w:rPr/>
      </w:pPr>
      <w:r>
        <w:rPr/>
        <w:t xml:space="preserve">1x </w:t>
      </w:r>
      <w:r>
        <w:rPr>
          <w:lang w:val="en-US"/>
        </w:rPr>
        <w:t>HP DL 360 (FW-BCK01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ystémové reporty ze spravovaných OS jsou uloženy v příloze s názvem „Windows.zip“.</w:t>
      </w:r>
    </w:p>
    <w:p>
      <w:pPr>
        <w:pStyle w:val="Heading4"/>
        <w:rPr/>
      </w:pPr>
      <w:bookmarkStart w:id="19" w:name="_Toc289333089"/>
      <w:r>
        <w:rPr/>
        <w:t>Server VL-SRV1</w:t>
      </w:r>
      <w:bookmarkEnd w:id="19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rPr/>
      </w:pPr>
      <w:r>
        <w:rPr/>
        <w:t>Virtuální webové stránky: oficiální stránky SVS, Portál IC, Web stránky ÚSKVBL, reverzní proxy pro aplikace: OWA – web rozhraní pro Exchange, aplikace „Kilometrovník“, aplikace „SVSDMS“.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RHEL5/x64</w:t>
      </w:r>
    </w:p>
    <w:p>
      <w:pPr>
        <w:pStyle w:val="Heading4"/>
        <w:rPr/>
      </w:pPr>
      <w:bookmarkStart w:id="20" w:name="_Toc289333090"/>
      <w:r>
        <w:rPr/>
        <w:t>Server ESX1, ESX2, ESX3, ESX4</w:t>
      </w:r>
      <w:bookmarkEnd w:id="20"/>
      <w:r>
        <w:rPr/>
        <w:t>, ESX5, ESX6, ESX7</w:t>
      </w:r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>VMware prostředí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VMware vSphere 5.0</w:t>
      </w:r>
    </w:p>
    <w:p>
      <w:pPr>
        <w:pStyle w:val="Normal"/>
        <w:spacing w:lineRule="auto" w:line="240"/>
        <w:rPr/>
      </w:pPr>
      <w:r>
        <w:rPr/>
        <w:t>Provozované licen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9"/>
        <w:gridCol w:w="6390"/>
      </w:tblGrid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Hostname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Licence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esx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Mware vSphere 5 Enterprise – 2 CPU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esx0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Mware vSphere 5 Enterprise – 2 CPU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esx07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Mware vSphere 5 Enterprise – 2 CPU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esx0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Mware vSphere 5 Enterprise – 2 CPU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esx0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Mware vSphere 5 Enterprise – 2 CPU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esx0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Mware vSphere 5 Enterprise – 2 CPU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esx0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Mware vSphere 5 Enterprise – 2 CPU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správa VMware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Cs w:val="22"/>
                <w:lang w:eastAsia="cs-CZ"/>
              </w:rPr>
              <w:t>vCenter Server 5 Standard - 1 INSTANC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Konfigurace systému je uložena v příloze s názvem „VMware.zip“.</w:t>
      </w:r>
    </w:p>
    <w:p>
      <w:pPr>
        <w:pStyle w:val="Normal"/>
        <w:spacing w:lineRule="auto" w:line="240"/>
        <w:rPr/>
      </w:pPr>
      <w:r>
        <w:rPr/>
        <w:t>Servery jsou provozovány na fyzických blade serverech.</w:t>
      </w:r>
    </w:p>
    <w:p>
      <w:pPr>
        <w:pStyle w:val="Heading4"/>
        <w:rPr/>
      </w:pPr>
      <w:bookmarkStart w:id="21" w:name="_Toc289333091"/>
      <w:r>
        <w:rPr/>
        <w:t>Server VW-DC1</w:t>
      </w:r>
      <w:bookmarkEnd w:id="21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firstLine="709"/>
        <w:rPr/>
      </w:pPr>
      <w:r>
        <w:rPr/>
        <w:t>Primary DC, FSMO, DNS, NTP.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Heading4"/>
        <w:rPr/>
      </w:pPr>
      <w:bookmarkStart w:id="22" w:name="_Toc289333092"/>
      <w:r>
        <w:rPr/>
        <w:t>Server VW-NODESQL1</w:t>
      </w:r>
      <w:bookmarkEnd w:id="22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firstLine="709"/>
        <w:rPr/>
      </w:pPr>
      <w:r>
        <w:rPr/>
        <w:t xml:space="preserve">Sdílené DB prostředí provozované v clusteru. </w:t>
      </w:r>
    </w:p>
    <w:p>
      <w:pPr>
        <w:pStyle w:val="Normal"/>
        <w:spacing w:lineRule="auto" w:line="240"/>
        <w:ind w:firstLine="709"/>
        <w:rPr/>
      </w:pPr>
      <w:r>
        <w:rPr/>
        <w:t>MS SQL 2005 Standard, MS Cluster Server.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E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23" w:name="_Toc289333093"/>
      <w:r>
        <w:rPr/>
        <w:t>Server VW-NODESQL2</w:t>
      </w:r>
      <w:bookmarkEnd w:id="23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firstLine="709"/>
        <w:rPr/>
      </w:pPr>
      <w:r>
        <w:rPr/>
        <w:t xml:space="preserve">Sdílené DB prostředí provozované v clusteru. </w:t>
      </w:r>
    </w:p>
    <w:p>
      <w:pPr>
        <w:pStyle w:val="Normal"/>
        <w:spacing w:lineRule="auto" w:line="240"/>
        <w:ind w:firstLine="709"/>
        <w:rPr/>
      </w:pPr>
      <w:r>
        <w:rPr/>
        <w:t>MS SQL 2005 Standard, MS Cluster Server.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E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24" w:name="_Toc289333094"/>
      <w:r>
        <w:rPr/>
        <w:t>Server VW-SRV1</w:t>
      </w:r>
      <w:bookmarkEnd w:id="24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25" w:name="_Toc289333095"/>
      <w:r>
        <w:rPr/>
        <w:t>Server VW-SRV2</w:t>
      </w:r>
      <w:bookmarkEnd w:id="25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26" w:name="_Toc289333096"/>
      <w:r>
        <w:rPr/>
        <w:t>Server VW-SRV3</w:t>
      </w:r>
      <w:bookmarkEnd w:id="26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27" w:name="_Toc289333097"/>
      <w:r>
        <w:rPr/>
        <w:t>Server VW-SRV4</w:t>
      </w:r>
      <w:bookmarkEnd w:id="27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28" w:name="_Toc289333098"/>
      <w:r>
        <w:rPr/>
        <w:t>Server VW-SRV5</w:t>
      </w:r>
      <w:bookmarkEnd w:id="28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29" w:name="_Toc289333099"/>
      <w:r>
        <w:rPr/>
        <w:t>Server VW-SRV6</w:t>
      </w:r>
      <w:bookmarkEnd w:id="29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30" w:name="_Toc289333100"/>
      <w:r>
        <w:rPr/>
        <w:t>Server VW-SRV7</w:t>
      </w:r>
      <w:bookmarkEnd w:id="30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31" w:name="_Toc289333101"/>
      <w:r>
        <w:rPr/>
        <w:t>Server VW-SRV8</w:t>
      </w:r>
      <w:bookmarkEnd w:id="31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32" w:name="_Toc289333102"/>
      <w:r>
        <w:rPr/>
        <w:t>Server VW-SRV9</w:t>
      </w:r>
      <w:bookmarkEnd w:id="32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33" w:name="_Toc289333103"/>
      <w:r>
        <w:rPr/>
        <w:t>Server VW-SRV10</w:t>
      </w:r>
      <w:bookmarkEnd w:id="33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34" w:name="_Toc289333104"/>
      <w:r>
        <w:rPr/>
        <w:t>Server VW-SRV11</w:t>
      </w:r>
      <w:bookmarkEnd w:id="34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 xml:space="preserve">- </w:t>
      </w:r>
      <w:r>
        <w:rPr/>
        <w:t>IS SVS (dodavatel aplikace Aquasoft</w:t>
      </w:r>
      <w:r>
        <w:rPr>
          <w:lang w:val="en-US"/>
        </w:rPr>
        <w:t>)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Heading4"/>
        <w:rPr/>
      </w:pPr>
      <w:bookmarkStart w:id="35" w:name="_Toc289333105"/>
      <w:r>
        <w:rPr/>
        <w:t>Server VW-SRV11</w:t>
      </w:r>
      <w:bookmarkEnd w:id="35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plikační server </w:t>
      </w:r>
      <w:r>
        <w:rPr>
          <w:lang w:val="en-US"/>
        </w:rPr>
        <w:t>– ekonomický systém JASU</w:t>
      </w:r>
      <w:r>
        <w:rPr/>
        <w:t xml:space="preserve">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Heading4"/>
        <w:rPr/>
      </w:pPr>
      <w:bookmarkStart w:id="36" w:name="_Toc289333106"/>
      <w:r>
        <w:rPr/>
        <w:t>Server FW-SRVTS</w:t>
      </w:r>
      <w:bookmarkEnd w:id="36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RDP přístupový server pro vzdálenou adminsitraci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na fyzickém blade serveru.</w:t>
      </w:r>
    </w:p>
    <w:p>
      <w:pPr>
        <w:pStyle w:val="Heading4"/>
        <w:rPr/>
      </w:pPr>
      <w:bookmarkStart w:id="37" w:name="_Toc289333107"/>
      <w:r>
        <w:rPr/>
        <w:t>Server SVS-VC</w:t>
      </w:r>
      <w:bookmarkEnd w:id="37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Správa VMWare prostředí, provozován nástroj VMWare vCenter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Heading4"/>
        <w:rPr/>
      </w:pPr>
      <w:bookmarkStart w:id="38" w:name="_Toc289333108"/>
      <w:r>
        <w:rPr/>
        <w:t>Server VL-SRV1</w:t>
      </w:r>
      <w:bookmarkEnd w:id="38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SMTP relay, HTTP(S)/FTP proxy server, Sekundární DNS, Primární NTP server, Web server Apache + distribuce PAC pro nastavení proxy, STunnel pro OWA HTTPS pristup, mySQL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RHEL 5, X64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Heading4"/>
        <w:rPr/>
      </w:pPr>
      <w:bookmarkStart w:id="39" w:name="_Toc289333109"/>
      <w:r>
        <w:rPr/>
        <w:t>Server VL-SRV2</w:t>
      </w:r>
      <w:bookmarkEnd w:id="39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Dohledový system, Nagios/OpsView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CentOS 5, x32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Heading4"/>
        <w:rPr/>
      </w:pPr>
      <w:r>
        <w:rPr/>
        <w:t>Popis monitoring systému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rodukt pro dohledový systém je Nagios/OpsView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Dohledový systém zákazníka je vybudovaný v rámci virtualizovaného prostředí v lokalitě HC Nagano </w:t>
      </w:r>
      <w:r>
        <w:rPr>
          <w:rFonts w:cs="Arial"/>
          <w:lang w:val="en-US"/>
        </w:rPr>
        <w:t>a prost</w:t>
      </w:r>
      <w:r>
        <w:rPr>
          <w:rFonts w:cs="Arial"/>
        </w:rPr>
        <w:t>ředí tvoří jeden virtuální server s OS Linux (RHEL5 nebo CentOS5)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Koncept dohledového systému je na následujícím obrázku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8.7pt;margin-top:0.1pt;width:357.25pt;height:263.65pt;mso-wrap-distance-right:0pt;mso-position-horizontal-relative:text;mso-position-vertical-relative:text" filled="f" o:ole="">
            <v:imagedata r:id="rId10" o:title=""/>
            <w10:wrap type="tight"/>
          </v:shape>
          <o:OLEObject Type="Embed" ProgID="Visio.Drawing.11" ShapeID="ole_rId9" DrawAspect="Content" ObjectID="_1223017162" r:id="rId9"/>
        </w:objec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ntroly prostředí jsou za tyto oblasti: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/>
      </w:pPr>
      <w:r>
        <w:rPr/>
        <w:t>HW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/>
      </w:pPr>
      <w:r>
        <w:rPr/>
        <w:t>OS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/>
      </w:pPr>
      <w:r>
        <w:rPr/>
        <w:t xml:space="preserve">částečně aplikace </w:t>
      </w:r>
      <w:r>
        <w:rPr>
          <w:lang w:val="en-US"/>
        </w:rPr>
        <w:t>(sou</w:t>
      </w:r>
      <w:r>
        <w:rPr/>
        <w:t>činnost Aquasoft</w:t>
      </w:r>
      <w:r>
        <w:rPr>
          <w:lang w:val="en-US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 monitoring OS byl použit standard O2 dle typu OS. V každém dohledovaném operačním systému serveru je doinstalován OpsView agent.</w:t>
      </w:r>
    </w:p>
    <w:p>
      <w:pPr>
        <w:pStyle w:val="Normal"/>
        <w:spacing w:lineRule="auto" w:line="240"/>
        <w:rPr/>
      </w:pPr>
      <w:r>
        <w:rPr/>
        <w:t>Pro aplikační monitoring je použit standard O2 dle typu aplikace.</w:t>
      </w:r>
    </w:p>
    <w:p>
      <w:pPr>
        <w:pStyle w:val="Normal"/>
        <w:spacing w:lineRule="auto" w:line="240"/>
        <w:rPr/>
      </w:pPr>
      <w:r>
        <w:rPr/>
        <w:t>Je zajištěn monitoring pro tyto aplikace:</w:t>
      </w:r>
    </w:p>
    <w:p>
      <w:pPr>
        <w:pStyle w:val="Normal"/>
        <w:spacing w:lineRule="auto" w:line="240"/>
        <w:ind w:firstLine="708"/>
        <w:rPr/>
      </w:pPr>
      <w:r>
        <w:rPr/>
        <w:t xml:space="preserve">MS SQL </w:t>
      </w:r>
    </w:p>
    <w:p>
      <w:pPr>
        <w:pStyle w:val="Normal"/>
        <w:spacing w:lineRule="auto" w:line="240"/>
        <w:ind w:firstLine="708"/>
        <w:rPr/>
      </w:pPr>
      <w:r>
        <w:rPr/>
        <w:t xml:space="preserve">MS IIS </w:t>
      </w:r>
    </w:p>
    <w:p>
      <w:pPr>
        <w:pStyle w:val="Normal"/>
        <w:spacing w:lineRule="auto" w:line="240"/>
        <w:ind w:firstLine="708"/>
        <w:rPr/>
      </w:pPr>
      <w:r>
        <w:rPr/>
        <w:t xml:space="preserve">zálohovací systém </w:t>
      </w:r>
      <w:r>
        <w:rPr>
          <w:lang w:val="en-US"/>
        </w:rPr>
        <w:t>– proveden</w:t>
      </w:r>
      <w:r>
        <w:rPr/>
        <w:t>í záloh</w:t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/>
        <w:t xml:space="preserve">monitoring systém </w:t>
      </w:r>
    </w:p>
    <w:p>
      <w:pPr>
        <w:pStyle w:val="Normal"/>
        <w:spacing w:lineRule="auto" w:line="240"/>
        <w:ind w:firstLine="708"/>
        <w:rPr/>
      </w:pPr>
      <w:r>
        <w:rPr/>
        <w:t>stav DC a jejich replikací</w:t>
      </w:r>
    </w:p>
    <w:p>
      <w:pPr>
        <w:pStyle w:val="Normal"/>
        <w:spacing w:lineRule="auto" w:line="240"/>
        <w:ind w:firstLine="708"/>
        <w:rPr/>
      </w:pPr>
      <w:r>
        <w:rPr/>
        <w:t>DNS</w:t>
      </w:r>
    </w:p>
    <w:p>
      <w:pPr>
        <w:pStyle w:val="Normal"/>
        <w:spacing w:lineRule="auto" w:line="240"/>
        <w:ind w:firstLine="708"/>
        <w:rPr/>
      </w:pPr>
      <w:r>
        <w:rPr/>
        <w:t>LDAP</w:t>
      </w:r>
    </w:p>
    <w:p>
      <w:pPr>
        <w:pStyle w:val="Normal"/>
        <w:spacing w:lineRule="auto" w:line="240"/>
        <w:ind w:firstLine="708"/>
        <w:rPr/>
      </w:pPr>
      <w:r>
        <w:rPr/>
        <w:t>web</w:t>
      </w:r>
    </w:p>
    <w:p>
      <w:pPr>
        <w:pStyle w:val="Heading4"/>
        <w:rPr/>
      </w:pPr>
      <w:bookmarkStart w:id="40" w:name="_Toc289333110"/>
      <w:r>
        <w:rPr/>
        <w:t>Server VL-SRV3</w:t>
      </w:r>
      <w:bookmarkEnd w:id="40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368" w:firstLine="709"/>
        <w:rPr/>
      </w:pPr>
      <w:r>
        <w:rPr/>
        <w:t>syslog řešení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RHEL 5, X64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41" w:name="_Toc289333111"/>
      <w:r>
        <w:rPr/>
        <w:t>Server FW-BCK01</w:t>
      </w:r>
      <w:bookmarkEnd w:id="41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Zálohovací server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Server je provozován na fyzickém serveru </w:t>
      </w:r>
      <w:r>
        <w:rPr>
          <w:lang w:val="en-US"/>
        </w:rPr>
        <w:t>– HP DL360 blade serv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álohovací prostředí se skládá z jednoho fyzického zálohovacího serveru fw-bck01.svscr.cz, zálohovací knihovny HP MSL G3 (23 slotů, 1x LTO4 Drive), dvou storage blade serverů HP StorageWorks SB40c a vyčleněného prostoru na diskovém poli EVA 4400. Zálohování pokrývá tři lokality – hostingové centrum Nagano, lokalitu Slezská a lokalitu Liberec.</w:t>
      </w:r>
    </w:p>
    <w:p>
      <w:pPr>
        <w:pStyle w:val="Normal"/>
        <w:spacing w:lineRule="auto" w:line="240"/>
        <w:rPr/>
      </w:pPr>
      <w:r>
        <w:rPr/>
        <w:t>Jádro zálohování tvoří zálohovací server fw-bck01.svscr.cz s operačním systémem Windows 2003 a zálohovacím software HP Data Protector 6.11. K tomuto serveru je přes SAN připojena zálohovací knihovna HP MSL G3 s 23 sloty (22 LTO4 pásek a 1 LTO čistící páska) a jednou LTO4 mechanikou. K tomuto serveru je také připojen diskový prostor z diskového pole EVA 4400 o aktuální velikosti 1 TB, který slouží jako dočasné úložiště a odkud se data v pravidelných denních intervalech přesouvají na pásky. K stejnému účelu slouží i část interních disků tohoto zálohovacího serveru. Tento server je hlavní řídící jednotkou celého zálohování a  probíhají na něm zálohy v rámci lokality Nagano. Tímto serverem je řízeno i zálohování na lokalitách Slezská a Liberec, kde se data ukládají na lokálních úložištích.</w:t>
      </w:r>
    </w:p>
    <w:p>
      <w:pPr>
        <w:pStyle w:val="Normal"/>
        <w:spacing w:lineRule="auto" w:line="240"/>
        <w:rPr/>
      </w:pPr>
      <w:r>
        <w:rPr/>
        <w:t>V lokalitě Slezská a Liberec jsou k fyzickým serverům fw-dc2 a fw-dc3 připojeny zařízení HP StorageWorks SB40c, které obsahují 6 kusů 500 GB SAS disků zkonfigurovaných do jednoho logického RAID6 disku o výsledné kapacitě 1,8 TB. Tento prostor je v systému těchto serverů prezentován jako disk D: a je na něm vytvořena složka FileLibrary_XX (kde XX je číslo vyjadřující pořadí v seznamu ostatních FileLibrary). Do tohoto diskového prostoru jsou ukládány všechny zálohy příslušných lokalit a to pomocí HP Data Protector Media Agent-a.</w:t>
      </w:r>
    </w:p>
    <w:p>
      <w:pPr>
        <w:pStyle w:val="Normal"/>
        <w:spacing w:lineRule="auto" w:line="240"/>
        <w:rPr/>
      </w:pPr>
      <w:r>
        <w:rPr/>
        <w:t>V projektu SVS je využito těchto způsobů a metod zálohování:</w:t>
      </w:r>
    </w:p>
    <w:p>
      <w:pPr>
        <w:pStyle w:val="Normal"/>
        <w:spacing w:lineRule="auto" w:line="240"/>
        <w:rPr/>
      </w:pPr>
      <w:r>
        <w:rPr/>
        <w:t>souborové zálohy vybraných systémů včetně Systemstate nebo AD (Full / Incremental)</w:t>
      </w:r>
    </w:p>
    <w:p>
      <w:pPr>
        <w:pStyle w:val="Normal"/>
        <w:spacing w:lineRule="auto" w:line="240"/>
        <w:rPr/>
      </w:pPr>
      <w:r>
        <w:rPr/>
        <w:t>online zálohy MSSQL a Exchange pomocí HP Data Protector Online Extensions</w:t>
      </w:r>
    </w:p>
    <w:p>
      <w:pPr>
        <w:pStyle w:val="Normal"/>
        <w:spacing w:lineRule="auto" w:line="240"/>
        <w:rPr/>
      </w:pPr>
      <w:r>
        <w:rPr/>
        <w:t>zálohy celých virtuálních serverů v prostředí VMWARE pomocí technologie Vmware Consolidated Backup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ckup plán</w:t>
      </w:r>
    </w:p>
    <w:p>
      <w:pPr>
        <w:pStyle w:val="Normal"/>
        <w:spacing w:lineRule="auto" w:line="240"/>
        <w:rPr/>
      </w:pPr>
      <w:r>
        <w:rPr/>
        <w:t>Časový přehled všech záloh je uveden v samostatném dokumentu - tabulce. V tomto dokumentu jsou také uvedeny definice jednotlivých objektů, které se na jednotlivých serverech zálohuji (soubory, databáze, názvy virtuálních serverů…).</w:t>
      </w:r>
    </w:p>
    <w:p>
      <w:pPr>
        <w:pStyle w:val="Normal"/>
        <w:spacing w:lineRule="auto" w:line="240"/>
        <w:rPr/>
      </w:pPr>
      <w:r>
        <w:rPr/>
        <w:t>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znam licencí pro HP Data Protector</w:t>
      </w:r>
    </w:p>
    <w:p>
      <w:pPr>
        <w:pStyle w:val="Normal"/>
        <w:spacing w:lineRule="auto" w:line="240"/>
        <w:rPr/>
      </w:pPr>
      <w:r>
        <w:rPr/>
        <w:t>1x B6961AA - OV Data Protector Cell Mgr Windows LTU</w:t>
      </w:r>
    </w:p>
    <w:p>
      <w:pPr>
        <w:pStyle w:val="Normal"/>
        <w:spacing w:lineRule="auto" w:line="240"/>
        <w:rPr/>
      </w:pPr>
      <w:r>
        <w:rPr/>
        <w:t>1x B7038AA - OV Data Protector advanced backup to disk</w:t>
      </w:r>
    </w:p>
    <w:p>
      <w:pPr>
        <w:pStyle w:val="Normal"/>
        <w:spacing w:lineRule="auto" w:line="240"/>
        <w:rPr/>
      </w:pPr>
      <w:r>
        <w:rPr/>
        <w:t>1x B6965BA - OV Data Protector On-line Win, Linux L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šechny licence jsou registrovány na IP adresu zálohovacího serveru: 10.253.0.2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pis zálohovacích zařízení v rámci HP Data Protect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álohovací systém HP Data Protector může ukládat zálohovaná data na různá zálohovací zařízení. V projektu SVS je využito fyzické zálohovací knihovny a několika FileLibrary zařízení. FileLibrary je dedikovaný prostor na nějakém diskovém úložišti, kam HP Data Protector ukládá zálohovaná data a to ve svém proprietárním formátu. </w:t>
      </w:r>
    </w:p>
    <w:p>
      <w:pPr>
        <w:pStyle w:val="Normal"/>
        <w:spacing w:lineRule="auto" w:line="240"/>
        <w:rPr/>
      </w:pPr>
      <w:r>
        <w:rPr/>
        <w:t>Seznam zařízení:</w:t>
      </w:r>
    </w:p>
    <w:p>
      <w:pPr>
        <w:pStyle w:val="Normal"/>
        <w:spacing w:lineRule="auto" w:line="240"/>
        <w:rPr/>
      </w:pPr>
      <w:r>
        <w:rPr>
          <w:b/>
        </w:rPr>
        <w:t>HP:MSL G3 Series</w:t>
      </w:r>
      <w:r>
        <w:rPr/>
        <w:t xml:space="preserve"> – fyzická zálohovací knihovna HP MSL G3 s 23 sloty a LTO4 mechaniko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ileLibrary_01 (Slezska - NAS)</w:t>
      </w:r>
      <w:r>
        <w:rPr/>
        <w:t xml:space="preserve"> – Filelibrary vytvořena na diskovém prostoru NAS zařízení v lokalitě Slezská. Tento prostor je pomocí CIFS protokolu připojen k serveru svsbackup.svscr.cz, na kterém běží HP Data Protector Media Agent pomocí kterého se tam data zapisovaly. Tento prostor se již k zálohovaní neyužív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ileLibrary_02 (Nagano - local)</w:t>
      </w:r>
      <w:r>
        <w:rPr/>
        <w:t xml:space="preserve"> - Filelibrary vytvořena na diskovém prostoru zálohovacího serveru fw-bck01 na disku D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ileLibrary_03 (Nagano - EVA)</w:t>
      </w:r>
      <w:r>
        <w:rPr/>
        <w:t xml:space="preserve"> – Filelibrary vytvořena na diskovém prostoru pole EVA 44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ileLibrary_04 (Liberec - Blade)</w:t>
      </w:r>
      <w:r>
        <w:rPr/>
        <w:t xml:space="preserve"> – Filelibrary vytvořena na zařízení StorageWorks SB40c a připojena k serveru fw-dc3.svscr.c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FileLibrary_05 (Slezska - Blade)</w:t>
      </w:r>
      <w:r>
        <w:rPr/>
        <w:t xml:space="preserve"> - Filelibrary vytvořena na zařízení StorageWorks SB40c a připojena k serveru fw-dc2.svscr.cz</w:t>
      </w:r>
    </w:p>
    <w:p>
      <w:pPr>
        <w:pStyle w:val="Heading4"/>
        <w:rPr/>
      </w:pPr>
      <w:bookmarkStart w:id="42" w:name="_Toc289333112"/>
      <w:r>
        <w:rPr/>
        <w:t>Server BISServer</w:t>
      </w:r>
      <w:bookmarkEnd w:id="42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Můstek pro ISSA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bookmarkStart w:id="43" w:name="_Toc289333113"/>
      <w:r>
        <w:rPr/>
        <w:t>Server VW-EXCH1</w:t>
      </w:r>
      <w:bookmarkEnd w:id="43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MS Exchange server 2003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EE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Heading4"/>
        <w:rPr/>
      </w:pPr>
      <w:bookmarkStart w:id="44" w:name="_Toc289333114"/>
      <w:r>
        <w:rPr/>
        <w:t>Server VW-EXCH</w:t>
      </w:r>
      <w:bookmarkEnd w:id="44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MS Exchange server 2010. 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EE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>
          <w:lang w:val="en-US"/>
        </w:rPr>
        <w:t>Server bude nahrazen nov</w:t>
      </w:r>
      <w:r>
        <w:rPr/>
        <w:t>ým systémem s OS W2k8EE/ENG/x64 a MS Exchange 2010.</w:t>
      </w:r>
    </w:p>
    <w:p>
      <w:pPr>
        <w:pStyle w:val="Normal"/>
        <w:spacing w:lineRule="auto" w:line="240"/>
        <w:rPr/>
      </w:pPr>
      <w:r>
        <w:rPr/>
        <w:t>Servery jsou provozovány ve VMWare prostředí.</w:t>
      </w:r>
    </w:p>
    <w:p>
      <w:pPr>
        <w:pStyle w:val="Heading4"/>
        <w:rPr/>
      </w:pPr>
      <w:bookmarkStart w:id="45" w:name="_Toc289333115"/>
      <w:r>
        <w:rPr/>
        <w:t>Server VW-DC4</w:t>
      </w:r>
      <w:bookmarkEnd w:id="45"/>
    </w:p>
    <w:p>
      <w:pPr>
        <w:pStyle w:val="Normal"/>
        <w:spacing w:lineRule="auto" w:line="240"/>
        <w:rPr/>
      </w:pPr>
      <w:r>
        <w:rPr/>
        <w:t>Účel serveru je:</w:t>
      </w:r>
    </w:p>
    <w:p>
      <w:pPr>
        <w:pStyle w:val="Normal"/>
        <w:spacing w:lineRule="auto" w:line="240"/>
        <w:ind w:left="1418" w:hanging="0"/>
        <w:rPr/>
      </w:pPr>
      <w:r>
        <w:rPr/>
        <w:t>DC, DNS, LDAPs - oveřovaní účtů proti MZE, LDAP - ověřování uživatelů na intranet (portal.svscr.cz) - definace hosts na webserveru FL-SRV1.</w:t>
      </w:r>
    </w:p>
    <w:p>
      <w:pPr>
        <w:pStyle w:val="Heading5"/>
        <w:rPr/>
      </w:pPr>
      <w:r>
        <w:rPr/>
        <w:t>Verze operačního systému</w:t>
      </w:r>
    </w:p>
    <w:p>
      <w:pPr>
        <w:pStyle w:val="Normal"/>
        <w:spacing w:lineRule="auto" w:line="240"/>
        <w:rPr/>
      </w:pPr>
      <w:r>
        <w:rPr/>
        <w:t>Verze operačního systému:</w:t>
        <w:tab/>
        <w:t>W2K3SE/R2/SP2/ENG/X86</w:t>
      </w:r>
    </w:p>
    <w:p>
      <w:pPr>
        <w:pStyle w:val="Heading5"/>
        <w:rPr/>
      </w:pPr>
      <w:r>
        <w:rPr/>
        <w:t>Konfigurace systému</w:t>
      </w:r>
    </w:p>
    <w:p>
      <w:pPr>
        <w:pStyle w:val="Normal"/>
        <w:spacing w:lineRule="auto" w:line="240"/>
        <w:rPr/>
      </w:pPr>
      <w:r>
        <w:rPr/>
        <w:t>Server je provozován ve VMWare prostředí.</w:t>
      </w:r>
    </w:p>
    <w:p>
      <w:pPr>
        <w:pStyle w:val="Normal"/>
        <w:widowControl/>
        <w:bidi w:val="0"/>
        <w:spacing w:lineRule="exact" w:line="300" w:before="0" w:after="12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type w:val="nextPage"/>
      <w:pgSz w:w="11906" w:h="16838"/>
      <w:pgMar w:left="1418" w:right="1418" w:gutter="0" w:header="709" w:top="1560" w:footer="709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T Com 45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66"/>
      </w:pBdr>
      <w:tabs>
        <w:tab w:val="clear" w:pos="709"/>
        <w:tab w:val="center" w:pos="7655" w:leader="none"/>
        <w:tab w:val="right" w:pos="8789" w:leader="none"/>
      </w:tabs>
      <w:spacing w:before="0" w:after="0"/>
      <w:jc w:val="left"/>
      <w:rPr>
        <w:b/>
        <w:b/>
      </w:rPr>
    </w:pPr>
    <w:r>
      <w:rPr>
        <w:rFonts w:cs="Arial"/>
        <w:sz w:val="16"/>
        <w:szCs w:val="16"/>
      </w:rPr>
      <w:t xml:space="preserve">Dokumentace skutečného provedení </w:t>
    </w:r>
    <w:r>
      <w:rPr/>
      <w:tab/>
      <w:t xml:space="preserve">          </w:t>
    </w:r>
    <w:r>
      <w:rPr>
        <w:rFonts w:cs="Arial"/>
        <w:sz w:val="16"/>
        <w:szCs w:val="16"/>
      </w:rPr>
      <w:t>Serverová infrastruktura SVS</w:t>
    </w:r>
  </w:p>
  <w:p>
    <w:pPr>
      <w:pStyle w:val="Normal"/>
      <w:spacing w:before="0" w:after="120"/>
      <w:jc w:val="center"/>
      <w:rPr>
        <w:rFonts w:cs="Arial"/>
        <w:b/>
        <w:b/>
        <w:sz w:val="16"/>
        <w:szCs w:val="16"/>
      </w:rPr>
    </w:pP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25</w:t>
    </w:r>
    <w:r>
      <w:rPr>
        <w:rStyle w:val="Pagenumber"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5760085" cy="9429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44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2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table of figures" w:uiPriority="99"/>
    <w:lsdException w:name="annotation reference" w:uiPriority="99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HTML Preformatted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37d7f"/>
    <w:pPr>
      <w:widowControl/>
      <w:bidi w:val="0"/>
      <w:spacing w:lineRule="exact" w:line="300" w:before="0" w:after="120"/>
      <w:jc w:val="both"/>
    </w:pPr>
    <w:rPr>
      <w:rFonts w:ascii="Arial" w:hAnsi="Arial" w:eastAsia="Times New Roman" w:cs="Times New Roman"/>
      <w:color w:val="000066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c37d7f"/>
    <w:pPr>
      <w:keepNext w:val="true"/>
      <w:pageBreakBefore/>
      <w:numPr>
        <w:ilvl w:val="0"/>
        <w:numId w:val="1"/>
      </w:numPr>
      <w:pBdr>
        <w:top w:val="single" w:sz="2" w:space="1" w:color="005064"/>
        <w:left w:val="single" w:sz="2" w:space="4" w:color="005064"/>
        <w:bottom w:val="single" w:sz="18" w:space="1" w:color="000066"/>
        <w:right w:val="single" w:sz="2" w:space="4" w:color="005064"/>
      </w:pBdr>
      <w:shd w:val="clear" w:color="000066" w:fill="004A99"/>
      <w:spacing w:lineRule="auto" w:line="240" w:before="360" w:after="300"/>
      <w:jc w:val="left"/>
      <w:outlineLvl w:val="0"/>
    </w:pPr>
    <w:rPr>
      <w:b/>
      <w:smallCaps/>
      <w:color w:val="FFFFFF"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c37d7f"/>
    <w:pPr>
      <w:keepNext w:val="true"/>
      <w:numPr>
        <w:ilvl w:val="1"/>
        <w:numId w:val="1"/>
      </w:numPr>
      <w:pBdr>
        <w:bottom w:val="single" w:sz="12" w:space="0" w:color="000066"/>
      </w:pBdr>
      <w:shd w:val="clear" w:color="auto" w:fill="97C9FF"/>
      <w:spacing w:before="240" w:after="120"/>
      <w:jc w:val="left"/>
      <w:outlineLvl w:val="1"/>
    </w:pPr>
    <w:rPr>
      <w:b/>
      <w:smallCaps/>
      <w:color w:val="000080"/>
    </w:rPr>
  </w:style>
  <w:style w:type="paragraph" w:styleId="Heading3">
    <w:name w:val="Heading 3"/>
    <w:basedOn w:val="Normal"/>
    <w:next w:val="Normal"/>
    <w:qFormat/>
    <w:rsid w:val="00c37d7f"/>
    <w:pPr>
      <w:keepNext w:val="true"/>
      <w:numPr>
        <w:ilvl w:val="2"/>
        <w:numId w:val="1"/>
      </w:numPr>
      <w:pBdr>
        <w:bottom w:val="single" w:sz="8" w:space="1" w:color="97C9FF"/>
      </w:pBdr>
      <w:spacing w:before="24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c37d7f"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rsid w:val="00c37d7f"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rsid w:val="00c37d7f"/>
    <w:pPr>
      <w:keepNext w:val="true"/>
      <w:numPr>
        <w:ilvl w:val="5"/>
        <w:numId w:val="1"/>
      </w:numPr>
      <w:spacing w:before="12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37d7f"/>
    <w:pPr>
      <w:keepNext w:val="true"/>
      <w:numPr>
        <w:ilvl w:val="6"/>
        <w:numId w:val="1"/>
      </w:numPr>
      <w:tabs>
        <w:tab w:val="clear" w:pos="709"/>
        <w:tab w:val="left" w:pos="1531" w:leader="none"/>
      </w:tabs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c37d7f"/>
    <w:pPr>
      <w:numPr>
        <w:ilvl w:val="7"/>
        <w:numId w:val="1"/>
      </w:numPr>
      <w:tabs>
        <w:tab w:val="clear" w:pos="709"/>
        <w:tab w:val="left" w:pos="1701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c37d7f"/>
    <w:pPr>
      <w:keepNext w:val="true"/>
      <w:numPr>
        <w:ilvl w:val="8"/>
        <w:numId w:val="1"/>
      </w:numPr>
      <w:spacing w:before="240" w:after="6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locked/>
    <w:rsid w:val="00921356"/>
    <w:rPr>
      <w:rFonts w:ascii="Arial" w:hAnsi="Arial"/>
      <w:b/>
      <w:smallCaps/>
      <w:color w:val="000080"/>
      <w:sz w:val="22"/>
      <w:shd w:fill="97C9FF" w:val="clear"/>
      <w:lang w:eastAsia="en-US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qFormat/>
    <w:rsid w:val="00921356"/>
    <w:rPr>
      <w:rFonts w:ascii="Arial" w:hAnsi="Arial"/>
      <w:color w:val="000066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08315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21356"/>
    <w:rPr>
      <w:rFonts w:ascii="Arial" w:hAnsi="Arial"/>
      <w:color w:val="000066"/>
      <w:lang w:eastAsia="en-US"/>
    </w:rPr>
  </w:style>
  <w:style w:type="character" w:styleId="VisitedInternetLink">
    <w:name w:val="FollowedHyperlink"/>
    <w:uiPriority w:val="99"/>
    <w:rsid w:val="00426949"/>
    <w:rPr>
      <w:color w:val="800080"/>
      <w:u w:val="single"/>
    </w:rPr>
  </w:style>
  <w:style w:type="character" w:styleId="NzevChar" w:customStyle="1">
    <w:name w:val="Název Char"/>
    <w:link w:val="Title"/>
    <w:qFormat/>
    <w:rsid w:val="00921356"/>
    <w:rPr>
      <w:rFonts w:ascii="Arial" w:hAnsi="Arial" w:cs="Arial"/>
      <w:b/>
      <w:bCs/>
      <w:color w:val="0A3077"/>
      <w:kern w:val="2"/>
      <w:sz w:val="32"/>
      <w:szCs w:val="32"/>
    </w:rPr>
  </w:style>
  <w:style w:type="character" w:styleId="ZkladntextodsazenChar" w:customStyle="1">
    <w:name w:val="Základní text odsazený Char"/>
    <w:qFormat/>
    <w:rsid w:val="00921356"/>
    <w:rPr>
      <w:rFonts w:ascii="Arial" w:hAnsi="Arial"/>
      <w:color w:val="0A3077"/>
      <w:szCs w:val="24"/>
    </w:rPr>
  </w:style>
  <w:style w:type="character" w:styleId="PodtitulChar" w:customStyle="1">
    <w:name w:val="Podtitul Char"/>
    <w:link w:val="Podtitul1"/>
    <w:qFormat/>
    <w:rsid w:val="00921356"/>
    <w:rPr>
      <w:rFonts w:ascii="Arial" w:hAnsi="Arial" w:cs="Arial"/>
      <w:color w:val="0A3077"/>
      <w:szCs w:val="24"/>
    </w:rPr>
  </w:style>
  <w:style w:type="character" w:styleId="ZkladntextprvnodsazenChar" w:customStyle="1">
    <w:name w:val="Základní text - první odsazený Char"/>
    <w:link w:val="BodyTextIndent"/>
    <w:qFormat/>
    <w:rsid w:val="00921356"/>
    <w:rPr>
      <w:rFonts w:ascii="Arial" w:hAnsi="Arial"/>
      <w:color w:val="0A3077"/>
      <w:sz w:val="16"/>
      <w:szCs w:val="24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921356"/>
    <w:rPr>
      <w:rFonts w:ascii="Arial" w:hAnsi="Arial"/>
      <w:color w:val="0A3077"/>
      <w:szCs w:val="24"/>
    </w:rPr>
  </w:style>
  <w:style w:type="character" w:styleId="Zkladntext2Char" w:customStyle="1">
    <w:name w:val="Základní text 2 Char"/>
    <w:link w:val="BodyText2"/>
    <w:qFormat/>
    <w:rsid w:val="00921356"/>
    <w:rPr>
      <w:rFonts w:ascii="Arial" w:hAnsi="Arial"/>
      <w:color w:val="0A3077"/>
      <w:szCs w:val="24"/>
    </w:rPr>
  </w:style>
  <w:style w:type="character" w:styleId="ProsttextChar" w:customStyle="1">
    <w:name w:val="Prostý text Char"/>
    <w:link w:val="PlainText"/>
    <w:qFormat/>
    <w:rsid w:val="00921356"/>
    <w:rPr>
      <w:rFonts w:ascii="Courier New" w:hAnsi="Courier New"/>
      <w:lang w:val="x-none" w:eastAsia="x-none"/>
    </w:rPr>
  </w:style>
  <w:style w:type="character" w:styleId="Strong">
    <w:name w:val="Strong"/>
    <w:qFormat/>
    <w:rsid w:val="00921356"/>
    <w:rPr>
      <w:rFonts w:cs="Times New Roman"/>
      <w:b/>
      <w:bCs/>
    </w:rPr>
  </w:style>
  <w:style w:type="character" w:styleId="ANormlnChar" w:customStyle="1">
    <w:name w:val="a) Normální Char"/>
    <w:link w:val="ANormln"/>
    <w:qFormat/>
    <w:rsid w:val="00ee5d99"/>
    <w:rPr>
      <w:sz w:val="22"/>
      <w:szCs w:val="22"/>
      <w:lang w:val="x-none" w:eastAsia="en-US"/>
    </w:rPr>
  </w:style>
  <w:style w:type="character" w:styleId="ZhlavChar" w:customStyle="1">
    <w:name w:val="Záhlaví Char"/>
    <w:link w:val="Header"/>
    <w:uiPriority w:val="99"/>
    <w:qFormat/>
    <w:rsid w:val="006f3956"/>
    <w:rPr>
      <w:rFonts w:ascii="Arial" w:hAnsi="Arial"/>
      <w:color w:val="000066"/>
      <w:sz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f3956"/>
    <w:rPr>
      <w:rFonts w:ascii="Arial" w:hAnsi="Arial"/>
      <w:color w:val="000066"/>
      <w:sz w:val="22"/>
      <w:lang w:eastAsia="en-US"/>
    </w:rPr>
  </w:style>
  <w:style w:type="character" w:styleId="Zpracovatel" w:customStyle="1">
    <w:name w:val="Zpracovatel"/>
    <w:qFormat/>
    <w:rsid w:val="001b4d6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156fab"/>
    <w:pPr>
      <w:tabs>
        <w:tab w:val="clear" w:pos="709"/>
        <w:tab w:val="left" w:pos="425" w:leader="none"/>
        <w:tab w:val="right" w:pos="8930" w:leader="dot"/>
      </w:tabs>
      <w:spacing w:lineRule="exact" w:line="280" w:before="180" w:after="0"/>
      <w:ind w:left="425" w:right="284" w:hanging="425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156fab"/>
    <w:pPr>
      <w:tabs>
        <w:tab w:val="clear" w:pos="709"/>
        <w:tab w:val="left" w:pos="993" w:leader="none"/>
        <w:tab w:val="right" w:pos="8930" w:leader="dot"/>
      </w:tabs>
      <w:spacing w:lineRule="exact" w:line="280" w:before="120" w:after="0"/>
      <w:ind w:left="992" w:right="284" w:hanging="567"/>
      <w:jc w:val="left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rsid w:val="00156fab"/>
    <w:pPr>
      <w:tabs>
        <w:tab w:val="clear" w:pos="709"/>
        <w:tab w:val="left" w:pos="1560" w:leader="none"/>
        <w:tab w:val="right" w:pos="8930" w:leader="dot"/>
      </w:tabs>
      <w:spacing w:lineRule="exact" w:line="280" w:before="60" w:after="0"/>
      <w:ind w:left="1560" w:right="284" w:hanging="851"/>
    </w:pPr>
    <w:rPr>
      <w:i/>
      <w:sz w:val="20"/>
    </w:rPr>
  </w:style>
  <w:style w:type="paragraph" w:styleId="Contents4">
    <w:name w:val="TOC 4"/>
    <w:basedOn w:val="Normal"/>
    <w:next w:val="Normal"/>
    <w:autoRedefine/>
    <w:semiHidden/>
    <w:rsid w:val="00156fab"/>
    <w:pPr>
      <w:tabs>
        <w:tab w:val="clear" w:pos="709"/>
        <w:tab w:val="left" w:pos="1985" w:leader="none"/>
        <w:tab w:val="right" w:pos="8930" w:leader="dot"/>
      </w:tabs>
      <w:spacing w:lineRule="exact" w:line="280" w:before="40" w:after="0"/>
      <w:ind w:left="1985" w:right="284" w:hanging="1021"/>
    </w:pPr>
    <w:rPr>
      <w:sz w:val="20"/>
    </w:rPr>
  </w:style>
  <w:style w:type="paragraph" w:styleId="Contents5">
    <w:name w:val="TOC 5"/>
    <w:basedOn w:val="Normal"/>
    <w:next w:val="Normal"/>
    <w:autoRedefine/>
    <w:semiHidden/>
    <w:rsid w:val="00416eb8"/>
    <w:pPr>
      <w:tabs>
        <w:tab w:val="clear" w:pos="709"/>
        <w:tab w:val="left" w:pos="2325" w:leader="none"/>
        <w:tab w:val="right" w:pos="8930" w:leader="dot"/>
      </w:tabs>
      <w:spacing w:lineRule="exact" w:line="280" w:before="0" w:after="0"/>
      <w:ind w:left="2155" w:right="284" w:hanging="964"/>
    </w:pPr>
    <w:rPr>
      <w:sz w:val="20"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autoRedefine/>
    <w:semiHidden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autoRedefine/>
    <w:semiHidden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Char1CharCharCharCharCharCharChar" w:customStyle="1">
    <w:name w:val="Char1 Char Char Char Char Char Char Char"/>
    <w:basedOn w:val="Normal"/>
    <w:semiHidden/>
    <w:qFormat/>
    <w:rsid w:val="002e00cc"/>
    <w:pPr>
      <w:spacing w:lineRule="exact" w:line="240" w:before="0" w:after="160"/>
      <w:jc w:val="left"/>
    </w:pPr>
    <w:rPr>
      <w:szCs w:val="22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8315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83155"/>
    <w:pPr/>
    <w:rPr>
      <w:b/>
      <w:bCs/>
    </w:rPr>
  </w:style>
  <w:style w:type="paragraph" w:styleId="BalloonText">
    <w:name w:val="Balloon Text"/>
    <w:basedOn w:val="Normal"/>
    <w:semiHidden/>
    <w:qFormat/>
    <w:rsid w:val="00083155"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uiPriority w:val="99"/>
    <w:qFormat/>
    <w:rsid w:val="00f42ed2"/>
    <w:pPr>
      <w:tabs>
        <w:tab w:val="clear" w:pos="709"/>
        <w:tab w:val="left" w:pos="1134" w:leader="none"/>
        <w:tab w:val="right" w:pos="8930" w:leader="dot"/>
      </w:tabs>
      <w:spacing w:lineRule="exact" w:line="280" w:before="0" w:after="0"/>
      <w:ind w:left="1134" w:right="284" w:hanging="1134"/>
    </w:pPr>
    <w:rPr>
      <w:b/>
      <w:sz w:val="20"/>
    </w:rPr>
  </w:style>
  <w:style w:type="paragraph" w:styleId="Caption1">
    <w:name w:val="caption"/>
    <w:basedOn w:val="Normal"/>
    <w:next w:val="Normal"/>
    <w:qFormat/>
    <w:rsid w:val="00c37d7f"/>
    <w:pPr/>
    <w:rPr>
      <w:b/>
      <w:bCs/>
      <w:sz w:val="20"/>
    </w:rPr>
  </w:style>
  <w:style w:type="paragraph" w:styleId="NormalWeb">
    <w:name w:val="Normal (Web)"/>
    <w:basedOn w:val="Normal"/>
    <w:qFormat/>
    <w:rsid w:val="00cd6c83"/>
    <w:pPr>
      <w:spacing w:lineRule="auto" w:line="240" w:beforeAutospacing="1" w:afterAutospacing="1"/>
    </w:pPr>
    <w:rPr>
      <w:szCs w:val="24"/>
      <w:lang w:eastAsia="cs-CZ"/>
    </w:rPr>
  </w:style>
  <w:style w:type="paragraph" w:styleId="StylTunKurzvaPed12b" w:customStyle="1">
    <w:name w:val="Styl Tučné Kurzíva Před:  12 b."/>
    <w:basedOn w:val="Normal"/>
    <w:qFormat/>
    <w:rsid w:val="00f306ef"/>
    <w:pPr>
      <w:spacing w:before="240" w:after="120"/>
    </w:pPr>
    <w:rPr>
      <w:b/>
      <w:bCs/>
      <w:i/>
      <w:iCs/>
    </w:rPr>
  </w:style>
  <w:style w:type="paragraph" w:styleId="Titulektabulka" w:customStyle="1">
    <w:name w:val="Titulek - tabulka"/>
    <w:basedOn w:val="Normal"/>
    <w:qFormat/>
    <w:rsid w:val="00930b76"/>
    <w:pPr>
      <w:spacing w:lineRule="auto" w:line="360" w:before="60" w:after="60"/>
      <w:jc w:val="left"/>
    </w:pPr>
    <w:rPr>
      <w:rFonts w:eastAsia="Calibri" w:cs="Tahoma"/>
      <w:color w:val="auto"/>
      <w:sz w:val="20"/>
      <w:szCs w:val="22"/>
    </w:rPr>
  </w:style>
  <w:style w:type="paragraph" w:styleId="Textpsmenovan" w:customStyle="1">
    <w:name w:val="Text písmenovaný"/>
    <w:basedOn w:val="Normal"/>
    <w:qFormat/>
    <w:rsid w:val="001e7134"/>
    <w:pPr>
      <w:widowControl w:val="false"/>
      <w:numPr>
        <w:ilvl w:val="0"/>
        <w:numId w:val="2"/>
      </w:numPr>
      <w:overflowPunct w:val="true"/>
      <w:spacing w:lineRule="auto" w:line="288"/>
      <w:ind w:left="567" w:hanging="0"/>
      <w:textAlignment w:val="baseline"/>
    </w:pPr>
    <w:rPr>
      <w:color w:val="auto"/>
      <w:sz w:val="18"/>
      <w:szCs w:val="18"/>
    </w:rPr>
  </w:style>
  <w:style w:type="paragraph" w:styleId="ListParagraph">
    <w:name w:val="List Paragraph"/>
    <w:basedOn w:val="Normal"/>
    <w:uiPriority w:val="34"/>
    <w:qFormat/>
    <w:rsid w:val="000740bc"/>
    <w:pPr>
      <w:tabs>
        <w:tab w:val="clear" w:pos="709"/>
        <w:tab w:val="left" w:pos="397" w:leader="none"/>
      </w:tabs>
      <w:spacing w:lineRule="exact" w:line="260" w:before="60" w:after="60"/>
      <w:ind w:left="720" w:firstLine="397"/>
      <w:contextualSpacing/>
    </w:pPr>
    <w:rPr>
      <w:color w:val="auto"/>
      <w:sz w:val="20"/>
      <w:szCs w:val="24"/>
      <w:lang w:eastAsia="cs-CZ"/>
    </w:rPr>
  </w:style>
  <w:style w:type="paragraph" w:styleId="List2">
    <w:name w:val="List Bullet 3"/>
    <w:basedOn w:val="Normal"/>
    <w:rsid w:val="00921356"/>
    <w:pPr>
      <w:spacing w:lineRule="auto" w:line="240" w:before="0" w:after="0"/>
      <w:ind w:left="566" w:hanging="283"/>
      <w:jc w:val="left"/>
    </w:pPr>
    <w:rPr>
      <w:color w:val="0A3077"/>
      <w:sz w:val="20"/>
      <w:szCs w:val="24"/>
      <w:lang w:eastAsia="cs-CZ"/>
    </w:rPr>
  </w:style>
  <w:style w:type="paragraph" w:styleId="ListBullet2">
    <w:name w:val="List Bullet 2"/>
    <w:basedOn w:val="Normal"/>
    <w:qFormat/>
    <w:rsid w:val="00921356"/>
    <w:pPr>
      <w:numPr>
        <w:ilvl w:val="0"/>
        <w:numId w:val="3"/>
      </w:numPr>
      <w:spacing w:lineRule="auto" w:line="240" w:before="0" w:after="0"/>
      <w:jc w:val="left"/>
    </w:pPr>
    <w:rPr>
      <w:color w:val="0A3077"/>
      <w:sz w:val="20"/>
      <w:szCs w:val="24"/>
      <w:lang w:eastAsia="cs-CZ"/>
    </w:rPr>
  </w:style>
  <w:style w:type="paragraph" w:styleId="ListBullet3">
    <w:name w:val="List Bullet 3"/>
    <w:basedOn w:val="Normal"/>
    <w:qFormat/>
    <w:rsid w:val="00921356"/>
    <w:pPr>
      <w:numPr>
        <w:ilvl w:val="0"/>
        <w:numId w:val="4"/>
      </w:numPr>
      <w:spacing w:lineRule="auto" w:line="240" w:before="0" w:after="0"/>
      <w:jc w:val="left"/>
    </w:pPr>
    <w:rPr>
      <w:color w:val="0A3077"/>
      <w:sz w:val="20"/>
      <w:szCs w:val="24"/>
      <w:lang w:eastAsia="cs-CZ"/>
    </w:rPr>
  </w:style>
  <w:style w:type="paragraph" w:styleId="Title">
    <w:name w:val="Title"/>
    <w:basedOn w:val="Normal"/>
    <w:link w:val="NzevChar"/>
    <w:qFormat/>
    <w:rsid w:val="00921356"/>
    <w:pPr>
      <w:spacing w:lineRule="auto" w:line="240" w:before="240" w:after="60"/>
      <w:jc w:val="center"/>
      <w:outlineLvl w:val="0"/>
    </w:pPr>
    <w:rPr>
      <w:rFonts w:cs="Arial"/>
      <w:b/>
      <w:bCs/>
      <w:color w:val="0A3077"/>
      <w:kern w:val="2"/>
      <w:sz w:val="32"/>
      <w:szCs w:val="32"/>
      <w:lang w:eastAsia="cs-CZ"/>
    </w:rPr>
  </w:style>
  <w:style w:type="paragraph" w:styleId="TextBodyIndent">
    <w:name w:val="Body Text Indent"/>
    <w:basedOn w:val="Normal"/>
    <w:link w:val="ZkladntextodsazenChar"/>
    <w:rsid w:val="00921356"/>
    <w:pPr>
      <w:spacing w:lineRule="auto" w:line="240"/>
      <w:ind w:left="283" w:hanging="0"/>
      <w:jc w:val="left"/>
    </w:pPr>
    <w:rPr>
      <w:color w:val="0A3077"/>
      <w:sz w:val="20"/>
      <w:szCs w:val="24"/>
      <w:lang w:eastAsia="cs-CZ"/>
    </w:rPr>
  </w:style>
  <w:style w:type="paragraph" w:styleId="Podtitul1" w:customStyle="1">
    <w:name w:val="Podtitul1"/>
    <w:basedOn w:val="Normal"/>
    <w:link w:val="PodtitulChar"/>
    <w:qFormat/>
    <w:rsid w:val="00921356"/>
    <w:pPr>
      <w:spacing w:lineRule="auto" w:line="240" w:before="0" w:after="60"/>
      <w:jc w:val="center"/>
      <w:outlineLvl w:val="1"/>
    </w:pPr>
    <w:rPr>
      <w:rFonts w:cs="Arial"/>
      <w:color w:val="0A3077"/>
      <w:sz w:val="20"/>
      <w:szCs w:val="24"/>
      <w:lang w:eastAsia="cs-CZ"/>
    </w:rPr>
  </w:style>
  <w:style w:type="paragraph" w:styleId="BodyTextIndent">
    <w:name w:val="Body Text Indent"/>
    <w:basedOn w:val="TextBody"/>
    <w:link w:val="ZkladntextprvnodsazenChar"/>
    <w:qFormat/>
    <w:rsid w:val="00921356"/>
    <w:pPr>
      <w:spacing w:before="0" w:after="120"/>
      <w:ind w:firstLine="210"/>
      <w:jc w:val="left"/>
    </w:pPr>
    <w:rPr>
      <w:color w:val="0A3077"/>
      <w:sz w:val="20"/>
      <w:szCs w:val="24"/>
      <w:lang w:eastAsia="cs-CZ"/>
    </w:rPr>
  </w:style>
  <w:style w:type="paragraph" w:styleId="BodyTextFirstIndent2">
    <w:name w:val="Body Text First Indent 2"/>
    <w:basedOn w:val="TextBodyIndent"/>
    <w:link w:val="Zkladntextprvnodsazen2Char"/>
    <w:qFormat/>
    <w:rsid w:val="00921356"/>
    <w:pPr>
      <w:ind w:left="283" w:firstLine="210"/>
    </w:pPr>
    <w:rPr/>
  </w:style>
  <w:style w:type="paragraph" w:styleId="BodyText2">
    <w:name w:val="Body Text 2"/>
    <w:basedOn w:val="Normal"/>
    <w:link w:val="Zkladntext2Char"/>
    <w:qFormat/>
    <w:rsid w:val="00921356"/>
    <w:pPr>
      <w:spacing w:lineRule="auto" w:line="480"/>
      <w:jc w:val="left"/>
    </w:pPr>
    <w:rPr>
      <w:color w:val="0A3077"/>
      <w:sz w:val="20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921356"/>
    <w:pPr>
      <w:spacing w:lineRule="auto" w:line="240" w:before="0" w:after="0"/>
      <w:jc w:val="left"/>
    </w:pPr>
    <w:rPr>
      <w:rFonts w:ascii="Courier New" w:hAnsi="Courier New"/>
      <w:color w:val="auto"/>
      <w:sz w:val="20"/>
      <w:lang w:val="x-none" w:eastAsia="x-none"/>
    </w:rPr>
  </w:style>
  <w:style w:type="paragraph" w:styleId="StylNadpis2FrutigerLTCom45LightnenKurzva" w:customStyle="1">
    <w:name w:val="Styl Nadpis 2 + Frutiger LT Com 45 Light není Kurzíva"/>
    <w:basedOn w:val="Heading2"/>
    <w:qFormat/>
    <w:rsid w:val="00921356"/>
    <w:pPr>
      <w:numPr>
        <w:ilvl w:val="0"/>
        <w:numId w:val="0"/>
      </w:numPr>
      <w:pBdr>
        <w:bottom w:val="nil"/>
      </w:pBdr>
      <w:shd w:val="clear" w:color="auto" w:fill="E0E0E0"/>
      <w:tabs>
        <w:tab w:val="clear" w:pos="709"/>
        <w:tab w:val="left" w:pos="576" w:leader="none"/>
      </w:tabs>
      <w:spacing w:lineRule="auto" w:line="240"/>
      <w:ind w:left="578" w:hanging="578"/>
    </w:pPr>
    <w:rPr>
      <w:rFonts w:ascii="Frutiger LT Com 45 Light" w:hAnsi="Frutiger LT Com 45 Light" w:cs="Arial"/>
      <w:bCs/>
      <w:caps w:val="false"/>
      <w:smallCaps w:val="false"/>
      <w:color w:val="0A3077"/>
      <w:sz w:val="28"/>
      <w:szCs w:val="28"/>
      <w:lang w:eastAsia="cs-CZ"/>
    </w:rPr>
  </w:style>
  <w:style w:type="paragraph" w:styleId="ANormln" w:customStyle="1">
    <w:name w:val="a) Normální"/>
    <w:basedOn w:val="Normal"/>
    <w:link w:val="ANormlnChar"/>
    <w:qFormat/>
    <w:rsid w:val="00ee5d99"/>
    <w:pPr>
      <w:numPr>
        <w:ilvl w:val="0"/>
        <w:numId w:val="8"/>
      </w:numPr>
      <w:spacing w:lineRule="atLeast" w:line="260" w:before="60" w:after="60"/>
    </w:pPr>
    <w:rPr>
      <w:rFonts w:ascii="Times New Roman" w:hAnsi="Times New Roman"/>
      <w:color w:val="auto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lefnica">
    <w:name w:val="Telefónica"/>
    <w:basedOn w:val="Normlntabulka"/>
    <w:rsid w:val="00220632"/>
    <w:rPr/>
    <w:tblPr>
      <w:tblBorders>
        <w:top w:val="single" w:color="000066" w:sz="4" w:space="0"/>
        <w:left w:val="single" w:color="000066" w:sz="4" w:space="0"/>
        <w:bottom w:val="single" w:color="000066" w:sz="4" w:space="0"/>
        <w:right w:val="single" w:color="000066" w:sz="4" w:space="0"/>
        <w:insideH w:val="single" w:color="000066" w:sz="4" w:space="0"/>
        <w:insideV w:val="single" w:color="000066" w:sz="4" w:space="0"/>
      </w:tblBorders>
    </w:tblPr>
    <w:tcPr>
      <w:vAlign w:val="center"/>
    </w:tcPr>
    <w:tblStylePr w:type="firstRow">
      <w:pPr>
        <w:wordWrap/>
        <w:spacing w:before="0" w:beforeLines="0" w:after="0" w:afterLines="0" w:line="240" w:lineRule="auto"/>
        <w:jc w:val="center"/>
      </w:pPr>
      <w:rPr>
        <w:b/>
        <w:sz w:val="20"/>
      </w:rPr>
      <w:tblPr/>
      <w:tcPr>
        <w:shd w:val="clear" w:color="auto" w:fill="97C9FF"/>
      </w:tcPr>
    </w:tblStylePr>
    <w:tblStylePr w:type="firstCol">
      <w:rPr>
        <w:b/>
      </w:rPr>
      <w:tblPr/>
      <w:tcPr>
        <w:shd w:val="clear" w:color="auto" w:fill="97C9FF"/>
      </w:tcPr>
    </w:tblStylePr>
  </w:style>
  <w:style w:type="table" w:styleId="Mkatabulky">
    <w:name w:val="Table Grid"/>
    <w:basedOn w:val="Normlntabulka"/>
    <w:rsid w:val="00120166"/>
    <w:pPr>
      <w:spacing w:after="120" w:line="300" w:lineRule="exact"/>
      <w:jc w:val="both"/>
    </w:pPr>
    <w:rPr>
      <w:color w:val="00006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fesionlntabulka">
    <w:name w:val="Table Professional"/>
    <w:basedOn w:val="Normlntabulka"/>
    <w:rsid w:val="003475b5"/>
    <w:rPr/>
    <w:tblPr>
      <w:tblBorders>
        <w:top w:val="single" w:color="000066" w:sz="4" w:space="0"/>
        <w:left w:val="single" w:color="000066" w:sz="4" w:space="0"/>
        <w:bottom w:val="single" w:color="000066" w:sz="4" w:space="0"/>
        <w:right w:val="single" w:color="000066" w:sz="4" w:space="0"/>
        <w:insideH w:val="single" w:color="000066" w:sz="4" w:space="0"/>
        <w:insideV w:val="single" w:color="000066" w:sz="4" w:space="0"/>
      </w:tblBorders>
    </w:tblPr>
    <w:tcPr>
      <w:shd w:val="clear" w:color="auto" w:fill="auto"/>
      <w:vAlign w:val="center"/>
    </w:tcPr>
    <w:tblStylePr w:type="firstRow">
      <w:pPr>
        <w:wordWrap/>
        <w:ind w:right="0" w:rightChars="0"/>
        <w:spacing w:before="0" w:beforeLines="0" w:after="0" w:afterLines="0" w:line="240" w:lineRule="auto"/>
      </w:pPr>
      <w:rPr>
        <w:b/>
        <w:bCs/>
        <w:color w:val="000066"/>
        <w:sz w:val="20"/>
      </w:rPr>
      <w:tblPr/>
      <w:tcPr>
        <w:tcBorders>
          <w:top w:val="single" w:color="000066" w:sz="4" w:space="0"/>
          <w:left w:val="single" w:color="000066" w:sz="4" w:space="0"/>
          <w:bottom w:val="single" w:color="000066" w:sz="4" w:space="0"/>
          <w:right w:val="single" w:color="000066" w:sz="4" w:space="0"/>
          <w:insideH w:val="single" w:color="000066" w:sz="4" w:space="0"/>
          <w:insideV w:val="single" w:color="000066" w:sz="4" w:space="0"/>
          <w:tl2br w:val="nil"/>
          <w:tr2bl w:val="nil"/>
        </w:tcBorders>
        <w:shd w:val="clear" w:color="auto" w:fill="D0ECF8"/>
      </w:tcPr>
    </w:tblStylePr>
  </w:style>
  <w:style w:type="table" w:styleId="Mkatabulky5">
    <w:name w:val="Table Grid 5"/>
    <w:basedOn w:val="Normlntabulka"/>
    <w:rsid w:val="00ef7c0f"/>
    <w:pPr>
      <w:spacing w:after="120" w:line="300" w:lineRule="exact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9B137672EE4D79B3DE49400DB9E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995A2-B5EB-4D0A-AD10-8848133E0DF0}"/>
      </w:docPartPr>
      <w:docPartBody>
        <w:p w:rsidR="001035C2" w:rsidRDefault="00D367C1" w:rsidP="00D367C1">
          <w:pPr>
            <w:pStyle w:val="629B137672EE4D79B3DE49400DB9EE2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Frutiger LT Com 45 Light">
    <w:charset w:val="EE"/>
    <w:family w:val="swiss"/>
    <w:pitch w:val="variable"/>
    <w:sig w:usb0="800000AF" w:usb1="5000204A" w:usb2="00000000" w:usb3="00000000" w:csb0="0000009B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367C1"/>
    <w:rsid w:val="001035C2"/>
    <w:rsid w:val="001675C2"/>
    <w:rsid w:val="00491445"/>
    <w:rsid w:val="0065346E"/>
    <w:rsid w:val="009B1B72"/>
    <w:rsid w:val="00B60224"/>
    <w:rsid w:val="00D367C1"/>
    <w:rsid w:val="00E756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367C1"/>
  </w:style>
  <w:style w:type="paragraph" w:customStyle="1" w:styleId="629B137672EE4D79B3DE49400DB9EE2D">
    <w:name w:val="629B137672EE4D79B3DE49400DB9EE2D"/>
    <w:rsid w:val="00D367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EFEEB5D-0B15-41D0-AF36-B5943310DB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655D5C-25FF-4EB8-9748-6EAF4349A26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854</Words>
  <Characters>28645</Characters>
  <CharactersWithSpaces>33433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52:00Z</dcterms:created>
  <dc:creator/>
  <dc:description/>
  <dc:language>en-US</dc:language>
  <cp:lastModifiedBy/>
  <dcterms:modified xsi:type="dcterms:W3CDTF">2019-01-27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