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Příloha č. 2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Harmonogram plnění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  <w:gridCol w:w="1837"/>
      </w:tblGrid>
      <w:tr>
        <w:trPr/>
        <w:tc>
          <w:tcPr>
            <w:tcW w:w="7371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Fáze plnění</w:t>
            </w:r>
          </w:p>
        </w:tc>
        <w:tc>
          <w:tcPr>
            <w:tcW w:w="1837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rmín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en znamená kalendářní den)</w:t>
            </w:r>
            <w:bookmarkStart w:id="0" w:name="_GoBack"/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Calibri" w:cs="Times New Roman"/>
              </w:rPr>
            </w:pPr>
            <w:bookmarkEnd w:id="0"/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Účinné uzavření Smlouvy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Úvodní setkání Odběratele a </w:t>
            </w: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všech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členů Realizačního týmu Dodavatele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1 + 1 de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ložení návrhu implementačního plánu Dodavatelem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1 + 7 dní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chválení návrhu implementačního plánu Odběratelem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hájení Migrace Dodavatelem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2 + 1 de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končení migrace Dodavatelem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2 + 13 dní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ání výsledku a výstupů migrace Dodavatelem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2 + 14 dní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vzetí řádného výsledku a výstupů migrace Odběratelem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Školení administrátorů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3 + 5 dní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6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539a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39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39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539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539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7BB827-8948-4F01-B0E9-86D50F437F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72</Characters>
  <CharactersWithSpaces>55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40:00Z</dcterms:created>
  <dc:creator>Michaela Tillerová</dc:creator>
  <dc:description/>
  <dc:language>en-US</dc:language>
  <cp:lastModifiedBy>Michaela Tillerová</cp:lastModifiedBy>
  <dcterms:modified xsi:type="dcterms:W3CDTF">2019-02-28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