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  <w:bookmarkStart w:id="0" w:name="_GoBack"/>
            <w:bookmarkEnd w:id="0"/>
            <w:r>
              <w:rPr>
                <w:rFonts w:cs="Arial" w:ascii="Arial Narrow" w:hAnsi="Arial Narrow"/>
              </w:rPr>
              <w:t>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Prodloužení licencí Citrix 2019 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itrix XenDesktop Enterprise Edition - Per User (nabídková cena za 1 ks na období 12 měsíců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itrix XenDesktop Enterprise Edition - Per User (nabídková cena za 1 200 ks na období 12 měsíců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itrix NetScaler VPX 10 - Standard Edition (nabídková cena za 1 ks na období 12 měsíců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itrix NetScaler VPX 10 - Standard Edition (nabídková cena za 2 ks na období 12 měsíců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cs-CZ"/>
              </w:rPr>
              <w:t xml:space="preserve">CELKOVÁ CENA předmětu plnění (licencí Citrix) za celou dobu plnění smlouvy (12 měsíců) </w:t>
            </w: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– je dána součtem ceny za dodávku Citrix XenDesktop Enterprise Edition - Per User (cena za 1 200 ks na období 12 měsíců) a Citrix NetScaler VPX 10 -Standard Edition (cena za 2 ks na období 12 měsíců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3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EA966-712D-49EB-89E9-9DA70DF7B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>a4</dc:creator>
  <dc:description/>
  <dc:language>en-US</dc:language>
  <cp:lastModifiedBy>Adriana Rubešová</cp:lastModifiedBy>
  <cp:lastPrinted>2018-12-17T08:31:00Z</cp:lastPrinted>
  <dcterms:modified xsi:type="dcterms:W3CDTF">2019-05-30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