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ZD č. 9 - Vzorová prohlášení a formuláře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</w:rPr>
        <w:t>Vzor – krycí list nabídky</w:t>
        <w:tab/>
        <w:tab/>
        <w:tab/>
        <w:tab/>
        <w:tab/>
        <w:tab/>
        <w:tab/>
      </w:r>
      <w:r>
        <w:rPr/>
        <w:t xml:space="preserve"> </w:t>
      </w:r>
      <w:sdt>
        <w:sdtPr>
          <w:placeholder>
            <w:docPart w:val="CFB91864FFFD44EBADA1DA8DEBB26C5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</w:rPr>
            <w:t>Klikněte sem a zadejte text.</w:t>
          </w:r>
          <w:bookmarkEnd w:id="0"/>
          <w:r>
            <w:rPr>
              <w:rStyle w:val="PlaceholderText"/>
            </w:rPr>
          </w:r>
        </w:sdtContent>
      </w:sdt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rFonts w:cs="Arial"/>
                <w:b/>
              </w:rPr>
              <w:t>Druhá etapa implementace multimediální infrastruktury pro krizové řízení SVS a modernizace audiovizuální techniky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highlight w:val="lightGray"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lezská 100/7,120 00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Osoba oprávněná jednat jménem či za účastník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Spisová značka v obchodním rejstříku či jiné evidenci, je-li v ní účastník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 Gothic" w:hAnsi="Century Gothic" w:cs="Arial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highlight w:val="green"/>
              </w:rPr>
              <w:t>DOPLNÍ ÚČASTNÍK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  <w:bCs/>
        </w:rPr>
        <w:t>V </w:t>
      </w:r>
      <w:r>
        <w:rPr>
          <w:rFonts w:cs="Arial"/>
        </w:rPr>
        <w:t>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Fonts w:cs="Arial"/>
          <w:bCs/>
        </w:rPr>
        <w:t xml:space="preserve"> dne </w:t>
      </w:r>
      <w:r>
        <w:rPr>
          <w:rFonts w:cs="Arial"/>
        </w:rPr>
        <w:t>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  <w:t>jméno a příjmení statutárního zástupce účastníka</w:t>
      </w:r>
    </w:p>
    <w:p>
      <w:pPr>
        <w:pStyle w:val="Normal"/>
        <w:spacing w:before="0" w:after="120"/>
        <w:ind w:left="4253" w:hanging="0"/>
        <w:jc w:val="center"/>
        <w:rPr>
          <w:rFonts w:cs="Arial"/>
        </w:rPr>
      </w:pPr>
      <w:r>
        <w:rPr>
          <w:rFonts w:cs="Arial"/>
        </w:rPr>
        <w:t>podepsáno elektronick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bookmarkStart w:id="1" w:name="OLE_LINK6"/>
      <w:bookmarkStart w:id="2" w:name="OLE_LINK7"/>
      <w:r>
        <w:rPr>
          <w:rFonts w:cs="Arial" w:ascii="Arial" w:hAnsi="Arial"/>
          <w:sz w:val="20"/>
        </w:rPr>
        <w:t>Vzor – seznam významných dodávek</w:t>
      </w:r>
      <w:bookmarkEnd w:id="1"/>
      <w:bookmarkEnd w:id="2"/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  <w:br/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dodavatele</w:t>
              <w:br/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rozsah </w:t>
              <w:br/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V případě, že významná dodávka byla dodána ve sdružení, pak i % vyčíslení účasti dodavatele na realizaci této dodávky.</w:t>
      </w:r>
    </w:p>
    <w:p>
      <w:pPr>
        <w:sectPr>
          <w:type w:val="nextPage"/>
          <w:pgSz w:orient="landscape" w:w="16838" w:h="11906"/>
          <w:pgMar w:left="1418" w:right="1387" w:gutter="0" w:header="0" w:top="1418" w:footer="0" w:bottom="1418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– seznam členů realizačního tým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1418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– strukturovaný profesní životopis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lost českého / slovenského jazyka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podávajícímu nabídku (zaměstnanec / poddodavatel)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ované dodávk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četně popisu vykonávaných činností, doby realizace a finančního rozsahu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kvalifikac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ané certifikáty a jiná osvědčení o odborné kvalifikac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zev, rok získá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dstrike w:val="false"/>
        <w:strike w:val="false"/>
        <w:sz w:val="22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0f8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c70f8"/>
    <w:rPr>
      <w:color w:val="0000FF"/>
      <w:u w:val="single"/>
    </w:rPr>
  </w:style>
  <w:style w:type="character" w:styleId="Zpracovatel" w:customStyle="1">
    <w:name w:val="Zpracovatel"/>
    <w:qFormat/>
    <w:rsid w:val="0000437f"/>
    <w:rPr>
      <w:rFonts w:ascii="Arial" w:hAnsi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b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1bba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bba"/>
    <w:rPr>
      <w:rFonts w:ascii="Times New Roman" w:hAnsi="Times New Roman" w:eastAsia="SimSu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bba"/>
    <w:rPr>
      <w:rFonts w:ascii="Segoe UI" w:hAnsi="Segoe UI" w:eastAsia="SimSun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qFormat/>
    <w:rsid w:val="00737d80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f8"/>
    <w:pPr>
      <w:ind w:left="708" w:hanging="0"/>
    </w:pPr>
    <w:rPr>
      <w:rFonts w:eastAsia="Times New Roman"/>
    </w:rPr>
  </w:style>
  <w:style w:type="paragraph" w:styleId="SeznamPloh2" w:customStyle="1">
    <w:name w:val="Seznam_Příloh 2"/>
    <w:basedOn w:val="Normal"/>
    <w:qFormat/>
    <w:rsid w:val="003c70f8"/>
    <w:pPr>
      <w:numPr>
        <w:ilvl w:val="1"/>
        <w:numId w:val="1"/>
      </w:numPr>
      <w:jc w:val="left"/>
    </w:pPr>
    <w:rPr>
      <w:rFonts w:eastAsia="Times New Roman"/>
      <w:bCs/>
      <w:szCs w:val="22"/>
    </w:rPr>
  </w:style>
  <w:style w:type="paragraph" w:styleId="Seznamploh" w:customStyle="1">
    <w:name w:val="Seznam_příloh"/>
    <w:basedOn w:val="Normal"/>
    <w:qFormat/>
    <w:rsid w:val="003c70f8"/>
    <w:pPr>
      <w:numPr>
        <w:ilvl w:val="0"/>
        <w:numId w:val="1"/>
      </w:numPr>
      <w:jc w:val="left"/>
    </w:pPr>
    <w:rPr>
      <w:rFonts w:eastAsia="Times New Roman"/>
      <w:bCs/>
      <w:szCs w:val="22"/>
    </w:rPr>
  </w:style>
  <w:style w:type="paragraph" w:styleId="Nzevplohy" w:customStyle="1">
    <w:name w:val="Název přílohy"/>
    <w:basedOn w:val="Normal"/>
    <w:qFormat/>
    <w:rsid w:val="0000437f"/>
    <w:pPr>
      <w:tabs>
        <w:tab w:val="clear" w:pos="708"/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/>
      <w:b/>
      <w:bCs/>
      <w:sz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1bb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bb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bba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411c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FB91864FFFD44EBADA1DA8DEBB26C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1DD3B-3AC1-455B-B11D-357D13D82FEC}"/>
      </w:docPartPr>
      <w:docPartBody>
        <w:p w:rsidR="00103993" w:rsidRDefault="004B0BA4" w:rsidP="004B0BA4">
          <w:pPr>
            <w:pStyle w:val="CFB91864FFFD44EBADA1DA8DEBB26C5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668D5"/>
    <w:rsid w:val="00103993"/>
    <w:rsid w:val="004B0BA4"/>
    <w:rsid w:val="0064532C"/>
    <w:rsid w:val="00D668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B0BA4"/>
  </w:style>
  <w:style w:type="paragraph" w:customStyle="1" w:styleId="C80B62770D4B43FA8B6EC030EE40629A">
    <w:name w:val="C80B62770D4B43FA8B6EC030EE40629A"/>
    <w:rsid w:val="00D668D5"/>
  </w:style>
  <w:style w:type="paragraph" w:customStyle="1" w:styleId="D57230E48FAA45079B841A7B8DF4B34A">
    <w:name w:val="D57230E48FAA45079B841A7B8DF4B34A"/>
    <w:rsid w:val="00D668D5"/>
  </w:style>
  <w:style w:type="paragraph" w:customStyle="1" w:styleId="6BF9C709026944C783F436220F097D80">
    <w:name w:val="6BF9C709026944C783F436220F097D80"/>
    <w:rsid w:val="00D668D5"/>
  </w:style>
  <w:style w:type="paragraph" w:customStyle="1" w:styleId="CFB91864FFFD44EBADA1DA8DEBB26C5D">
    <w:name w:val="CFB91864FFFD44EBADA1DA8DEBB26C5D"/>
    <w:rsid w:val="004B0B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C593F-40B7-4923-A16C-ABAC95E5C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378</Words>
  <Characters>2232</Characters>
  <CharactersWithSpaces>2605</CharactersWithSpaces>
  <Paragraphs>5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4:00Z</dcterms:created>
  <dc:creator>František Svoboda</dc:creator>
  <dc:description/>
  <dc:language>en-US</dc:language>
  <cp:lastModifiedBy>Mgr. Pavel Karásek</cp:lastModifiedBy>
  <cp:lastPrinted>2019-08-26T07:30:00Z</cp:lastPrinted>
  <dcterms:modified xsi:type="dcterms:W3CDTF">2019-10-14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