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3540" w:firstLine="708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– Krycí list nabídky - k č.j. SVS/2020/060780-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u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dávka služebního vozidla pro potřeby SVS 2020                                (k č.j.:SVS/2020/060780-G)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dávka služebního vozidla pro potřeby SVS 2020</w:t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 (poče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sobní automobil - cena za 1 ks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ktronický podpis:</w:t>
            </w:r>
          </w:p>
        </w:tc>
      </w:tr>
    </w:tbl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48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6D580-87F6-459F-A663-DBE3A56E7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CA61E5.dotm</Template>
  <TotalTime>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6:00Z</dcterms:created>
  <dc:creator>a4</dc:creator>
  <dc:description/>
  <dc:language>en-US</dc:language>
  <cp:lastModifiedBy>Oldřich Břinda</cp:lastModifiedBy>
  <cp:lastPrinted>2019-02-18T14:57:00Z</cp:lastPrinted>
  <dcterms:modified xsi:type="dcterms:W3CDTF">2020-06-04T1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