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 w:themeColor="text1"/>
        </w:rPr>
      </w:pPr>
      <w:r>
        <w:rPr>
          <w:color w:val="000000" w:themeColor="text1"/>
        </w:rPr>
        <w:t>Kupní smlouva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. SVS/2020/060780-G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Kupující:</w:t>
        <w:tab/>
        <w:tab/>
        <w:t>Česká republika – Státní veterinární správa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:</w:t>
        <w:tab/>
        <w:tab/>
        <w:t>Slezská 7/100, 120 00 Praha 2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ab/>
        <w:t>MVDr. Zbyňkem Semerádem, ústředním ředitelem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ČO: </w:t>
        <w:tab/>
        <w:tab/>
        <w:t>00018562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Č: </w:t>
        <w:tab/>
        <w:tab/>
        <w:t>není plátcem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ab/>
        <w:t>ČNB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  <w:tab/>
        <w:t>4221011/0710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dále jen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Kupující</w:t>
      </w:r>
      <w:r>
        <w:rPr>
          <w:rFonts w:cs="Arial" w:ascii="Arial" w:hAnsi="Arial"/>
          <w:color w:val="000000" w:themeColor="text1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Prodávající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BodyTextIndent2"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BodyTextIndent2"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ápis v obchodním rejstříku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ČO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. účtu: </w:t>
        <w:tab/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dále jen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dávající</w:t>
      </w:r>
      <w:r>
        <w:rPr>
          <w:rFonts w:cs="Arial" w:ascii="Arial" w:hAnsi="Arial"/>
          <w:color w:val="000000" w:themeColor="text1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uzavírají podle ustanovení § 2079 a násl. zákona č. 89/2012 Sb., občanský zákoník, tuto kupní smlouvu (dále jen „smlouva“)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lineRule="auto" w:line="276" w:before="12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edmětem této smlouvy je závazek Prodávajícího dodat Kupujícímu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1 k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nového, osobního automobilu - </w:t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yellow"/>
        </w:rPr>
        <w:t>………..………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chváleného ve smyslu zákona č. 56/2001 Sb., o podmínkách provozu vozidel na pozemních komunikacích, ve znění pozdějších předpisů, pro provoz na pozemních komunikacích v České republice, s technickými parametry, v provedení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a výbavě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podle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Přílohy č. 1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smlouvy (dále jen „vozidlo“)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jakož i poskytnout Kupujícímu další související plnění, a to v rozsahu a za podmínek stanovených touto smlouvou. Kupující se zavazuje řádně dodané vozidlo převzít a zaplatit za něj, jakož i za ostatní dle této 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lineRule="auto" w:line="276" w:before="12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ozidlo musí být opatřeno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) povinnou výbavou dle vyhlášky Ministerstva dopravy č. 341/2014 Sb., o schvalování technické způsobilosti a o technických podmínkách provozu vozidel na pozemních komunikacích, ve znění účinném ke dni dodání vozidla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)</w:t>
        <w:tab/>
        <w:t xml:space="preserve">řádně namontovanou výbavou dle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Přílohy č. 1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 (Technická specifikace) této smlouvy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)</w:t>
        <w:tab/>
        <w:t>plně doplněnými provozními kapalinami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)</w:t>
        <w:tab/>
        <w:t xml:space="preserve">vozidlo bude v den dodání opatřeno sadou kol v souladu s § 40a </w:t>
        <w:br/>
        <w:t>zák. č. 361/2000 Sb., o provozu na pozemních komunikacích a o změnách některých zákonů (zákon o silničním provozu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s vozidlem musí být Kupujícímu Prodávajícím předán rovněž velký technický průkaz, osvědčení o technickém průkazu,  český návod k obsluze a servisní knížka vozidl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ástí závazku Prodávajícího dle této smlouvy je rovněž:</w:t>
      </w:r>
    </w:p>
    <w:p>
      <w:pPr>
        <w:pStyle w:val="ListParagrap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ání vozidla do místa plnění. </w:t>
      </w:r>
    </w:p>
    <w:p>
      <w:pPr>
        <w:pStyle w:val="Normal"/>
        <w:spacing w:before="0" w:after="120"/>
        <w:ind w:left="10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ozidlo musí být dodáno Prodávajícím Kupujícímu na tuto adresu: Ústřední veterinární správa Státní veterinární správy, Slezská 100/7, 120 00 Praha 2, a to nejpozději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do 17-ti týdn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d podpisu této smlouvy oběma smluvními stranami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vyrozumí Kupujícího o zamýšleném předání vozidla nejméně 7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 řádném předání a převzetí vozidla bude pořízen předávací protokol s uvedením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identifikačního čísla předávaného silničního motorového vozidla (VIN)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atovaný a podepsaný oprávněnými zástupci obou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lastnické právo k vozidlu přechází na Kupujícího okamžikem jeho převzetí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Kupní cena</w:t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strany se dohodly, že kupní cena za jedno vozidlo a ocenění splnění povinností Prodávajícího vyplývajících z této smlouvy (zejména cena za plnění poskytovaná Prodávajícím dle čl. I odst. 2 až 4 smlouvy), činí: </w:t>
      </w:r>
      <w:r>
        <w:rPr>
          <w:rFonts w:cs="Arial" w:ascii="Arial" w:hAnsi="Arial"/>
          <w:b/>
          <w:color w:val="000000" w:themeColor="text1"/>
          <w:sz w:val="22"/>
          <w:szCs w:val="22"/>
          <w:highlight w:val="yellow"/>
        </w:rPr>
        <w:t>………………..….</w:t>
      </w:r>
      <w:r>
        <w:rPr>
          <w:rFonts w:cs="Arial" w:ascii="Arial" w:hAnsi="Arial"/>
          <w:b/>
          <w:color w:val="000000" w:themeColor="text1"/>
          <w:sz w:val="22"/>
          <w:szCs w:val="22"/>
        </w:rPr>
        <w:t>,- Kč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slovy: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korun českých)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vč. DPH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strany sjednávají, že cena vozidla, resp. celková kupní cena uvedená v odst. 1 tohoto článku Smlouvy má charakter ceny finální (maximálně přípustné).  Prodávající tak není v souvislosti s plněním smlouvy oprávněn účtovat a požadovat na Kupujícím úhradu jakýchkoliv jiných či dalších částek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V.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Platební ujedná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lineRule="auto" w:line="276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ní cena za dodané vozidlo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ující nebude poskytovat jakékoliv zálohy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Fakturu je Prodávající povinen vystavit a doručit Kupujícímu do 14 dní od 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protokolárního předání vozidla Kupujícím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lineRule="auto" w:line="276"/>
        <w:ind w:left="539" w:hanging="539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aktura musí mít splatnost minimálně 21 dní od doručení řádně vystavené faktury Kupujícím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 od doručení bezvadné faktury Kupujícím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upní cena je uhrazena včas, je-li příslušná fakturovaná částka odepsána z bankovního účtu Kupujícího ve prospěch bankovního účtu Prodávajícího nejpozději v den splatnosti kupní ce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tane-li se Prodávající nespolehlivým plátcem ve smyslu § 106a zák. č. 235/2004 Sb., </w:t>
        <w:br/>
        <w:t>o dani z přidané hodnoty, ve znění pozdějších předpisů (zákon o DPH), je povinen neprodleně o tomto písemně informovat Kupujícíh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</w:t>
        <w:br/>
        <w:t>o DPH. Prodávající obdrží pouze cenu předmětu koupě bez DP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20" w:after="0"/>
        <w:ind w:left="539" w:hanging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případě prodlení Kupujícího s úhradou kupní ceny je Prodávající oprávněn požadovat na Kupujícím úrok z prodlení ve výši sjednané v odstavci 9. článku VI. smlouvy. Prodávající není oprávněn požadovat náhradu škody vzniklé v důsledku prodlení Kupujícího s úhradou kupní ceny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overflowPunct w:val="false"/>
        <w:spacing w:before="60" w:after="0"/>
        <w:jc w:val="center"/>
        <w:textAlignment w:val="auto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TextBody"/>
        <w:widowControl w:val="false"/>
        <w:overflowPunct w:val="false"/>
        <w:spacing w:before="60" w:after="0"/>
        <w:jc w:val="center"/>
        <w:textAlignment w:val="auto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V.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Záruka</w:t>
      </w:r>
    </w:p>
    <w:p>
      <w:pPr>
        <w:pStyle w:val="Normal"/>
        <w:keepNext w:val="true"/>
        <w:keepLines/>
        <w:ind w:left="540" w:hanging="54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overflowPunct w:val="false"/>
        <w:spacing w:before="0" w:after="120"/>
        <w:ind w:left="540" w:hanging="0"/>
        <w:jc w:val="both"/>
        <w:textAlignment w:val="auto"/>
        <w:rPr>
          <w:rFonts w:ascii="Arial" w:hAnsi="Arial" w:cs="Arial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Prodávající poskytuje na dodaná vozidla, </w:t>
      </w:r>
      <w:r>
        <w:rPr>
          <w:rFonts w:cs="Arial" w:ascii="Arial" w:hAnsi="Arial"/>
          <w:color w:val="000000" w:themeColor="text1"/>
          <w:sz w:val="22"/>
          <w:szCs w:val="22"/>
        </w:rPr>
        <w:t>včetně všech jejich součástí a příslušenství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, záruku za jakost </w:t>
      </w:r>
      <w:r>
        <w:rPr>
          <w:rFonts w:cs="Arial" w:ascii="Arial" w:hAnsi="Arial"/>
          <w:color w:val="000000" w:themeColor="text1"/>
          <w:sz w:val="22"/>
          <w:szCs w:val="22"/>
        </w:rPr>
        <w:t>o době trvání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 w:themeColor="text1"/>
          <w:sz w:val="22"/>
          <w:szCs w:val="22"/>
        </w:rPr>
        <w:t>24 měsíců/bez omezení km</w:t>
      </w:r>
      <w:r>
        <w:rPr>
          <w:rFonts w:cs="Arial" w:ascii="Arial" w:hAnsi="Arial"/>
          <w:bCs/>
          <w:iCs/>
          <w:color w:val="000000" w:themeColor="text1"/>
          <w:sz w:val="22"/>
          <w:szCs w:val="22"/>
        </w:rPr>
        <w:t>.</w:t>
      </w:r>
      <w:r>
        <w:rPr>
          <w:rFonts w:cs="Arial" w:ascii="Arial" w:hAnsi="Arial"/>
          <w:iCs/>
          <w:color w:val="000000" w:themeColor="text1"/>
          <w:sz w:val="22"/>
          <w:szCs w:val="22"/>
        </w:rPr>
        <w:t xml:space="preserve"> Záruční doba počíná běžet ode dne protokolárního předání vozidla Kupujícímu.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lang w:val="cs-CZ"/>
        </w:rPr>
        <w:t>V</w:t>
      </w:r>
      <w:r>
        <w:rPr>
          <w:rFonts w:cs="Arial"/>
          <w:b/>
          <w:bCs/>
          <w:color w:val="000000" w:themeColor="text1"/>
        </w:rPr>
        <w:t>I.</w:t>
      </w:r>
    </w:p>
    <w:p>
      <w:pPr>
        <w:pStyle w:val="BodyText3"/>
        <w:tabs>
          <w:tab w:val="clear" w:pos="708"/>
          <w:tab w:val="left" w:pos="7755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mluvní pokuty a úrok z prodlení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případě prodlení Prodávajícího s předáním  vozidla Kupujícímu ve stanoveném místě plnění se Prodávající zavazuje zaplatit Kupujícímu smluvní pokutu ve výši 0,2 % z kupní ceny takového vozidla bez DPH dle čl. III. této smlouvy, a to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případě prodlení Prodávajícího s odstraněním vady nebo vyřízením reklamace </w:t>
        <w:br/>
        <w:t>dle čl. VI. odst. 2 této smlouvy se Prodávající zavazuje zaplatit Kupujícímu smluvní pokutu ve výši 3 000.- Kč za každý i započatý den prodlení. Tuto smluvní pokutu Prodávající není povinen Kupujícímu uhradit v případě, že Kupujícímu poskytne po dobu odstraňování vad, za níž by jinak Kupujícímu vznikl nárok na smluvní pokutu, bezúplatně k plnému užívání odpovídající náhradní vozidlo. Poskytnutím náhradního  vozidla Kupující neztrácí právo na zaplacení smluvní pokuty za počet dní, kdy Kupující nemohl náhradního vozidla plně užívat z důvodů na straně Prodávajícíh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případě porušení povinnosti dle čl. VIII. odst. 2 této smlouvy se Prodávající zavazuje zaplatit Kupujícímu smluvní pokutu ve výši 5.000,-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</w:t>
        <w:br/>
        <w:t>č. 89/2012 Sb., občanského zákoníku se nepouži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není povinen platit smluvní pokutu v případě, že mu ve splnění povinnosti, zajištěném smluvní pokutou, zabránila okolnost vylučující odpovědnost ve smyslu </w:t>
        <w:br/>
        <w:t>§ 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 případ prodlení se splněním peněžitého závazku dle této smlouvy se obě smluvní strany dohodly na úroku z prodlení ve výši 0,05% z dlužné částky za každý i započatý den prodlení až do úplného zaplacení.</w:t>
      </w:r>
    </w:p>
    <w:p>
      <w:pPr>
        <w:pStyle w:val="TextBody"/>
        <w:widowControl w:val="false"/>
        <w:overflowPunct w:val="false"/>
        <w:spacing w:before="6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ýpověď a odstoupení od smlouv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i Prodávající jsou oprávněni od této smlouvy odstoupit v případech </w:t>
        <w:br/>
        <w:t>a za podmínek stanovených občanským zákoníkem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 povinnosti vyplývající z této smlouvy, a to i přes předchozí písemnou výzvu Kupujícího k nápravě. Kupující je oprávněn odstoupit od této smlouvy rovněž v případě, pokud je Prodávající v prodlení s předáním vozidel Kupujícímu více než 30 dní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je oprávněn odstoupit od této smlouvy rovněž v případě, pokud je Kupující v prodlení s úhradou kupní ceny Prodávajícímu více než 30 dní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 smlouvy se nedotýká práva na zaplacení smluvní pokuty, úroku z prodlení, práva na náhradu škody vzniklé z porušení smluvní povinnosti ani ujednání, které má vzhledem ke své povaze zavazovat smluvní strany i po odstoupení od smlouvy, zejména závazku mlčenlivosti a ochrany informací, zajištění závazků a ujednání o způsobu řešení sporů.</w:t>
      </w:r>
    </w:p>
    <w:p>
      <w:pPr>
        <w:pStyle w:val="BodyText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  <w:lang w:val="cs-CZ"/>
        </w:rPr>
      </w:pPr>
      <w:r>
        <w:rPr>
          <w:rFonts w:cs="Arial"/>
          <w:b/>
          <w:bCs/>
          <w:color w:val="000000" w:themeColor="text1"/>
          <w:lang w:val="cs-CZ"/>
        </w:rPr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lang w:val="cs-CZ"/>
        </w:rPr>
        <w:t>VIII</w:t>
      </w:r>
      <w:r>
        <w:rPr>
          <w:rFonts w:cs="Arial"/>
          <w:b/>
          <w:bCs/>
          <w:color w:val="000000" w:themeColor="text1"/>
        </w:rPr>
        <w:t>.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Komunikace mezi smluvními stranami</w:t>
      </w:r>
    </w:p>
    <w:p>
      <w:pPr>
        <w:pStyle w:val="BodyText3"/>
        <w:jc w:val="center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soba oprávněná </w:t>
      </w:r>
      <w:r>
        <w:rPr>
          <w:rFonts w:cs="Arial"/>
          <w:color w:val="000000" w:themeColor="text1"/>
          <w:lang w:val="cs-CZ"/>
        </w:rPr>
        <w:t>zastupovat</w:t>
      </w:r>
      <w:r>
        <w:rPr>
          <w:rFonts w:cs="Arial"/>
          <w:color w:val="000000" w:themeColor="text1"/>
        </w:rPr>
        <w:t xml:space="preserve"> Kupujícího v technických záležitostech týkajících se </w:t>
      </w:r>
      <w:r>
        <w:rPr>
          <w:rFonts w:cs="Arial"/>
          <w:color w:val="000000" w:themeColor="text1"/>
          <w:lang w:val="cs-CZ"/>
        </w:rPr>
        <w:t xml:space="preserve">této </w:t>
      </w:r>
      <w:r>
        <w:rPr>
          <w:rFonts w:cs="Arial"/>
          <w:color w:val="000000" w:themeColor="text1"/>
        </w:rPr>
        <w:t>smlouvy: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tul, jméno a příjmení:</w:t>
        <w:tab/>
        <w:t>Ing. Oldřich Břinda, odborný rada, odd. veřejných zakázek ÚVS SVS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ab/>
        <w:tab/>
        <w:t>+420 227 010 157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.brinda@svscr.cz</w:t>
        </w:r>
      </w:hyperlink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Osoba oprávněná </w:t>
      </w:r>
      <w:r>
        <w:rPr>
          <w:rFonts w:cs="Arial"/>
          <w:color w:val="000000" w:themeColor="text1"/>
          <w:lang w:val="cs-CZ"/>
        </w:rPr>
        <w:t>zastupovat</w:t>
      </w:r>
      <w:r>
        <w:rPr>
          <w:rFonts w:cs="Arial"/>
          <w:color w:val="000000" w:themeColor="text1"/>
        </w:rPr>
        <w:t xml:space="preserve"> Prodávajícího v technických záležitostech týkajících se </w:t>
      </w:r>
      <w:r>
        <w:rPr>
          <w:rFonts w:cs="Arial"/>
          <w:color w:val="000000" w:themeColor="text1"/>
          <w:lang w:val="cs-CZ"/>
        </w:rPr>
        <w:t xml:space="preserve">této </w:t>
      </w:r>
      <w:r>
        <w:rPr>
          <w:rFonts w:cs="Arial"/>
          <w:color w:val="000000" w:themeColor="text1"/>
        </w:rPr>
        <w:t>smlouvy a pro poskytnutí technické podpory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itul, jméno a příjmení:</w:t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ind w:left="540" w:hanging="5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statní písemná korespondence bude zasílána na adresu sídla smluvní strany, popřípadě do její datové schránky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nabývá platnosti podpisem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nabývá účinnosti dnem zveřejnění v regist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2"/>
        </w:rPr>
        <w:t>Podpisem této smlouvy souhlasí Prodávající s jejím zveřejněním ve smyslu zákona č. 340/2015 Sb., o zvláštních podmínkách účinnosti některých smluv, uveřejňovaní těchto smluv v registru smluv (zákon o registru smluv). Zveřejnění podle zákona o registru smluv se zavazuje provést Objedna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škeré spory vzniklé ze smlouvy, které se nepodaří přednostně vyřešit smírně, budou rozhodovány obecnými soudy v souladu se zákonem č. 99/1963 Sb., občanským soudním řádem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bere na vědomí, že Kupující je v souvislosti se smlouvou povinen postupovat v souladu s § 219 zákona č. 134/2016 Sb., o zadávání veřejných zakázek (dále jen „ZZVZ“) a uveřejnit na svém profilu zadavatele celé znění smlouvy, a to v termínu dle § 219 odst. 1 ZZVZ. Prodávající v této souvislosti prohlašuje, že žádné cenové údaje ve smlouvě a jejích přílohách nepovažuje za obchodní tajemství a souhlasí s uveřejněním smlouvy v celém jejím rozsahu, tedy včetně veškerých cenových údajů. Kupující je rovněž povinen dle § 219 odst. 3 ZZVZ zveřejnit na svém profilu zadavatele výši skutečně uhrazené ceny za plnění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se vyhotovuje ve čtyřech stejnopisech, přičemž každá smluvní strana obdrží po dvou z n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ind w:left="567" w:hanging="0"/>
        <w:rPr>
          <w:rFonts w:cs="Arial"/>
          <w:bCs/>
          <w:color w:val="000000" w:themeColor="text1"/>
        </w:rPr>
      </w:pPr>
      <w:r>
        <w:rPr>
          <w:rFonts w:cs="Arial"/>
          <w:color w:val="000000" w:themeColor="text1"/>
        </w:rPr>
        <w:t xml:space="preserve">Příloha č. 1 – </w:t>
      </w:r>
      <w:r>
        <w:rPr>
          <w:rFonts w:cs="Arial"/>
          <w:color w:val="000000" w:themeColor="text1"/>
          <w:lang w:val="cs-CZ"/>
        </w:rPr>
        <w:t>Osobní vozidlo  - Technická specifik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p>
      <w:pPr>
        <w:pStyle w:val="TextBody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 Praze dne </w:t>
        <w:tab/>
        <w:t>V 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…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ne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………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le elektronického podpisu</w:t>
        <w:tab/>
        <w:t>dle elektronického podpisu</w:t>
      </w:r>
    </w:p>
    <w:p>
      <w:pPr>
        <w:pStyle w:val="TextBody"/>
        <w:tabs>
          <w:tab w:val="clear" w:pos="708"/>
          <w:tab w:val="left" w:pos="5387" w:leader="none"/>
          <w:tab w:val="left" w:pos="5474" w:leader="none"/>
        </w:tabs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tbl>
      <w:tblPr>
        <w:tblStyle w:val="Mkatabulky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62"/>
      </w:tblGrid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VDr. Zbyněk Semerád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ústřední ředitel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lektronický podpis</w:t>
            </w:r>
          </w:p>
        </w:tc>
        <w:tc>
          <w:tcPr>
            <w:tcW w:w="4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lektronický podpis</w:t>
            </w:r>
          </w:p>
        </w:tc>
      </w:tr>
    </w:tbl>
    <w:p>
      <w:pPr>
        <w:pStyle w:val="TextBody"/>
        <w:tabs>
          <w:tab w:val="clear" w:pos="708"/>
          <w:tab w:val="left" w:pos="5387" w:leader="none"/>
          <w:tab w:val="left" w:pos="5474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color w:val="000000" w:themeColor="text1"/>
          <w:sz w:val="20"/>
          <w:szCs w:val="20"/>
          <w:u w:val="single"/>
          <w:lang w:val="cs-CZ"/>
        </w:rPr>
        <w:t>Příloha:</w:t>
      </w:r>
      <w:r>
        <w:rPr>
          <w:rFonts w:cs="Arial"/>
          <w:color w:val="000000" w:themeColor="text1"/>
          <w:lang w:val="cs-CZ"/>
        </w:rPr>
        <w:t xml:space="preserve">              </w:t>
      </w:r>
      <w:r>
        <w:rPr>
          <w:rFonts w:cs="Arial"/>
          <w:color w:val="000000" w:themeColor="text1"/>
        </w:rPr>
        <w:t xml:space="preserve">Příloha č. 1 – </w:t>
      </w:r>
      <w:r>
        <w:rPr>
          <w:rFonts w:cs="Arial"/>
          <w:color w:val="000000" w:themeColor="text1"/>
          <w:lang w:val="cs-CZ"/>
        </w:rPr>
        <w:t>Osobní vozidlo  - Technická specifikac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8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193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 w:themeColor="text1"/>
        <w:sz w:val="20"/>
      </w:rPr>
    </w:pPr>
    <w:r>
      <w:rPr>
        <w:rFonts w:cs="Arial" w:ascii="Arial" w:hAnsi="Arial"/>
        <w:color w:val="000000" w:themeColor="text1"/>
        <w:szCs w:val="24"/>
      </w:rPr>
      <w:t xml:space="preserve">                                                                                   </w:t>
    </w:r>
    <w:r>
      <w:rPr>
        <w:rFonts w:cs="Arial" w:ascii="Arial" w:hAnsi="Arial"/>
        <w:color w:val="000000" w:themeColor="text1"/>
        <w:sz w:val="20"/>
      </w:rPr>
      <w:t xml:space="preserve">Příloha č. 6 Návrh kupní smlouvy  </w:t>
    </w:r>
  </w:p>
  <w:p>
    <w:pPr>
      <w:pStyle w:val="Normal"/>
      <w:rPr>
        <w:rFonts w:ascii="Arial" w:hAnsi="Arial" w:cs="Arial"/>
        <w:color w:val="000000" w:themeColor="text1"/>
        <w:sz w:val="20"/>
      </w:rPr>
    </w:pPr>
    <w:r>
      <w:rPr>
        <w:rFonts w:cs="Arial" w:ascii="Arial" w:hAnsi="Arial"/>
        <w:color w:val="000000" w:themeColor="text1"/>
        <w:sz w:val="20"/>
      </w:rPr>
      <w:t xml:space="preserve">                                                                                                            </w:t>
    </w:r>
    <w:bookmarkStart w:id="0" w:name="_GoBack"/>
    <w:bookmarkEnd w:id="0"/>
    <w:r>
      <w:rPr>
        <w:rFonts w:cs="Arial" w:ascii="Arial" w:hAnsi="Arial"/>
        <w:color w:val="000000" w:themeColor="text1"/>
        <w:sz w:val="20"/>
      </w:rPr>
      <w:t xml:space="preserve"> </w:t>
    </w:r>
    <w:r>
      <w:rPr>
        <w:rFonts w:cs="Arial" w:ascii="Arial" w:hAnsi="Arial"/>
        <w:color w:val="000000" w:themeColor="text1"/>
        <w:sz w:val="20"/>
      </w:rPr>
      <w:t>- k č.j. SVS/2020/060780-G</w:t>
    </w:r>
  </w:p>
  <w:p>
    <w:pPr>
      <w:pStyle w:val="Header"/>
      <w:rPr/>
    </w:pPr>
    <w:r>
      <w:rPr>
        <w:rFonts w:eastAsia="Calibri" w:eastAsiaTheme="minorHAnsi"/>
        <w:bCs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2"/>
        <w:rFonts w:ascii="Arial" w:hAnsi="Arial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2"/>
        <w:szCs w:val="20"/>
        <w:rFonts w:ascii="Arial" w:hAnsi="Arial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03d"/>
    <w:rPr>
      <w:rFonts w:eastAsia="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2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CZodstavec" w:customStyle="1">
    <w:name w:val="CZ odstavec"/>
    <w:qFormat/>
    <w:rsid w:val="006911c4"/>
    <w:pPr>
      <w:widowControl/>
      <w:numPr>
        <w:ilvl w:val="0"/>
        <w:numId w:val="14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rinda@sv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CD3406-EBB5-49DE-8EFF-D804E00D7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CA61E5.dotm</Template>
  <TotalTime>149</TotalTime>
  <Application>LibreOffice/7.4.7.2$Linux_X86_64 LibreOffice_project/40$Build-2</Application>
  <AppVersion>15.0000</AppVersion>
  <Pages>6</Pages>
  <Words>2158</Words>
  <Characters>12617</Characters>
  <CharactersWithSpaces>14746</CharactersWithSpaces>
  <Paragraphs>29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5:00Z</dcterms:created>
  <dc:creator>Netusr1</dc:creator>
  <dc:description/>
  <dc:language>en-US</dc:language>
  <cp:lastModifiedBy>Oldřich Břinda</cp:lastModifiedBy>
  <cp:lastPrinted>2020-06-04T18:15:00Z</cp:lastPrinted>
  <dcterms:modified xsi:type="dcterms:W3CDTF">2020-06-04T18:21:00Z</dcterms:modified>
  <cp:revision>88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